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77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9.04.2018  № 20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злоупотреблению наркотиками и их незаконному обороту в Доволенском районе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3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в соответствии с Федеральным законом от 08.01.1998 № 3-ФЗ «О наркотических средствах и психотропных веществах», </w:t>
      </w:r>
      <w:r>
        <w:rPr>
          <w:rFonts w:cs="Times New Roman" w:ascii="Times New Roman" w:hAnsi="Times New Roman"/>
          <w:sz w:val="28"/>
          <w:szCs w:val="34"/>
        </w:rPr>
        <w:t xml:space="preserve">постановлением администрации Доволенского района Новосибирской области 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 </w:t>
      </w:r>
      <w:r>
        <w:rPr>
          <w:rFonts w:cs="Times New Roman" w:ascii="Times New Roman" w:hAnsi="Times New Roman"/>
          <w:sz w:val="28"/>
          <w:szCs w:val="28"/>
        </w:rPr>
        <w:t>и в целях улучшения антинаркотической обстановки Доволенского района Новосибирской области,</w:t>
      </w:r>
      <w:r>
        <w:rPr>
          <w:rFonts w:eastAsia="Arial Unicode MS" w:cs="Times New Roman" w:ascii="Times New Roman" w:hAnsi="Times New Roman"/>
          <w:kern w:val="2"/>
          <w:sz w:val="28"/>
          <w:szCs w:val="34"/>
          <w:lang w:eastAsia="zh-CN" w:bidi="hi-IN"/>
        </w:rPr>
        <w:t xml:space="preserve"> администрация  Доволенского района Новосиби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3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34"/>
          <w:lang w:eastAsia="zh-CN" w:bidi="hi-I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Противодействие злоупотреблению наркотиками и их незаконному обороту в Доволенском районе Новосибирской области на 2018-2020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программы производить за счет средств бюдж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Доволенского района Новосибирской области по социальным вопросам Черныш А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 xml:space="preserve">                    </w:t>
        <w:tab/>
        <w:t>Г.Н. Калю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4.2018 № 201-па</w:t>
      </w:r>
    </w:p>
    <w:p>
      <w:pPr>
        <w:pStyle w:val="Subheade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тиводействие злоупотреблению наркотиками и их незаконному обороту в Доволенском районе Новосибирской области на 2018-2020 годы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. </w:t>
      </w:r>
      <w:r>
        <w:rPr/>
        <w:t>Паспорт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701"/>
        <w:gridCol w:w="1560"/>
        <w:gridCol w:w="1850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Противодействие злоупотреблению наркотиками и их незаконному обороту в Доволенском районе Новосибирской области на 2018-2020 годы» 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Доволенского района Новосибирской области  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восибирской области  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Доволенск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укский межрайонный 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Федеральной службы Российской Федерации по контролю за оборотом наркотиков по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МРО УФСК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 администрации Доволенского района Новосибирской области (далее – Управление сельского хозяйств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  <w:tab w:val="left" w:pos="425" w:leader="none"/>
                <w:tab w:val="left" w:pos="605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е полиции «Доволенское» </w:t>
            </w:r>
            <w:r>
              <w:rPr>
                <w:rFonts w:cs="Times New Roman" w:ascii="Times New Roman" w:hAnsi="Times New Roman"/>
              </w:rPr>
              <w:t>межмуниципального отдела МВД России «Краснозерск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ОП)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  <w:tab w:val="left" w:pos="425" w:leader="none"/>
                <w:tab w:val="left" w:pos="605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 Доволенского района  Новосибирской области (далее – АМО)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«Доволенская центральная районная больница» (далее – ЦРБ) (по согласованию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«Центр занятости населения Доволенского района Новосибирской области» (далее – ЦЗ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го унитарного предприятия  Новосибирской области дирекция ОТС «Довольное Т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я образования Доволенского района Новосибирской области» и образовательные учреждения района (далее –У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воленского района Новосибирской области (далее - О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НСО «Редакция газеты «Сельская Правда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)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Доволе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й, препятствующих незаконному распространению наркотических средств и способству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проса на наркотические и психоактивные вещества у детско-подросткового населения и молодежи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общего числа наркозависим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преступности, связанной с употреблением и распространением наркотических средств</w:t>
            </w:r>
          </w:p>
        </w:tc>
      </w:tr>
      <w:tr>
        <w:trPr>
          <w:trHeight w:val="484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илактических мероприятий по предупреждению распространения наркомании и связанных с ней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контроля за хранением наркотических средств и психотропных веществ и устранение условий, способствующих их доступ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информационно-пропагандистской работы, ее развитием и совершенствовани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мониторинга за состоянием наркоситуации на территории Доволенского района и организацией превентивных мер реагирования на ее изме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роприятий по обучению, переподготовке и повышению квалификации специалистов в области профилактики и лечения наркомани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вершенствованием межведомственного сотрудничества по противодействию незаконному обороту и немедицинскому потреблению наркотических средств.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ы </w:t>
              <w:br/>
              <w:t>Объем средств, выделяемых  на реализацию мероприятий  настоящей Программы ежегодно уточняется при формировании проекта бюджета района на соответствующий финансовый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муниципальной программы, в том числе: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Доволен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перечислить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ожидается достижение положительных  изменений в существующей поступательной тенденции распространения наркомании на территории Доволенского района. Будут созданы условия, направленные на максимальное подавление факторов, благоприятствующих и способствующих распространению наркомании, а также оказывающие положительное влияние н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208" w:leader="none"/>
                <w:tab w:val="left" w:pos="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 жителей района уровня общественного сознания и антинаркотической ориентац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208" w:leader="none"/>
                <w:tab w:val="left" w:pos="4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роста незаконного оборота и  немедицинского потребления наркотических средств, а в перспективе – постепенное сокращение уровня наркомании и связанной с ней преступ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20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потерь от преступлений, связанных с наркотиками;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числа добровольно обратившихся в наркологическую службу лиц, употребляющих наркотики, для прохождения лечения и реабилитации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ю затрат на профилактику и лечение лиц, больных наркомани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нализ сферы реализации Программы, включая описание текущего состояния, основных проблем и прогноз ее развития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является острой социально-опасной проблемой, которая наносит обществу огромный нравственный и материальный ущерб. Значимость проблемы наркомании определяется следующими основными составляющим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ая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ркома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яжелое хроническое рецидивирующее заболевание, нарушающее психическую и физическую деятельность человека, приводящее к быстрой деградации личности и преждевременной смерти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больные, как правило, нуждаются в помощи многих специалистов (врачей разных специальностей, психологов, социальных работников и др.);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ольные наркоманией нуждаются в длительном и дорогостоящем медикаментозном лечении и реабилит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экономическая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ркомания может развиться у любого человека независимо от возраста, пола, национальности и социального полож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ркотическая зависимость влечет за собой преждевременную и стойкую ут</w:t>
        <w:softHyphen/>
        <w:t>рату трудоспособности у потребителей;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ступления, совершенные наркозависимыми лицами, хотя составляют не значительную долю всех преступлений и правонарушений, совершаемых на территории Доволенского района, но и представляют повышенную опасность для общества, так как связана с не</w:t>
        <w:softHyphen/>
        <w:t>законным оборотом и распространением наркотиков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исходит активное вовлечение молодежи в преступную деятельность, связанную с изготовлением и распространением наркотиков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иодически растет число подростков и молодых людей, употребляющих наркотические, токсические и психоактивные  вещества, а также курительные смеси, содержащие наркотические веществ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ивизировалась преступная деятельность по изготовлению и распространению синтетических наркотиков, являющихся наиболее опасными и разрушительными для организма человека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требление наркотических средств инъекционным способом, способствует увеличению численности пораженных ВИЧ-инфекцией и другими опасными заболеваниями;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льные наркотической зависимостью нуждаются в длительном лечении и реабилитации, что связанно с высокими финансовыми затратами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рьба с наркоманией должна строиться на планомерной, целенаправленной и координированной основе – муниципальной целевой программе. Программа будет являться скоординированным планом совместных дейст</w:t>
        <w:softHyphen/>
        <w:t>вий, направленных на предупреждение, профилактику и пресечение распространения наркомании в Доволенском  районе с использованием всех возможных методов: пресечения незаконного оборота наркотических средств, профилактики нарко</w:t>
        <w:softHyphen/>
        <w:t>мании, оказания медицинской помощи наркозависимой части населения за счет организации системы  учреждений здравоохранения, предупреждения и пресечения правонарушений, совершаемых под действием наркотиков, проведения актив</w:t>
        <w:softHyphen/>
        <w:t>ной психологической профилактики среди учащихся школ, профессио</w:t>
        <w:softHyphen/>
        <w:t>нального училища, подготовки специалистов, занимающих</w:t>
        <w:softHyphen/>
        <w:t>ся проблемами наркомании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, важнейшие целевые индикаторы Программы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ется создание на территории Доволенского района условий, препятствующих незаконному распространению наркотических средств и способствующих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граничение распространения наркотических и психоактивных веществ у детско-подросткового населения и молодежи райо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кращению общего числа наркозависимых лиц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нижению уровня преступности, связанной с употреблением и распространением   наркотических сред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предполагается осуществить решением следующих задач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м профилактических мероприятий по предупреждению распространения наркомании и связанных с ней правонарушени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м контроля за хранением наркотических средств и психотропных веществ и устранение условий, способствующих их доступ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м информационно-пропагандистской работы, ее развитием и совершенствование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м системы мониторинга за состоянием наркоситуации на территории Доволенского района и организацией превентивных мер реагирования на ее измен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ей мероприятий по обучению, переподготовке и повышению квалификации специалистов в области профилактики и лечения наркоман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ей и совершенствованием межведомственного сотрудничества по противодействию незаконному обороту и немедицинскому </w:t>
      </w:r>
      <w:r>
        <w:rPr>
          <w:rFonts w:cs="Times New Roman" w:ascii="Times New Roman" w:hAnsi="Times New Roman"/>
          <w:sz w:val="28"/>
          <w:szCs w:val="28"/>
        </w:rPr>
        <w:t>потреблению согласно приложению №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общенная характеристика основных мероприятий Программы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и реализация организационно-управленческ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проведение мероприятий по медико-социальной реабилитации и лечению наркозависим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е мер по снижению доступности наркот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ация деятельности общественных организаций и волонтерского движ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проведение мероприятий по пресечению незаконного оборота наркотических средств на территории Доволе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проведение профилактических мероприятий по снижению уровня вовлечения жителей Доволенского района в незаконный оборот и потребление наркотических средст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проведение мероприятий по противодействию незаконному обороту и потреблению наркотических средств в учебных заведениях Доволенск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проведение мероприятий по противодействию незаконному обороту и потреблению наркотических средств в местах досуга и массового пребывания люд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уляризация здорового образа жизни и активизация спортивной жизни в Доволен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суга и организованного отдыха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и система управления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является администрация Доволенского района Новосибирской области 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). Управление и контроль за ходом реализации Программы осуществляет руководитель Программы – заместитель главы администрации Доволенского района Новосибирской области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огноз расходов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ствует в обсуждении вопросов, связанных с реализацией и финансированием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щает на официальном сайте администрации Доволенского района Новосибирской области в сети Интернет утвержден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эффективность и результативность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целевым и эффективным использованием бюджетных средств по всем программным мероприят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ониторинг результатов и оценку эффективности реализации программных мероприят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выполняет следующие фун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ординирует деятельность в процессе разработки Программы, обеспечивает согласование проекта постановления администрации Доволенского района Новосибирской области об утверждении Программы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ует управление Программо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едит за реализацией Программы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ет при необходимости комиссию (штаб, рабочую группу) по управлению Программо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достижение целей, задач и конечных результатов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за выполнение мероприятий Программ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формирует прогноз расходов на реализацию мероприятия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правляет его в администрац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товит и представляет в администрацию отчет о реализации мероприятия Програм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удут использованы финансовые, материально-технические, информационные и трудовые ресурсы администрации Доволенского района Новосибирской области и других заинтересованных организаций и предприяти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ложено в бюджете района по Программе:  30 тыс. руб., из них       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-  10 тыс. руб.,                              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  10 тыс. руб.,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-  10 тыс. руб. согласно приложению № 3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Ожидаемые  результаты  реализации 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 достижение положительных изменений в существующей поступательной тенденции распространения наркомании на территории Доволенского района. Будут созданы условия, направленные на максимальное подавление факторов, благоприятствующих и способствующих распространению наркомании, а также оказывающие положительное влияние на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 жителей района уровня общественного сознания и антинаркотической ориентаци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роста незаконного оборота и немедицинского потребления наркотических средств, а в перспективе – постепенное сокращение уровня наркомании и связанной с ней преступност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меньшение потерь от преступлений, связанных с наркотиками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числа добровольно обратившихся в наркологическую службу лиц, употребляющих наркотики, для прохождения лечения и реабилитаци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тимизацию затрат на профилактику и лечение лиц, больных наркомани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tabs>
          <w:tab w:val="clear" w:pos="708"/>
          <w:tab w:val="left" w:pos="6237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одействие злоупотреб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ками и их незаконному обороту в Доволенском район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 2018-2020 годы»</w:t>
      </w:r>
    </w:p>
    <w:p>
      <w:pPr>
        <w:pStyle w:val="Style18"/>
        <w:tabs>
          <w:tab w:val="clear" w:pos="708"/>
          <w:tab w:val="left" w:pos="6237" w:leader="none"/>
          <w:tab w:val="left" w:pos="6900" w:leader="none"/>
          <w:tab w:val="center" w:pos="7699" w:leader="none"/>
          <w:tab w:val="left" w:pos="9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и, задачи и целевые индикаторы муниципальной программы «Программа по противодействию злоупотреблению наркотиками и их незаконному обороту в Доволенском районе Новосибирской области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2292"/>
        <w:gridCol w:w="1276"/>
        <w:gridCol w:w="2268"/>
        <w:gridCol w:w="2268"/>
        <w:gridCol w:w="2693"/>
        <w:gridCol w:w="1701"/>
      </w:tblGrid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/задачи, требующие решения для достижения цел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 в Доволенском районе Новосибирской области на 2018-2020 годы»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а территории Доволен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й, препятствующих незаконному распространению наркотических средств и способствующ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ничение распространения на наркотические и психоактивные вещества у детско-подросткового населения и молодежи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общего числа наркозависимых 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преступности, связанной с употреблением и распространением наркотических средст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ПРОГРАММЫ: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роприятий по предупреждению распространения наркомании и связанных с ней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ение контроля за хранением наркотических средств и психотропных веществ и устранение условий, способствующих их доступ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ение информационно-пропагандистской работы, ее развитием и совершенствовани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истемы мониторинга за состоянием наркоситуации на территории Доволенского района и организацией превентивных мер реагирования на ее изме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мероприятий по обучению, переподготовке и повышению квалификации специалистов в области профилактики и лечения наркомани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совершенствованием межведомственного сотрудничества по противодействию незаконному обороту и немедицинскому потреблению наркотическ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одействие злоупотреб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ками и их незаконному обороту в Доволенском район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 2018-2020 годы»</w:t>
      </w:r>
    </w:p>
    <w:p>
      <w:pPr>
        <w:pStyle w:val="Style18"/>
        <w:tabs>
          <w:tab w:val="clear" w:pos="708"/>
          <w:tab w:val="left" w:pos="6237" w:leader="none"/>
          <w:tab w:val="left" w:pos="11778" w:leader="none"/>
          <w:tab w:val="right" w:pos="153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37" w:leader="none"/>
          <w:tab w:val="left" w:pos="11778" w:leader="none"/>
          <w:tab w:val="right" w:pos="153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 «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злоупотреблению наркотиками и их незаконному обороту в Доволенском районе Новосибирской области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134"/>
        <w:gridCol w:w="1134"/>
        <w:gridCol w:w="1134"/>
        <w:gridCol w:w="1134"/>
        <w:gridCol w:w="1134"/>
        <w:gridCol w:w="1276"/>
        <w:gridCol w:w="1842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</w:t>
              <w:br/>
              <w:t>результа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/>
        <w:tc>
          <w:tcPr>
            <w:tcW w:w="14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дение собраний и сходов граждан по проблемам профилактики наркомании и наркопреступности                                                                         </w:t>
            </w:r>
          </w:p>
        </w:tc>
      </w:tr>
      <w:tr>
        <w:trPr/>
        <w:tc>
          <w:tcPr>
            <w:tcW w:w="14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Изготовление наглядной агитации для проведения профилактических мероприятий 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аглядной агит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Доволенского района, АМ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 </w:t>
              <w:br/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трат 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Работа по выявлению фактов немедицинского потребления и незаконного оборота наркотиков молодежью в местах массового досуга граждан 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в СМИ и средствами уличной рекламы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, АМО, ОП, ЦРБ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 </w:t>
              <w:br/>
              <w:t>бюджет 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>бюджеты 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>источники 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трат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 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ведение конкурса детских рисунков антинаркотической тематики ;     Проведение спортивных мероприятий под лозунгом «Спорт против наркотиков»;  Участие в рейдах в места отдыха несовершеннолетних с целью предупреждения антиобщественного поведения подростков, в т.ч. употребления наркотических веществ                                                                  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портивных мероприятий под лозунгом «Спорт против наркотиков»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и ОУ, О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трат по программе, в том числе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 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&lt;*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одействие злоупотреб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ками и их незаконному обороту в Доволенском район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 2018-2020 год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муниципальной программы  «Программа по противодействию злоупотребления наркотиками и их незаконному обороту в Доволенском районе Новосибирской области на 2018-2020 годы»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417"/>
        <w:gridCol w:w="2977"/>
        <w:gridCol w:w="2977"/>
        <w:gridCol w:w="3119"/>
        <w:gridCol w:w="1275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асходов в разрезе заказчиков программы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отиводействию злоупотребления наркотиками и их незаконному обороту в Доволенском районе Новосибирской области на 2018-2020 год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подпрограммы  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585"/>
        </w:tabs>
        <w:ind w:left="585" w:hanging="525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9:00Z</dcterms:created>
  <dc:creator>user</dc:creator>
  <dc:description/>
  <dc:language>en-US</dc:language>
  <cp:lastModifiedBy>user</cp:lastModifiedBy>
  <cp:lastPrinted>2018-04-18T12:15:00Z</cp:lastPrinted>
  <dcterms:modified xsi:type="dcterms:W3CDTF">2018-04-20T05:12:00Z</dcterms:modified>
  <cp:revision>4</cp:revision>
  <dc:subject/>
  <dc:title/>
</cp:coreProperties>
</file>