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51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17" r="-52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АДМИНИСТАРЦИЯ ДОВОЛЕНСКОГО РАЙОНА</w:t>
      </w:r>
    </w:p>
    <w:p>
      <w:pPr>
        <w:pStyle w:val="Normal"/>
        <w:spacing w:before="0" w:after="0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6"/>
          <w:szCs w:val="36"/>
        </w:rPr>
      </w:pPr>
      <w:r>
        <w:rPr>
          <w:rFonts w:cs="Tinos;Calibri" w:ascii="Tinos;Calibri" w:hAnsi="Tinos;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6"/>
          <w:szCs w:val="36"/>
        </w:rPr>
      </w:pPr>
      <w:r>
        <w:rPr>
          <w:rFonts w:cs="Tinos;Calibri" w:ascii="Tinos;Calibri" w:hAnsi="Tinos;Calibri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8"/>
          <w:szCs w:val="28"/>
        </w:rPr>
        <w:t>от 25.04.2022   №  280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0179779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инятия решений о разработке муниципальных программ Доволенского района Новосибирской области, их формирования и реализации (далее – Порядок), утвержденным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</w:t>
      </w:r>
      <w:bookmarkStart w:id="1" w:name="_Hlk91513887"/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 постановления  администрации Доволенского района Новосибирской области в соответствие с действующими нормативно-правовыми актами муниципального образования,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01797795"/>
      <w:bookmarkEnd w:id="2"/>
      <w:r>
        <w:rPr>
          <w:rFonts w:cs="Times New Roman" w:ascii="Times New Roman" w:hAnsi="Times New Roman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Доволенского района Новосибирской области от 02.03.2020 №138-па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"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2.2. «Характеристика проблемы и обоснование необходимости ее решения программными методами» Программы абзац 5 изложить в следующей редакции: «</w:t>
      </w:r>
      <w:bookmarkStart w:id="3" w:name="_Hlk101799424"/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в районе сложился устойчивый сектор предприним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01.01.2022 г на территории района зарегистрировано и осуществляет деятельность 284 субъектов малого и среднего предпринимательств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 мал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приятия и 261 индивидуальный предприниматель без образования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ее количество занятых в малом бизнесе составляет примерно ¼ часть от общего числа занятых в экономике района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«Система управления реализацией Программы» Программы  </w:t>
      </w:r>
      <w:bookmarkStart w:id="4" w:name="_Hlk101798063"/>
      <w:r>
        <w:rPr>
          <w:rFonts w:cs="Times New Roman" w:ascii="Times New Roman" w:hAnsi="Times New Roman"/>
          <w:color w:val="000000"/>
          <w:sz w:val="28"/>
          <w:szCs w:val="28"/>
        </w:rPr>
        <w:t>п.3 абзаца 3 слова «в срок до 20 апреля» заменить словами «в срок до 01 ма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и 3 «Условия и порядок оказания финансовой поддержки субъектам малого и среднего предпринимательства «Создание условий и поддержка развития малого и среднего предпринимательства в Доволенском район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 5. «Контроль за эффективностью использования субсидий. Порядок возврата средств, использованных с нарушением условий их предоставления», </w:t>
      </w:r>
      <w:bookmarkStart w:id="5" w:name="_Hlk9151191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п. 5.1 слова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«в срок до 15 апреля» заменить словами «в срок до 15 февраля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ченко, 20-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нкина, 20-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7:00Z</dcterms:created>
  <dc:creator>Экономист</dc:creator>
  <dc:description/>
  <cp:keywords/>
  <dc:language>en-US</dc:language>
  <cp:lastModifiedBy>Экономист</cp:lastModifiedBy>
  <cp:lastPrinted>2022-04-27T10:16:00Z</cp:lastPrinted>
  <dcterms:modified xsi:type="dcterms:W3CDTF">2022-04-27T07:57:00Z</dcterms:modified>
  <cp:revision>2</cp:revision>
  <dc:subject/>
  <dc:title/>
</cp:coreProperties>
</file>