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27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91" r="-1107" b="-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т 2</w:t>
      </w:r>
      <w:r>
        <w:rPr>
          <w:rFonts w:cs="Tinos;Times New Roman" w:ascii="Tinos;Times New Roman" w:hAnsi="Tinos;Times New Roman"/>
          <w:sz w:val="28"/>
          <w:szCs w:val="28"/>
          <w:lang w:val="en-US"/>
        </w:rPr>
        <w:t>8</w:t>
      </w:r>
      <w:r>
        <w:rPr>
          <w:rFonts w:cs="Tinos;Times New Roman" w:ascii="Tinos;Times New Roman" w:hAnsi="Tinos;Times New Roman"/>
          <w:sz w:val="28"/>
          <w:szCs w:val="28"/>
        </w:rPr>
        <w:t>.05.2025  №  337-па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 внесении изменений в постановление администрации Доволенского района Новосибирской области от 27.11.2017 № 675-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целях привидения нормативных правовых актов в соответствие с действующим законодательством администрация Доволенского района Новосибирской области   п о с т а н о в л я е 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Внести изменения в Муниципальную программу «Развитие и поддержка территориального общественного самоуправления в Доволенском районе Новосибирской области» (далее – Муниципальная программа) утвержденную постановлением администрации Доволенского района Новосибирской области от 27.11.2017 №675-па «Об утверждении муниципальной программы «Развитие и поддержка территориального общественного самоуправления в Доволенском районе Новосибирской области на 2018-2021 годы» (с изменениями от 29.12.2018 №865-па, от 28.01.2019 №34-па, от 17.12.2019 №762-па, от 30.12.2020 №814-па, от 01.11.2021 №621-па, от 30.12.2022 №863-па, от 18.05.2023 №289-па, 06.10.2023 №556-па, от 29.11.2023 №703-па, от 07.11.2024 №762-па) изложив ее согласно приложения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постановление на официальном сайте администрации Доволенского района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настоящего постановления возложить на заместителя главы администрации Доволенского района Новосибирской области по социальным вопросам Черныша А.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вол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Б.В.Луц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Л.И.</w:t>
      </w:r>
    </w:p>
    <w:p>
      <w:pPr>
        <w:sectPr>
          <w:type w:val="nextPage"/>
          <w:pgSz w:w="11906" w:h="16838"/>
          <w:pgMar w:left="1259" w:right="312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326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28 .05.2025№  337 -п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9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в Доволенском районе Новосибирской области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района Новосибирской области.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   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района Новосибирской области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грамм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оволенского района Черныш Андрей Иванович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   программы                          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Доволенского района Новосибирской области по поддержке общественных инициатив «Ресурсный центр»</w:t>
            </w:r>
          </w:p>
        </w:tc>
      </w:tr>
      <w:tr>
        <w:trPr>
          <w:trHeight w:val="30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условий развития ТОС на территории Доволенского района Новосибирской обла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риальная поддержка мероприятий проводимых ТОС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(этапы) реализации 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7 годы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в объеме 9 722 196,82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ибирской области 7 350 100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 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8 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8 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8 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8 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7 7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290 1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290 1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290 1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290 10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Доволенского района 2 372 096,82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 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0 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 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 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 000,00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63 35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 7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 348,94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 348,94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4 348,94 рублей.</w:t>
            </w:r>
          </w:p>
        </w:tc>
      </w:tr>
      <w:tr>
        <w:trPr>
          <w:trHeight w:val="18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     реализации программы, выраженные в количественно измеримых показателях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йствующих ТОС на территории Доволе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социально значимых проектов ТОС, реализованных с привлечением средств из муниципального и областного бюдже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целостной системы территориального общественного самоуправления в Доволенском районе Новосиби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устойчивого количества участников актива общественников из числа членов органов Т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эффективного механизма реализации и поддержки Т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12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 в Доволенском районе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ктуальность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е общественное самоуправление </w:t>
      </w:r>
      <w:r>
        <w:rPr>
          <w:rFonts w:cs="Times New Roman" w:ascii="Times New Roman" w:hAnsi="Times New Roman"/>
          <w:sz w:val="28"/>
          <w:szCs w:val="28"/>
        </w:rPr>
        <w:t>(далее - ТОС) это форма самоорганизации граждан по месту их жительства на части территории муниципального образования. К таким территориям относятся: микрорайон, квартал, улица, двор, дом, подъезд. ТОС является эффективной формой реализации собственных инициатив, направленных на улучшение качества жизни людей на сво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ерритории Доволенского района и обеспечение его социальной стабильности во многом зависит от активного включения в решение проблем интеллектуального, культурного и творческого потенциала ж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ОСов в Доволенском районе находится в стадии формирования. Развитие данной системы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планируется осуществлять за счет средств местного и областного бюджетов и за счет собственных средств участников Т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ми источниками муниципальной программы являются собственные средства территориального общественного самоуправления и средства, привлеченные территориальными общественным самоуправлением на реализацию социально значим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муниципальной программы является Местная общественная организация Доволенского района Новосибирской области по поддержке общественных инициатив «Ресурсны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администрацией Доволенского района ведется постоянная работа со старшими многоквартирных домов и старостами сельских населенных пунктов.  Данная практика достаточно успешно позволяет построить взаимодействие между органами местного самоуправления и населением, но в процессе выявились основные пробл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четкого механизма взаимодействия органов власти с население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доля вовлеченности населения в деятельность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жности правого регулирования взаимо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в решении проблем населенных пунктов поселений, района в целом. Как форма участия населения в осуществлении местного самоуправления,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заимодействия муниципальных органов власти и органов ТОС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финансово-экономической основы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ТОС позвол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обратную связь между населением и органами МС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тить бюджетные затраты и повысить эффективность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граммы ТОСами планируется охватить всю территорию района и выстроить эффективную систему по обеспечению их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шеперечисленное определяет актуальность муниципальной программы «Развитие и поддержка территориального общественного самоуправления в Доволенском районе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Доволенс</w:t>
      </w:r>
      <w:r>
        <w:rPr/>
        <w:t>кого района «Развитие и поддержка территориального общественного самоуправления в Доволенском районе Новосибирской области»</w:t>
      </w:r>
    </w:p>
    <w:tbl>
      <w:tblPr>
        <w:tblW w:w="14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985"/>
        <w:gridCol w:w="709"/>
        <w:gridCol w:w="850"/>
        <w:gridCol w:w="709"/>
        <w:gridCol w:w="709"/>
        <w:gridCol w:w="708"/>
        <w:gridCol w:w="709"/>
        <w:gridCol w:w="851"/>
        <w:gridCol w:w="850"/>
        <w:gridCol w:w="851"/>
        <w:gridCol w:w="850"/>
        <w:gridCol w:w="999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/задачи требующие  </w:t>
              <w:br/>
              <w:t>решения для достижения ц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.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141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лагоприятных условий развития ТОС на территории Доволенского района Новосибирской области.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количество действующих ТОС на территории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ичество социально значимых проектов ТОС, реализованных с привлечением средств из муниципального и областного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оличество проведенных семинаров и образовательных мероприятий для членов Т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Материальная поддержка мероприятий проводимых Т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бщая сумма финансовой поддержки полученная ТОС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5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4 448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9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9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»</w:t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5"/>
        <w:gridCol w:w="876"/>
        <w:gridCol w:w="663"/>
        <w:gridCol w:w="707"/>
        <w:gridCol w:w="709"/>
        <w:gridCol w:w="567"/>
        <w:gridCol w:w="709"/>
        <w:gridCol w:w="595"/>
        <w:gridCol w:w="6"/>
        <w:gridCol w:w="61"/>
        <w:gridCol w:w="39"/>
        <w:gridCol w:w="9"/>
        <w:gridCol w:w="599"/>
        <w:gridCol w:w="123"/>
        <w:gridCol w:w="599"/>
        <w:gridCol w:w="804"/>
        <w:gridCol w:w="8"/>
        <w:gridCol w:w="21"/>
        <w:gridCol w:w="9"/>
        <w:gridCol w:w="859"/>
        <w:gridCol w:w="851"/>
        <w:gridCol w:w="993"/>
        <w:gridCol w:w="1133"/>
        <w:gridCol w:w="1522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84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улировка цели муниципальной программы: Обеспечение благоприятных условий развития ТОС на территории Доволенского района Новосибирской области</w:t>
            </w:r>
          </w:p>
        </w:tc>
      </w:tr>
      <w:tr>
        <w:trPr/>
        <w:tc>
          <w:tcPr>
            <w:tcW w:w="1484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 Формулировка задачи 1: 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429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О Доволенского района Новосибирской области «Ресурсный 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привлечь инициативных граждан к организации ТОС и к участию в деятельности ТОС.</w:t>
            </w:r>
          </w:p>
        </w:tc>
      </w:tr>
      <w:tr>
        <w:trPr>
          <w:trHeight w:val="1120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 Проведение совместных мероприятий органов местного самоуправления, депутатского корпуса районного и сельского Советов депутатов и органов ТОС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О Доволенского района Новосибирской области «Ресурсный 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увеличить количество граждан участвующих в ТОС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3. Проведение регулярных встреч  должностных лиц органов местного самоуправления Доволенского района, депутатов районного и сельских Советов с гражданами по месту жительства. Ведение личного приема граждан на территориях ТОС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О Доволенского района Новосибирской области «Ресурсный 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егулярных встреч позволит выстроить конструктивный диалог между органами власти и ТОС 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трат на решение задачи 1, в том числе:   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Формулировка 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      </w:r>
          </w:p>
        </w:tc>
      </w:tr>
      <w:tr>
        <w:trPr>
          <w:trHeight w:val="403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Разработка правовой базы, регламентирующей деятельность ТОС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воленского района Новосибир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О Доволенского района Новосибирской области «Ресурсный 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создание правовой базы регламентирующей деятельность ТОС, а так же ее постоянная актуализация.</w:t>
            </w:r>
          </w:p>
        </w:tc>
      </w:tr>
      <w:tr>
        <w:trPr>
          <w:trHeight w:val="353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воленского района Новосибир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О Доволенского района Новосибирской области «Ресурсный 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тодических мероприятий не менее 2-х раз в течение календарного года. Подготовка методических материалов для ТОС.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трат на решение задачи 2, в том числе:   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3. Формулировка задачи 3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ая поддержка мероприятий проводимых ТОС.</w:t>
            </w:r>
          </w:p>
        </w:tc>
      </w:tr>
      <w:tr>
        <w:trPr>
          <w:trHeight w:val="1120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Организация и проведение конкурса социально значимых проектов для ТО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000,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0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1 050,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5 800,00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9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 448,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22 196,8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воленского района Новосибирской области, МОО «Ресурсный 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реализация лучших социально значимых проектов посредством конкурса.</w:t>
            </w:r>
          </w:p>
        </w:tc>
      </w:tr>
      <w:tr>
        <w:trPr>
          <w:trHeight w:val="926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000,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00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70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 100,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 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 10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     </w:t>
              <w:br/>
              <w:t xml:space="preserve">бюджеты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 000,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 000, 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 350,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0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, 9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, 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, 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2096,8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трат по программе, в том числе:            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000,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0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1 050,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5 800,00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 448,9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 448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  448,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22 196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000,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000,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700,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 100,00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 10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 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 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00,0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2  096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Е ФИНАНСОВ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й программы Доволенского  района «Развитие и поддержка территориального общественного самоуправления в Доволенском районе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134"/>
        <w:gridCol w:w="851"/>
        <w:gridCol w:w="567"/>
        <w:gridCol w:w="567"/>
        <w:gridCol w:w="709"/>
        <w:gridCol w:w="708"/>
        <w:gridCol w:w="709"/>
        <w:gridCol w:w="709"/>
        <w:gridCol w:w="850"/>
        <w:gridCol w:w="993"/>
        <w:gridCol w:w="1176"/>
      </w:tblGrid>
      <w:tr>
        <w:trPr>
          <w:trHeight w:val="6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направления расходов в разрезе заказчиков  программы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затраты, рублей  </w:t>
              <w:b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9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финансовых затрат,  </w:t>
              <w:br/>
              <w:t xml:space="preserve">в том числе из: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22 196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9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94</w:t>
            </w:r>
          </w:p>
        </w:tc>
      </w:tr>
      <w:tr>
        <w:trPr>
          <w:trHeight w:val="7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областного бюджета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100,00</w:t>
            </w:r>
          </w:p>
        </w:tc>
      </w:tr>
      <w:tr>
        <w:trPr>
          <w:trHeight w:val="7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х бюджетов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2 09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,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,94</w:t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:             9 722 196,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граммы Доволенского района «Развитие и поддержка территориального общественного самоуправления в Доволенском районе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__» _________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559"/>
        <w:gridCol w:w="851"/>
        <w:gridCol w:w="1276"/>
        <w:gridCol w:w="850"/>
        <w:gridCol w:w="1276"/>
        <w:gridCol w:w="1353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 от планового за отчетный перио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 отчетный  перио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лагоприятных условий развития ТОС на территории Доволенского района Новосибирской област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цел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: 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проведение совместных мероприятий органов местного самоуправления, депутатского корпуса районного и сельского Совета депутатов и органов Т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Проведение регулярных встреч должностных лиц органов местного самоуправления Доволенского района, депутатов районного и сельских Советов с гражданами по месту жительства. Ведение личного приема граждан на территориях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задаче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работка правовой базы регламентирующей деятельность Т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задаче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4 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атериальная поддержка мероприятий проводимых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социально значимых проектов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задаче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,</w:t>
              <w:br/>
              <w:t xml:space="preserve">в том числе: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оволенского района «Развитие и поддержка территориального общественного самоуправления в Доволенском районе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_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861"/>
        <w:gridCol w:w="992"/>
        <w:gridCol w:w="1027"/>
        <w:gridCol w:w="1241"/>
        <w:gridCol w:w="1134"/>
        <w:gridCol w:w="1105"/>
        <w:gridCol w:w="1305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финансирования  программы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чала реализации </w:t>
              <w:br/>
              <w:t xml:space="preserve">     программы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   выполнения план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</w:t>
              <w:br/>
              <w:t>(годов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</w:t>
              <w:br/>
              <w:t>выполнения  пла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    </w:t>
              <w:br/>
              <w:t xml:space="preserve">в том числе: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сновных целевых индикат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ых программ Доволенского района «Развитие и поддержка территориального общественного самоуправления в Доволенском районе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____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20"/>
        <w:gridCol w:w="1341"/>
        <w:gridCol w:w="1125"/>
        <w:gridCol w:w="1428"/>
        <w:gridCol w:w="1494"/>
        <w:gridCol w:w="1410"/>
      </w:tblGrid>
      <w:tr>
        <w:trPr>
          <w:trHeight w:val="7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ограммо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личество действующих ТОС на территории район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ичество социально значимых проектов ТОС, реализованных с привлечением средств из муниципального и областного бюджет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проведенных семинаров и образовательных мероприятий для членов ТО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рганизация и проведение конкурса социально значимых проектов для ТО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о целевой программ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ъемов финансирова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590"/>
        <w:gridCol w:w="18"/>
        <w:gridCol w:w="1104"/>
        <w:gridCol w:w="12"/>
        <w:gridCol w:w="1296"/>
        <w:gridCol w:w="36"/>
        <w:gridCol w:w="1134"/>
        <w:gridCol w:w="1542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мероприятия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овое  значени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Материальная поддержка мероприятий проводимых ТО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ценк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702"/>
        <w:gridCol w:w="2958"/>
      </w:tblGrid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эффективности реализации программ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дальнейшей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 и  боле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доработки и корректировк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60%  до  8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212">
    <w:name w:val="Основной текст 2 Знак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6:00Z</dcterms:created>
  <dc:creator>user</dc:creator>
  <dc:description/>
  <cp:keywords/>
  <dc:language>en-US</dc:language>
  <cp:lastModifiedBy>user</cp:lastModifiedBy>
  <cp:lastPrinted>2025-05-28T14:06:00Z</cp:lastPrinted>
  <dcterms:modified xsi:type="dcterms:W3CDTF">2025-05-28T08:46:00Z</dcterms:modified>
  <cp:revision>2</cp:revision>
  <dc:subject/>
  <dc:title/>
</cp:coreProperties>
</file>