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rFonts w:cs="Times New Roman"/>
          <w:sz w:val="28"/>
          <w:szCs w:val="34"/>
        </w:rPr>
      </w:pPr>
      <w:r>
        <w:rPr>
          <w:rFonts w:cs="Times New Roman"/>
          <w:sz w:val="28"/>
          <w:szCs w:val="34"/>
        </w:rPr>
      </w:r>
    </w:p>
    <w:p>
      <w:pPr>
        <w:pStyle w:val="Normal"/>
        <w:jc w:val="center"/>
        <w:rPr>
          <w:bCs/>
          <w:u w:val="single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7.2021   №  37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утверждении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филактика правонарушений и преступлений в Доволенском районе Новосибирской области на 2021 – 2023 годы»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   </w:t>
      </w:r>
      <w:r>
        <w:rPr>
          <w:sz w:val="28"/>
          <w:szCs w:val="28"/>
        </w:rPr>
        <w:t xml:space="preserve">В целях совершенствования системы профилактики правонарушений и преступлений на территории Доволенского района Новосибирской области, в соответствии с Федеральным законом Российской Федерации от 23.06.2016 №182-ФЗ «Об основах системы профилактики правонарушений в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, Уставом Доволенского района Новосибирской области, руководствуясь «Порядком принятия решений о разработке муниципальных программ Доволенского района Новосибирской области, их формирования и реализации», утвержденным постановлением администрации Доволенского района Новосибирской области от 22.07.2014г. № 537-па, </w:t>
      </w:r>
      <w:r>
        <w:rPr>
          <w:rFonts w:cs="Times New Roman"/>
          <w:sz w:val="28"/>
          <w:szCs w:val="34"/>
        </w:rPr>
        <w:t xml:space="preserve">администрация  Доволенского района Новосибирской области  </w:t>
      </w:r>
      <w:r>
        <w:rPr>
          <w:rFonts w:cs="Times New Roman"/>
          <w:b/>
          <w:sz w:val="28"/>
          <w:szCs w:val="34"/>
        </w:rPr>
        <w:t>постановляет:</w:t>
      </w:r>
    </w:p>
    <w:p>
      <w:pPr>
        <w:pStyle w:val="Style18"/>
        <w:numPr>
          <w:ilvl w:val="0"/>
          <w:numId w:val="3"/>
        </w:numPr>
        <w:ind w:left="0" w:firstLine="375"/>
        <w:jc w:val="both"/>
        <w:rPr/>
      </w:pPr>
      <w:r>
        <w:rPr>
          <w:sz w:val="28"/>
          <w:szCs w:val="28"/>
        </w:rPr>
        <w:t xml:space="preserve">Утвердить прилагаемую муниципальную программу Доволенского района Новосибирской области «Профилактика правонарушений </w:t>
      </w:r>
      <w:r>
        <w:rPr>
          <w:rFonts w:cs="Times New Roman"/>
          <w:sz w:val="28"/>
          <w:szCs w:val="28"/>
        </w:rPr>
        <w:t xml:space="preserve">и преступлений </w:t>
      </w:r>
      <w:r>
        <w:rPr>
          <w:sz w:val="28"/>
          <w:szCs w:val="28"/>
        </w:rPr>
        <w:t>в Доволенском районе Новосибирской области».</w:t>
      </w:r>
    </w:p>
    <w:p>
      <w:pPr>
        <w:pStyle w:val="Style18"/>
        <w:numPr>
          <w:ilvl w:val="0"/>
          <w:numId w:val="3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ь за счет средств бюджета  Доволенского района Новосибирской области.</w:t>
      </w:r>
    </w:p>
    <w:p>
      <w:pPr>
        <w:pStyle w:val="Style18"/>
        <w:numPr>
          <w:ilvl w:val="0"/>
          <w:numId w:val="3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администрации Доволенского района  Новосибирской области.</w:t>
      </w:r>
    </w:p>
    <w:p>
      <w:pPr>
        <w:pStyle w:val="Style19"/>
        <w:numPr>
          <w:ilvl w:val="0"/>
          <w:numId w:val="3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 </w:t>
      </w:r>
    </w:p>
    <w:p>
      <w:pPr>
        <w:pStyle w:val="Style19"/>
        <w:ind w:firstLine="3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Г.Н. Кал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бис Е.Н.</w:t>
      </w:r>
    </w:p>
    <w:p>
      <w:pPr>
        <w:sectPr>
          <w:type w:val="nextPage"/>
          <w:pgSz w:w="11906" w:h="16838"/>
          <w:pgMar w:left="1701" w:right="56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0 326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Доволе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br/>
        <w:t>от 19.07.2021г. №376 -па</w:t>
      </w:r>
    </w:p>
    <w:p>
      <w:pPr>
        <w:pStyle w:val="ConsPlusNonformat"/>
        <w:widowControl/>
        <w:jc w:val="center"/>
        <w:rPr/>
      </w:pPr>
      <w:r>
        <w:rPr>
          <w:b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правонарушений  и преступ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оволенском районе Новосибирской области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на 2021 – 2023 годы</w:t>
      </w:r>
      <w:r>
        <w:rPr>
          <w:rStyle w:val="StrongEmphasis"/>
          <w:rFonts w:cs="Times New Roman"/>
          <w:sz w:val="28"/>
          <w:szCs w:val="28"/>
        </w:rPr>
        <w:t xml:space="preserve">» </w:t>
      </w:r>
    </w:p>
    <w:p>
      <w:pPr>
        <w:pStyle w:val="ConsPlusNonformat"/>
        <w:widowControl/>
        <w:jc w:val="center"/>
        <w:rPr/>
      </w:pPr>
      <w:r>
        <w:rPr>
          <w:b/>
          <w:bCs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спорт программы «</w:t>
      </w: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 в Доволенском районе Новосибирской области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на 2021 – 2023 годы</w:t>
      </w:r>
      <w:r>
        <w:rPr>
          <w:rStyle w:val="StrongEmphasis"/>
          <w:rFonts w:cs="Times New Roman"/>
          <w:b w:val="false"/>
          <w:sz w:val="28"/>
          <w:szCs w:val="28"/>
        </w:rPr>
        <w:t>»</w:t>
      </w:r>
    </w:p>
    <w:p>
      <w:pPr>
        <w:pStyle w:val="Normal"/>
        <w:rPr>
          <w:rStyle w:val="StrongEmphasis"/>
          <w:rFonts w:cs="Times New Roman"/>
          <w:b w:val="false"/>
          <w:b w:val="false"/>
          <w:color w:val="555555"/>
          <w:sz w:val="28"/>
          <w:szCs w:val="28"/>
        </w:rPr>
      </w:pPr>
      <w:r>
        <w:rPr/>
      </w:r>
    </w:p>
    <w:tbl>
      <w:tblPr>
        <w:tblW w:w="1067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1"/>
        <w:gridCol w:w="6739"/>
      </w:tblGrid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  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:               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 и преступлений в Доволенском районе Новосиби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2021 – 2023 годы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» (далее программа)</w:t>
            </w:r>
          </w:p>
        </w:tc>
      </w:tr>
      <w:tr>
        <w:trPr>
          <w:trHeight w:val="1042" w:hRule="atLeast"/>
        </w:trPr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8"/>
                <w:szCs w:val="28"/>
              </w:rPr>
              <w:t xml:space="preserve">Управление делами администрации   </w:t>
            </w:r>
            <w:r>
              <w:rPr>
                <w:rStyle w:val="StrongEmphasis"/>
                <w:b w:val="false"/>
                <w:sz w:val="28"/>
                <w:szCs w:val="28"/>
              </w:rPr>
              <w:t>Доволенского</w:t>
            </w:r>
            <w:r>
              <w:rPr>
                <w:sz w:val="28"/>
                <w:szCs w:val="28"/>
              </w:rPr>
              <w:t xml:space="preserve"> района  Новосибирской области            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Администрация Доволенского района Новосибирской области</w:t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Руководитель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</w:rPr>
            </w:pPr>
            <w:r>
              <w:rPr>
                <w:color w:val="1A171B"/>
                <w:sz w:val="28"/>
                <w:szCs w:val="28"/>
              </w:rPr>
              <w:t>Заместитель главы администрации Доволенского района Новосибирской области по экономическим вопросам</w:t>
            </w:r>
          </w:p>
        </w:tc>
      </w:tr>
      <w:tr>
        <w:trPr>
          <w:trHeight w:val="1330" w:hRule="atLeast"/>
        </w:trPr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 Доволенского района Новосибирской области: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Управление делами администрации Доволенского района Новосибирской области;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Управление образования;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Управление экономического развития администрации Доволе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МКУ «Центр по ГО, ЧС, ЕДДС-112» Доволенского района Новосибирской области (ГО и ЧС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по культуре, делам молодёжи,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пеки и попечительства (</w:t>
            </w:r>
            <w:r>
              <w:rPr/>
              <w:t>ОО и П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 социальной защиты населения (ОСЗН);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- Отдел финансов, бухучета и отчетности администрации Доволенского района Новосибирской области;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енная организация «Доволенская местная организация Всероссийского общества инвалидов»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террористическая комиссия при администрации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тинаркотическая комиссия при администрации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делам несовершеннолетних и защите их прав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ссия по безопасности дорожного движения при администрации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тивная комиссия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ое бюджетное учреждение здравоохранения Новосибирской области «Доволенская центральная районная больница»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ЦРБ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енное учреждение Доволенского района Новосибирской области «Комплексный центр социального обслуживания населения» (КЦСОН)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полиции «Доволенское» межмуниципального отдела МВД России «Краснозерский» (ОП «Доволенское»);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группа в Доволенском районе (Опергрупп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ковые уполномоченные полиции (УУП);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Охрана Росгвардии» (Росгвардия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образовательные учреждения  Доволе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азовательные учреждения (ОУ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учреждения культуры;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ое казенное учреждение Новосибирской области «Центр занятости населения Доволенского района» ( ЦЗН).  </w:t>
            </w:r>
          </w:p>
        </w:tc>
      </w:tr>
      <w:tr>
        <w:trPr>
          <w:trHeight w:val="7283" w:hRule="atLeast"/>
        </w:trPr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- Обеспечение безопасности граждан, проживающих на территории Доволенского района Новосибирской области, предупреждение возникновения ситуаций, представляющих опасность для их жизни, здоровья,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овершенствования системы профилактики правонарушений, преступлений и повышения эффективности профилактической деятель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поставленной цели обеспечивается решением  следующих задач: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82" w:firstLine="37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общественной безопасности и правопорядка на территории Доволенского район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50" w:leader="none"/>
              </w:tabs>
              <w:suppressAutoHyphens w:val="false"/>
              <w:autoSpaceDE w:val="false"/>
              <w:ind w:left="0" w:firstLine="506"/>
              <w:jc w:val="both"/>
              <w:textAlignment w:val="auto"/>
              <w:outlineLvl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работы, направленной на предупреждение и пресечение всех форм асоциального поведения.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32" w:leader="none"/>
              </w:tabs>
              <w:ind w:left="81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актика правонарушений в целях безопасности граждан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280"/>
              <w:ind w:left="-30" w:firstLine="567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, объектов жизнеобеспечения и противодействие экстремизму         </w:t>
            </w:r>
          </w:p>
          <w:p>
            <w:pPr>
              <w:pStyle w:val="Normal"/>
              <w:widowControl/>
              <w:suppressAutoHyphens w:val="false"/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 в один этап.</w:t>
            </w:r>
          </w:p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(с расшифровкой по годам и источникам финансирования и исполнителям мероприятий программы)</w:t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2021 год</w:t>
            </w:r>
            <w:r>
              <w:rPr>
                <w:color w:val="000000"/>
                <w:sz w:val="28"/>
                <w:szCs w:val="28"/>
              </w:rPr>
              <w:t xml:space="preserve">  - 10 000 рублей</w:t>
            </w:r>
          </w:p>
          <w:p>
            <w:pPr>
              <w:pStyle w:val="Style20"/>
              <w:spacing w:before="28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2022 год</w:t>
            </w:r>
            <w:r>
              <w:rPr>
                <w:color w:val="000000"/>
                <w:sz w:val="28"/>
                <w:szCs w:val="28"/>
              </w:rPr>
              <w:t xml:space="preserve">  - 10 000 рублей</w:t>
            </w:r>
          </w:p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023 год </w:t>
            </w:r>
            <w:r>
              <w:rPr>
                <w:color w:val="000000"/>
                <w:sz w:val="28"/>
                <w:szCs w:val="28"/>
              </w:rPr>
              <w:t>- 10 000рубле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0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предусматривается за счет местного бюджета Доволенского района Новосибирской области.</w:t>
              <w:br/>
              <w:t>Объем средств выделяемых на реализацию мероприятий  настоящей Программы ежегодно уточняется при формировании проекта бюджета района на соответствующий финансовый год.</w:t>
            </w:r>
          </w:p>
        </w:tc>
      </w:tr>
      <w:tr>
        <w:trPr>
          <w:trHeight w:val="10116" w:hRule="atLeast"/>
        </w:trPr>
        <w:tc>
          <w:tcPr>
            <w:tcW w:w="3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Важнейшие целевые индикаторы.</w:t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  <w:p>
            <w:pPr>
              <w:pStyle w:val="Normal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  <w:t>Ожидаемые конечные результаты реализации программы, выраженные в количественно измеримых показателях</w:t>
            </w:r>
          </w:p>
          <w:p>
            <w:pPr>
              <w:pStyle w:val="Style20"/>
              <w:spacing w:before="280" w:after="0"/>
              <w:rPr>
                <w:color w:val="1A171B"/>
                <w:sz w:val="28"/>
                <w:szCs w:val="28"/>
              </w:rPr>
            </w:pPr>
            <w:r>
              <w:rPr>
                <w:color w:val="1A171B"/>
                <w:sz w:val="28"/>
                <w:szCs w:val="28"/>
              </w:rPr>
            </w:r>
          </w:p>
        </w:tc>
        <w:tc>
          <w:tcPr>
            <w:tcW w:w="6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ее количество правонарушений и преступлений, совершенных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правонарушений и преступлений, совершенных несовершеннолетними лиц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правонарушений и преступлений, совершенных на улицах и в других обществен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совершенных террористических актов и экстремистских проявлений, повлекших тяжкие последств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82" w:leader="none"/>
              </w:tabs>
              <w:suppressAutoHyphens w:val="false"/>
              <w:spacing w:before="0" w:after="0"/>
              <w:ind w:left="82" w:firstLine="29"/>
              <w:jc w:val="both"/>
              <w:textAlignment w:val="auto"/>
              <w:rPr/>
            </w:pPr>
            <w:r>
              <w:rPr>
                <w:rFonts w:cs="Times New Roman"/>
                <w:sz w:val="28"/>
                <w:szCs w:val="28"/>
              </w:rPr>
              <w:t>Повышение уровня обеспечения правопорядка</w:t>
            </w:r>
            <w:r>
              <w:rPr>
                <w:sz w:val="28"/>
                <w:szCs w:val="28"/>
              </w:rPr>
              <w:t xml:space="preserve"> и общественной безопасности на улицах, в местах массового пребывания и отдыха граждан и иных общественны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uppressAutoHyphens w:val="false"/>
              <w:spacing w:before="0" w:after="0"/>
              <w:ind w:left="82" w:firstLine="2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информационное обеспечение деятельности государственных органов и общественных организаций о профилактике правонару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uppressAutoHyphens w:val="false"/>
              <w:spacing w:before="0" w:after="0"/>
              <w:ind w:left="82" w:firstLine="29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2" w:leader="none"/>
              </w:tabs>
              <w:suppressAutoHyphens w:val="false"/>
              <w:spacing w:before="0" w:after="0"/>
              <w:ind w:left="82" w:hanging="8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оспитательной и просветительской работы с детьми и молодежью о принципах поведения,  как результат, уменьшение количества правонаруш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1" w:leader="none"/>
              </w:tabs>
              <w:suppressAutoHyphens w:val="false"/>
              <w:spacing w:before="0" w:after="280"/>
              <w:ind w:left="98" w:hanging="82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ение фактов совершения террористических актов и экстремистских проявлений. 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98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2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rFonts w:cs="Times New Roman"/>
          <w:b/>
          <w:sz w:val="28"/>
          <w:szCs w:val="28"/>
        </w:rPr>
        <w:t>«Характеристика проблемы.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Обоснование необходимости разработки программы»</w:t>
      </w:r>
    </w:p>
    <w:p>
      <w:pPr>
        <w:pStyle w:val="Style19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правопорядка на территории района, безопасность населения, защита прав и интересов граждан Доволенского района Новосибирской области - важнейшая задача органов государственной власти и местного самоуправления, без решения которой невозможно обеспечение роста благосостояния и качества жизни населения района, для развития положительной динамики социально-экономического развития </w:t>
      </w:r>
      <w:r>
        <w:rPr>
          <w:bCs/>
          <w:iCs/>
          <w:sz w:val="28"/>
          <w:szCs w:val="28"/>
        </w:rPr>
        <w:t>Доволенского района</w:t>
      </w:r>
      <w:r>
        <w:rPr>
          <w:sz w:val="28"/>
          <w:szCs w:val="28"/>
        </w:rPr>
        <w:t xml:space="preserve">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общественного порядка, противодействию преступности и профилактики правонарушений на территории района проводились в соответствии с постановлением  Правительства Новосибирской области  от</w:t>
      </w:r>
      <w:r>
        <w:rPr>
          <w:color w:val="000000"/>
          <w:sz w:val="28"/>
          <w:szCs w:val="28"/>
        </w:rPr>
        <w:t xml:space="preserve"> 30.08.2010  № 115-п «</w:t>
      </w:r>
      <w:r>
        <w:rPr>
          <w:sz w:val="28"/>
          <w:szCs w:val="28"/>
        </w:rPr>
        <w:t>Об утверждении долгосрочной целевой программы «Профилактика правонарушений в Новосибирской области на 2011-2013 годы»,  программой «Профилактика правонарушений в Доволенском районе Новосибирской области на 2011 – 2013 годы», другими целевыми программами профилактической направленности.</w:t>
      </w:r>
    </w:p>
    <w:p>
      <w:pPr>
        <w:pStyle w:val="TextBody"/>
        <w:ind w:firstLine="708"/>
        <w:rPr/>
      </w:pPr>
      <w:r>
        <w:rPr/>
        <w:t>За 9 месяцев 2017 года состояние оперативной обстановки на территории Доволенского района оставалось стабильным. Чрезвычайных происшествий как криминального, так и техногенного характера не допущено. Отделением полиции в целом был обеспечен контроль над состоянием криминальной обстановки на обслуживаемой территории.</w:t>
      </w:r>
    </w:p>
    <w:p>
      <w:pPr>
        <w:pStyle w:val="TextBody"/>
        <w:ind w:firstLine="708"/>
        <w:rPr/>
      </w:pPr>
      <w:r>
        <w:rPr/>
        <w:t xml:space="preserve">Всего на территории Доволенского района зарегистрировано 124(145) преступления, снижение на 14%. Уровень преступности в расчете на 10 тыс. населения составил 75,3(-9,3; 84,6) преступлений, что ниже уровня среднеобластного показателя, который составляет 110. </w:t>
      </w:r>
    </w:p>
    <w:p>
      <w:pPr>
        <w:pStyle w:val="TextBody"/>
        <w:ind w:firstLine="708"/>
        <w:rPr/>
      </w:pPr>
      <w:r>
        <w:rPr/>
        <w:t>Всего расследовано 109 (119) преступлений. Отрицательная динамика составила  -17%.</w:t>
      </w:r>
    </w:p>
    <w:p>
      <w:pPr>
        <w:pStyle w:val="TextBody"/>
        <w:ind w:firstLine="708"/>
        <w:rPr/>
      </w:pPr>
      <w:r>
        <w:rPr/>
        <w:t>В отчетном периоде нераскрытыми осталось 9(-40%, 15) преступлений.</w:t>
      </w:r>
    </w:p>
    <w:p>
      <w:pPr>
        <w:pStyle w:val="TextBody"/>
        <w:ind w:firstLine="708"/>
        <w:rPr/>
      </w:pPr>
      <w:r>
        <w:rPr/>
        <w:t xml:space="preserve">За 9 месяцев 2017 года на территории Доволенского района зарегистрировано 20(18) тяжких и особо тяжких преступлений, рост на 11%. Удельный вес расследованных преступлений имеет положительную динамику (+12,7%) и составил 88,9%. </w:t>
      </w:r>
    </w:p>
    <w:p>
      <w:pPr>
        <w:pStyle w:val="TextBody"/>
        <w:ind w:firstLine="708"/>
        <w:rPr/>
      </w:pPr>
      <w:r>
        <w:rPr/>
        <w:t>На 28% уменьшилось количество преступлений совершенных в состоянии опьянения. Всего расследовано 56(78) преступлений. Их удельный вес от всех расследованных преступлений понизился на 8,1% и составил 51,4(59,5)%.</w:t>
      </w:r>
    </w:p>
    <w:p>
      <w:pPr>
        <w:pStyle w:val="TextBody"/>
        <w:ind w:firstLine="708"/>
        <w:rPr/>
      </w:pPr>
      <w:r>
        <w:rPr/>
        <w:t xml:space="preserve">На 32 % сократилось количество преступных посягательств, совершенных в общественных местах. Всего зарегистрировано 17(25) фактов, (в т.ч. на улице – 15 (21)). Не раскрытым осталось 1 (0) преступление. </w:t>
      </w:r>
    </w:p>
    <w:p>
      <w:pPr>
        <w:pStyle w:val="TextBody"/>
        <w:ind w:firstLine="708"/>
        <w:rPr/>
      </w:pPr>
      <w:r>
        <w:rPr/>
        <w:t>Количество преступлений совершенных на почве бытовых отношений уменьшилось на 65 %. Зарегистрировано 6(17) преступлений. В группе совершено 13(10) преступлений. Их удельный вес составил 11,6 %(+4,3%).</w:t>
      </w:r>
    </w:p>
    <w:p>
      <w:pPr>
        <w:pStyle w:val="TextBody"/>
        <w:ind w:firstLine="708"/>
        <w:rPr/>
      </w:pPr>
      <w:r>
        <w:rPr/>
        <w:t>Лицами, ранее совершавшими было совершено на 18% меньше (73 на 89) преступления. Их удельный вес понизился на 0,9% и составил 67(67,9)%. Ранее судимыми лицами было совершено 38(-19%, 47) преступлений. Удельный вес составил 34,9% (35,9).</w:t>
      </w:r>
    </w:p>
    <w:p>
      <w:pPr>
        <w:pStyle w:val="TextBody"/>
        <w:ind w:firstLine="708"/>
        <w:rPr/>
      </w:pPr>
      <w:r>
        <w:rPr/>
        <w:t xml:space="preserve">Удельный вес рецидивной преступности выше показателя за АППГ на 1,5% и составил 20,2(16,8)%. </w:t>
      </w:r>
    </w:p>
    <w:p>
      <w:pPr>
        <w:pStyle w:val="TextBody"/>
        <w:ind w:firstLine="708"/>
        <w:rPr/>
      </w:pPr>
      <w:r>
        <w:rPr/>
        <w:t>На оперативно - профилактических учетах в ОП «Доволенское»  состоит 380(392) лиц, из них 10(15) семейных дебоширов, 23(34) алкоголиков-правонарушителей, 53(35) условно осужденных, 6(8) освобожденных по УДО, 54(67) ранее судимых, 18(19) лиц формально подпадающих под административный надзор. Также на профилактическом учете состоит 13(11) лиц, в отношении которых установлен административный надзор.</w:t>
      </w:r>
    </w:p>
    <w:p>
      <w:pPr>
        <w:pStyle w:val="TextBody"/>
        <w:ind w:firstLine="708"/>
        <w:rPr/>
      </w:pPr>
      <w:r>
        <w:rPr/>
        <w:t xml:space="preserve">Количество преступлений, совершенных несовершеннолетними увеличилось на 60% и составило 8(5) фактов, с участием 7(5) несовершеннолетних.  Удельный вес подростковой преступности повысился на 3,5% и составил 7,3(3,8)%. На учете в ПДН состоит 31(32) несовершеннолетний, 82(92) неблагополучных родителя. </w:t>
      </w:r>
    </w:p>
    <w:p>
      <w:pPr>
        <w:pStyle w:val="TextBody"/>
        <w:ind w:firstLine="708"/>
        <w:rPr/>
      </w:pPr>
      <w:r>
        <w:rPr/>
        <w:t xml:space="preserve">За 9 месяцев 2017 года сотрудниками ОП «Доволенское» выявлено 547 (544) административных правонарушение, рост на 0,6%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уровня криминогенности на территории Доволенского района Новосибирской области в планируемый период потребуется принятие активных мер, направленных на предупреждение правонарушений, преступлений с целью защиты личности, общества, государства от преступных посягательств, обеспечения дальнейшего сокращения преступности. При этом совместная деятельность правоохранительных органов по Доволенскому району Новосибирской области, органов и учреждений системы профилактики безнадзорности и правонарушений несовершеннолетних,  органов местного самоуправления Доволенского района Новосибирской области и общественных объединений, осуществляемая в пределах их полномочий, должна быть направлена на предотвращение преступлений путем выявления, устранения или нейтрализации причин, условий и обстоятельств, способствующих их совершению, оказание профилактического воздействия на лиц с противоправным повед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необходима разработка и реализация максимально полной системы мероприятий по сформированным в концепции программы направл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предупреждения преступности необходимо усиление профилактической и воспитательной работы среди населения, особенно среди социально неблагополучных лиц, оказавшихся в трудной жизненной ситуации и не имеющих жилья, а также несовершеннолетних и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дальнейшего совершенствования работы по социальной реабилитации ранее судимых лиц, и в целях устранения причин совершения преступлений лицами, освободившимися из мест лишения свободы, необходимо оказывать </w:t>
      </w:r>
      <w:r>
        <w:rPr>
          <w:rFonts w:cs="Times New Roman CYR" w:ascii="Times New Roman CYR" w:hAnsi="Times New Roman CYR"/>
          <w:sz w:val="28"/>
          <w:szCs w:val="28"/>
        </w:rPr>
        <w:t xml:space="preserve">содействие в их трудовом и бытовом устройстве. </w:t>
      </w:r>
      <w:r>
        <w:rPr>
          <w:sz w:val="28"/>
          <w:szCs w:val="28"/>
        </w:rPr>
        <w:t xml:space="preserve">Реализация этого направления деятельности потребует дальнейшее укрепление взаимодействия КЦСОН, ЦЗН, органов местного самоуправления и органами внутренних дел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ростом политической активности населения, в том числе и негативной направленности, особую актуальность приобретает решение задач профилактики экстремизма, гармонизации межэтнических и межконфессиональ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целью достижения результатов по улучшению безопасности на территории района необходимо организовать работу по профилактике правонарушений в рамках  целевой программ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м программы является возможность использования принципа управления и воздействия на ход происходящих процессов для  достижения запланированного результата, стабилизации и улучшения обстановки в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изложенного, необходима разработка и реализация максимально полной системы мероприятий для исполнения поставленных программой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 3. </w:t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>«Цели, задачи и целевые индикаторы программ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1A171B"/>
          <w:sz w:val="28"/>
          <w:szCs w:val="28"/>
        </w:rPr>
      </w:pPr>
      <w:r>
        <w:rPr>
          <w:rFonts w:cs="Times New Roman" w:ascii="Times New Roman" w:hAnsi="Times New Roman"/>
          <w:b/>
          <w:color w:val="1A171B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безопасности граждан, проживающих на территории Доволенского района Новосибирской области, предупреждение возникновения ситуаций, представляющих опасность для их жизни, здоровья,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совершенствования системы профилактики правонарушений, преступлений и повышения эффективности профилактической деятельности.</w:t>
      </w:r>
    </w:p>
    <w:p>
      <w:pPr>
        <w:pStyle w:val="Normal"/>
        <w:rPr>
          <w:rFonts w:ascii="Times New Roman" w:hAnsi="Times New Roman" w:cs="Times New Roman"/>
          <w:color w:val="1A171B"/>
          <w:sz w:val="28"/>
          <w:szCs w:val="28"/>
        </w:rPr>
      </w:pPr>
      <w:r>
        <w:rPr>
          <w:rFonts w:cs="Times New Roman"/>
          <w:color w:val="1A171B"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992"/>
        <w:gridCol w:w="1134"/>
        <w:gridCol w:w="1134"/>
        <w:gridCol w:w="1134"/>
        <w:gridCol w:w="2552"/>
      </w:tblGrid>
      <w:tr>
        <w:trPr>
          <w:trHeight w:val="8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задачи, требующие решения для достижения ц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целевого индика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rPr/>
            </w:pPr>
            <w:r>
              <w:rPr/>
              <w:t>Ед.</w:t>
            </w:r>
          </w:p>
          <w:p>
            <w:pPr>
              <w:pStyle w:val="Style19"/>
              <w:rPr/>
            </w:pPr>
            <w:r>
              <w:rPr/>
              <w:t>из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Значение целевого индикатора по года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/>
            </w:pPr>
            <w:r>
              <w:rPr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b/>
                <w:color w:val="1A171B"/>
              </w:rPr>
              <w:t>Задача 1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общественной безопасности и правопорядка на территории Доволенского района.</w:t>
            </w:r>
          </w:p>
          <w:p>
            <w:pPr>
              <w:pStyle w:val="Normal"/>
              <w:spacing w:lineRule="atLeast" w:line="330" w:before="280" w:after="15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бщее количество преступлений и административных правонарушений, совершенных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ениц</w:t>
            </w:r>
          </w:p>
          <w:p>
            <w:pPr>
              <w:pStyle w:val="Style19"/>
              <w:rPr/>
            </w:pPr>
            <w:r>
              <w:rPr/>
              <w:t>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7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Задача 2.</w:t>
            </w:r>
          </w:p>
          <w:p>
            <w:pPr>
              <w:pStyle w:val="Normal"/>
              <w:rPr>
                <w:b/>
                <w:b/>
                <w:color w:val="1A171B"/>
              </w:rPr>
            </w:pPr>
            <w:r>
              <w:rPr>
                <w:rFonts w:cs="Times New Roman"/>
              </w:rPr>
              <w:t>Организация работы, направленной на предупреждение и пресечение всех форм асоциального п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 и административных правонарушений , совершенных несовершеннолетними лицами.</w:t>
            </w:r>
          </w:p>
          <w:p>
            <w:pPr>
              <w:pStyle w:val="Normal"/>
              <w:spacing w:lineRule="atLeast" w:line="330" w:before="28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ениц</w:t>
            </w:r>
          </w:p>
          <w:p>
            <w:pPr>
              <w:pStyle w:val="Style19"/>
              <w:rPr/>
            </w:pPr>
            <w:r>
              <w:rPr/>
              <w:t>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>Задача 3.</w:t>
            </w:r>
          </w:p>
          <w:p>
            <w:pPr>
              <w:pStyle w:val="ConsPlusNormal"/>
              <w:widowControl/>
              <w:tabs>
                <w:tab w:val="clear" w:pos="708"/>
                <w:tab w:val="left" w:pos="93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в целях безопасности гражда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A171B"/>
                <w:sz w:val="22"/>
                <w:szCs w:val="22"/>
              </w:rPr>
            </w:pPr>
            <w:r>
              <w:rPr>
                <w:rFonts w:cs="Times New Roman"/>
                <w:b/>
                <w:color w:val="1A171B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а улицах и в других общественных места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330" w:before="280" w:after="1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ениц</w:t>
            </w:r>
          </w:p>
          <w:p>
            <w:pPr>
              <w:pStyle w:val="Style19"/>
              <w:rPr/>
            </w:pPr>
            <w:r>
              <w:rPr/>
              <w:t>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A171B"/>
                <w:sz w:val="22"/>
                <w:szCs w:val="22"/>
              </w:rPr>
            </w:pPr>
            <w:r>
              <w:rPr>
                <w:b/>
                <w:color w:val="1A171B"/>
                <w:sz w:val="22"/>
                <w:szCs w:val="22"/>
              </w:rPr>
              <w:t xml:space="preserve">Задача 4. </w:t>
            </w:r>
            <w:r>
              <w:rPr/>
              <w:t>Обеспечение антитеррористической защищенности населения, объектов жизнеобеспечения и противодействие экстремизму     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количество совершенных террористических актов и экстремистских проявлений, повлекших тяжки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ениц</w:t>
            </w:r>
          </w:p>
          <w:p>
            <w:pPr>
              <w:pStyle w:val="Style19"/>
              <w:rPr/>
            </w:pPr>
            <w:r>
              <w:rPr/>
              <w:t>(не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филактика правонарушений  и преступл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воленском районе Новосибирской области</w:t>
      </w:r>
    </w:p>
    <w:p>
      <w:pPr>
        <w:pStyle w:val="Normal"/>
        <w:jc w:val="right"/>
        <w:rPr/>
      </w:pPr>
      <w:r>
        <w:rPr>
          <w:rFonts w:cs="Times New Roman"/>
        </w:rPr>
        <w:t>на 2021 – 2023 годы</w:t>
      </w:r>
      <w:r>
        <w:rPr>
          <w:rStyle w:val="StrongEmphasis"/>
          <w:rFonts w:cs="Times New Roman"/>
        </w:rPr>
        <w:t xml:space="preserve">» </w:t>
      </w:r>
    </w:p>
    <w:p>
      <w:pPr>
        <w:pStyle w:val="ConsPlusNormal"/>
        <w:widowControl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остановлением администрации </w:t>
      </w:r>
    </w:p>
    <w:p>
      <w:pPr>
        <w:pStyle w:val="Normal"/>
        <w:autoSpaceDE w:val="false"/>
        <w:ind w:firstLine="540"/>
        <w:jc w:val="right"/>
        <w:rPr>
          <w:rFonts w:cs="Times New Roman"/>
        </w:rPr>
      </w:pPr>
      <w:r>
        <w:rPr>
          <w:rFonts w:cs="Times New Roman"/>
        </w:rPr>
        <w:t>Доволенского  района Новосибирской област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от  19.07.2021  № 376-па</w:t>
      </w:r>
    </w:p>
    <w:p>
      <w:pPr>
        <w:pStyle w:val="Normal"/>
        <w:jc w:val="center"/>
        <w:rPr>
          <w:rFonts w:cs="Times New Roman"/>
        </w:rPr>
      </w:pPr>
      <w:r>
        <w:rPr>
          <w:b/>
          <w:color w:val="1A171B"/>
          <w:sz w:val="28"/>
          <w:szCs w:val="28"/>
        </w:rPr>
        <w:t>Раздел 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МЕРОПРИЯТ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волен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43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3123"/>
        <w:gridCol w:w="18"/>
        <w:gridCol w:w="45"/>
        <w:gridCol w:w="2418"/>
        <w:gridCol w:w="75"/>
        <w:gridCol w:w="44"/>
        <w:gridCol w:w="810"/>
        <w:gridCol w:w="79"/>
        <w:gridCol w:w="16"/>
        <w:gridCol w:w="44"/>
        <w:gridCol w:w="116"/>
        <w:gridCol w:w="19"/>
        <w:gridCol w:w="37"/>
        <w:gridCol w:w="19"/>
        <w:gridCol w:w="30"/>
        <w:gridCol w:w="570"/>
        <w:gridCol w:w="59"/>
        <w:gridCol w:w="12"/>
        <w:gridCol w:w="86"/>
        <w:gridCol w:w="45"/>
        <w:gridCol w:w="202"/>
        <w:gridCol w:w="19"/>
        <w:gridCol w:w="19"/>
        <w:gridCol w:w="22"/>
        <w:gridCol w:w="11"/>
        <w:gridCol w:w="9"/>
        <w:gridCol w:w="14"/>
        <w:gridCol w:w="16"/>
        <w:gridCol w:w="415"/>
        <w:gridCol w:w="48"/>
        <w:gridCol w:w="75"/>
        <w:gridCol w:w="113"/>
        <w:gridCol w:w="30"/>
        <w:gridCol w:w="45"/>
        <w:gridCol w:w="619"/>
        <w:gridCol w:w="32"/>
        <w:gridCol w:w="11"/>
        <w:gridCol w:w="35"/>
        <w:gridCol w:w="23"/>
        <w:gridCol w:w="39"/>
        <w:gridCol w:w="12"/>
        <w:gridCol w:w="19"/>
        <w:gridCol w:w="6"/>
        <w:gridCol w:w="34"/>
        <w:gridCol w:w="103"/>
        <w:gridCol w:w="15"/>
        <w:gridCol w:w="609"/>
        <w:gridCol w:w="385"/>
        <w:gridCol w:w="1409"/>
        <w:gridCol w:w="294"/>
        <w:gridCol w:w="21"/>
        <w:gridCol w:w="2205"/>
        <w:gridCol w:w="2205"/>
        <w:gridCol w:w="2205"/>
        <w:gridCol w:w="2205"/>
        <w:gridCol w:w="2205"/>
      </w:tblGrid>
      <w:tr>
        <w:trPr>
          <w:trHeight w:val="3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45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в том числе по годам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12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rmal"/>
              <w:widowControl/>
              <w:ind w:right="-212" w:hanging="2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114935" simplePos="0" locked="0" layoutInCell="0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9251950" cy="205740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200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bCs/>
                                      <w:rFonts w:ascii="Times New Roman" w:hAnsi="Times New Roman" w:eastAsia="Arial Unicode MS" w:cs="Mangal"/>
                                      <w:color w:val="auto"/>
                                      <w:lang w:val="ru-RU" w:eastAsia="zh-CN" w:bidi="hi-I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2286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728.45pt;height:16.15pt;mso-wrap-style:square;v-text-anchor:top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16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Times New Roman" w:hAnsi="Times New Roman" w:eastAsia="Arial Unicode MS" w:cs="Mangal"/>
                                <w:color w:val="auto"/>
                                <w:lang w:val="ru-RU" w:eastAsia="zh-CN" w:bidi="hi-IN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безопасности граждан, проживающих на территории Доволенского района, предупреждение возникновения ситуаций, представляющих опасность для их жизни, здоровья, собственности, за счет совершенствования системы</w:t>
            </w:r>
          </w:p>
          <w:p>
            <w:pPr>
              <w:pStyle w:val="ConsPlusNormal"/>
              <w:widowControl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 правонарушений, преступлений и повышения эффективности профилактической деятельности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а 1. Создание условий для обеспечения общественной безопасности и правопорядк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Доволенского района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выступлений на правоохранительную тематику в СМИ и среди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"/>
                <w:sz w:val="24"/>
                <w:szCs w:val="24"/>
              </w:rPr>
            </w:r>
          </w:p>
        </w:tc>
        <w:tc>
          <w:tcPr>
            <w:tcW w:w="2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тделение полиции «Доволенское»  во взаимодействии с ОМ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3" w:hanging="0"/>
              <w:rPr>
                <w:spacing w:val="-1"/>
              </w:rPr>
            </w:pPr>
            <w:r>
              <w:rPr/>
              <w:t>Предупреждение правонаруш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к охране общественного порядка совместно с нарядами полиции народных дружин, общественных формирований правоохранительной направленности</w:t>
            </w:r>
          </w:p>
        </w:tc>
        <w:tc>
          <w:tcPr>
            <w:tcW w:w="25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 затр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«Доволенско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ОМС, общественными формированиями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бщественным порядком на территории МО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«Доволенско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ОМС, общественными формированиями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на территории МО</w:t>
            </w:r>
          </w:p>
        </w:tc>
      </w:tr>
      <w:tr>
        <w:trPr>
          <w:trHeight w:val="2135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делению финансовых средств на материально-техническое переоснащение участковых пунктов полиции на административных участках района.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92" w:hanging="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ов, бухучета и отчетности администрация район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 ресурсное обеспечение деятельности участковых уполномоченных полиции по обслуживанию административных участков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работы, направленной на предупреждение и пресечение всех форм асоциального поведения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льтуры, спортивных организациях и по месту жительства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обеспечению внеурочной занят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дро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щих на учете в органах внутренних дел, в том числе привлечению их к занятиям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х дополни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участию в спортивных и общественных мероприятиях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У, ОСЗН, ЦЗ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урочной занятости 100% состоящих на учете в органах внутренних дел или комиссии по делам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районных конкурсов, слетов, круглых столов, материалов в районных СМИ, пропагандирующих здоровый образ жизн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ОУ, </w:t>
            </w:r>
            <w:r>
              <w:rPr>
                <w:rFonts w:cs="Times New Roman"/>
              </w:rPr>
              <w:t>Отдел по культуре, делам молодежи, ФК и С</w:t>
            </w:r>
            <w:r>
              <w:rPr/>
              <w:t xml:space="preserve">, СМИ 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потреблению наркотиков и алкоголя в молодежной среде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2.1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</w:rPr>
              <w:t>Подготовка и проведение на территории муниципального района ежегодной межведомственной комплексной операции «Подросток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отделение полиции «Доволенское»</w:t>
            </w:r>
            <w:r>
              <w:rPr>
                <w:spacing w:val="1"/>
                <w:sz w:val="24"/>
                <w:szCs w:val="24"/>
              </w:rPr>
              <w:t>, ОУ, ОО и 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авонарушений несовершеннолетних и </w:t>
            </w:r>
          </w:p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и проведение на территории муниципального района ежегодной межведомственной комплексной операции «Семья»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, ОУ, ОО и П, ОМС, КД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административной ответственности родителей за ненадлежащее исполнение родительских обязанносте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и проведение мероприятий по предупреждению детского дорожного травматизм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тделение полиции «Доволенское»,ОУ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этапов областного конкурса «Зеленая волна», «Безопасное колесо», других акций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и проведение ежегодной акции «Каникулы», «Всеобуч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тделение полиции «Доволенское», ЦЗН, Отдел по культуре, делам молодежи, ФК и 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труда и отдыха, предупреждение правонарушений во время каникул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одготовка и проведение месячника по обеспечению безопасности дете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/>
                <w:spacing w:val="1"/>
                <w:sz w:val="24"/>
                <w:szCs w:val="24"/>
              </w:rPr>
            </w:r>
          </w:p>
        </w:tc>
        <w:tc>
          <w:tcPr>
            <w:tcW w:w="118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отделение полиции «Доволенское», ОМС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правонарушений несовершеннолетних и </w:t>
            </w:r>
          </w:p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«Приемная семья – теплый д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учение ключей от квартир  детям-сиро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 и П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0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укреплению института семьи, пропаганде традиционных семейных ценностей и здорового образа жизн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Отдел по культуре, делам молодежи, ФК и С</w:t>
            </w:r>
            <w:r>
              <w:rPr/>
              <w:t>, ОМС,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, укрепление статуса семьи, привлечение к здоровому образу жизни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офилактическая работа с родителями по исключению асоциального образа жизни, по повышению ответственности родителей за выполнение своих обязанностей по содержанию и воспитанию детей, по исключению случаев насилия в воспитании детей.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 с родителями, ведущими асоциальный образ жизни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3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-63" w:hanging="0"/>
              <w:jc w:val="both"/>
              <w:textAlignment w:val="auto"/>
              <w:rPr>
                <w:rFonts w:cs="Times New Roman"/>
              </w:rPr>
            </w:pPr>
            <w:r>
              <w:rPr/>
              <w:t>Подготовка и проведение мероприятий для  формирования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  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, ОМС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молодеж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е к окружающим. 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50" w:leader="none"/>
              </w:tabs>
              <w:suppressAutoHyphens w:val="false"/>
              <w:autoSpaceDE w:val="false"/>
              <w:ind w:left="815" w:hanging="0"/>
              <w:textAlignment w:val="auto"/>
              <w:outlineLvl w:val="1"/>
              <w:rPr/>
            </w:pPr>
            <w:r>
              <w:rPr/>
              <w:t>Занятость несовершеннолетних в общественной жизни школы, села, и как следствие, снижение совершаемых ими правонарушени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социально-значимых мероприятий, посвященных Дню защиты детей, Дню семьи, Дню матери, Новогодним и Рождественским праздникам, другим мероприятиям.</w:t>
            </w:r>
          </w:p>
        </w:tc>
        <w:tc>
          <w:tcPr>
            <w:tcW w:w="365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, ОМС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благотворительных акций для семей, оказавшихся в трудной жизненной ситуации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7"/>
                <w:szCs w:val="28"/>
              </w:rPr>
            </w:pPr>
            <w:r>
              <w:rPr/>
              <w:t xml:space="preserve">ОМС совместно с </w:t>
            </w:r>
            <w:r>
              <w:rPr>
                <w:rFonts w:cs="Times New Roman"/>
                <w:spacing w:val="1"/>
              </w:rPr>
              <w:t xml:space="preserve">ОУ, ОСЗН, </w:t>
            </w:r>
            <w:r>
              <w:rPr>
                <w:color w:val="000000"/>
                <w:szCs w:val="28"/>
              </w:rPr>
              <w:t>МКУ «КЦСОН»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О «Доволенская местная организация Всероссийского общества инвалидов»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филактика правонарушений 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антинаркотической комиссии райо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С совместно с отделение полиции «Доволенское»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едупреждение распространения наркотических и психотропных веществ на территории района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овлечение детей и подростков в работу клубных формирований учреждений культуры, посещение библиотек, обучение в ДШ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6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3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, ОМС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ОУ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ганизация досуга детей и подростков, проведение мероприятий по воспитанию патриотизма, уважения к подвигу старшего покол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, ОМС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ривлечение волонтерских и добровольческих организаций для помощи и поддержки несовершеннолетних, находящихся в трудной жизненной ситуации или социально опасном положе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, ФК и С, ОМС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правонарушений среди несовершеннолетних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465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21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рофилактика правонарушений в целях безопасности граждан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уководителей ОП, УУП, в работе сессий депутатов, сходов граждан по вопросам борьбы с преступностью.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полиции «Доволенское»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огласованию с ОМС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96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ведомствами системы профилактики проведение мероприятий, направленных на организацию социальной реабилитации  и предупреждение правонарушений среди лиц освобожденных из мест лишения свободы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, ОСЗН, ЦРБ,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на рынке труда, возможность получения профессии, пользующейся спросом на рынке труда Содействие трудоустройству граждан, освобожденных из мест лишения свободы и снижение рецидивной преступности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затрат не требуетс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 мероприятий по проверке установленного порядка регистрационного учета иностранных граждан, законности привлечения организациями иностранной рабочей силы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 полиции «Доволенское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Контроль за порядком на территории МО</w:t>
            </w:r>
          </w:p>
        </w:tc>
        <w:tc>
          <w:tcPr>
            <w:tcW w:w="220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комплекса мер по укреплению безопасности объектов хранения товарно-материальных ценностей, содействие обеспечения охраны объектов различной форм собственности, жилья граждан, служебных помещений.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, руководители предприятий.</w:t>
            </w:r>
          </w:p>
        </w:tc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еступл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96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е на выявление несовершеннолетних и семей группы риска, организовать оказание помощи подросткам, детям  семьям, находящимся в сложной жизненной ситуации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7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 среди несовершеннолетних, контроль за порядком на территории МО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496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, отделение полиции «Доволенское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. УУП, МБУ КЦСОН, ОСЗН.</w:t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е алкоголизма и наркомании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е ВИЧ-инфекции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е ИППП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е злоупотребления ПТВ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реабилитации подростков, детей, злоупотребляющих  алкоголем, наркотиками, страдающими девиантным поведением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рейдов в торговой сети с целью изъятия курительных смесей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в ОУ родительских собраний, семинаров, лекций, бесед по профилактике потребления курительных смесей несовершеннолетними.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и распространение  в ОУ наглядно-информационного материала, предупреждающего об опасности потребления и распространения курительных смесей на территории ОУ.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мер по недопущению фактов потребления, рекламы и незаконного распространения курительных смесей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, УО, ОУ, ЦРБ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запрещению распространения на территории района курительных смесей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нформирования населения через СМИ: 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зультатах работы правоохранительных органов по борьбе с преступностью</w:t>
            </w:r>
          </w:p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еобходимых мерах по обеспечению личной безопасности граждан, сохранности имущества, законных способах самозащиты, методах предупреждения  преступлений</w:t>
            </w:r>
          </w:p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тветственности за кражи, грабежи, незаконное хранение, перевозку и сбыт наркотических средств, хищение электроэнерг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вью со специалистами (врачи, инспектор ДПС, КДН)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, прокуратура, суд, СМИ.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 целью предупреждения противоправных действий на территории района.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2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фере дорожного движения.</w:t>
            </w:r>
          </w:p>
        </w:tc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«Доволенское» совместно с ОМС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рядком на территории МО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6" w:type="dxa"/>
            <w:gridSpan w:val="4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4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антитеррористической защищенности населения, объектов жизнеобеспечения и противодействие экстремизму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1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одготовка и проведение мероприятий, направленных на обеспечение совместной готовности к действиям в условиях актов терроризма и возможных ЧС, уточнение расстановки сил и средств, отработка алгоритма конкретных действий, организация материально-технического обеспечен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группа в Доволенском районе, ОМС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озможных ЧС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гулярных обследований на предмет антитеррористической защищенности и готовности к ликвидации последствий терактов критически важных объектов, учреждений образования, здравоохранения, мест массового пребывания людей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 и ЧС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полиции «Доволенское, ГПН МЧС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филактика антитеррористической деятельности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и студенческих общежитиях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отделение полиции «Доволенское, ОМС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100% мест массового отдыха населения, образовательных учреждений и студенческих общежит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ем на возмездной основе от граждан незаконно хранящегося оружия, боеприпасов, взрывчатых веществ. 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ение полиции «Доволенско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гвардия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 Контроль за порядком на территории МО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офилактических мероприятий в образовательных учреждениях района, направленных на противодействие экстремистским настроениям среди молодежи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0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8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, отделение полиции «Доволенское, Отдел по культуре, делам молодежи, ФК и С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7" w:leader="none"/>
              </w:tabs>
              <w:ind w:lef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по воспитанию культуры толерантности и межнационального соглас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ConsPlusNormal"/>
              <w:widowControl/>
              <w:ind w:firstLine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0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дел по культуре, делам молодежи, ФК и С, ОМС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</w:t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87" w:leader="none"/>
              </w:tabs>
              <w:snapToGrid w:val="false"/>
              <w:ind w:left="-6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полнительных затрат не требуется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center"/>
        <w:rPr/>
      </w:pPr>
      <w:r>
        <w:rPr>
          <w:b/>
          <w:bCs/>
          <w:sz w:val="28"/>
          <w:szCs w:val="28"/>
        </w:rPr>
        <w:t>Раздел 5. «Ресурсное обеспечение программы»</w:t>
      </w:r>
    </w:p>
    <w:p>
      <w:pPr>
        <w:pStyle w:val="Normal"/>
        <w:shd w:fill="FFFFFF" w:val="clear"/>
        <w:jc w:val="center"/>
        <w:rPr>
          <w:b/>
          <w:b/>
          <w:bCs/>
          <w:color w:val="1A171B"/>
          <w:sz w:val="28"/>
          <w:szCs w:val="28"/>
        </w:rPr>
      </w:pPr>
      <w:r>
        <w:rPr>
          <w:b/>
          <w:bCs/>
          <w:color w:val="1A171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1198"/>
        <w:gridCol w:w="1276"/>
        <w:gridCol w:w="1276"/>
        <w:gridCol w:w="1275"/>
        <w:gridCol w:w="1701"/>
      </w:tblGrid>
      <w:tr>
        <w:trPr>
          <w:trHeight w:val="600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точники и направления расходов в разрезе заказчиков  программы 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 xml:space="preserve">Финансовые затраты, тыс. рублей  </w:t>
              <w:br/>
              <w:t xml:space="preserve">        (в ценах 2017 г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>
          <w:trHeight w:val="400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eastAsia="en-US"/>
              </w:rPr>
              <w:t>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lang w:eastAsia="en-US"/>
              </w:rPr>
              <w:t xml:space="preserve">Всего финансовых затрат,   </w:t>
              <w:br/>
              <w:t xml:space="preserve">в том числе из:            </w:t>
              <w:br/>
              <w:t xml:space="preserve">федерального бюджета </w:t>
              <w:br/>
              <w:t xml:space="preserve">областного бюджета         </w:t>
              <w:br/>
            </w:r>
            <w:r>
              <w:rPr>
                <w:b/>
                <w:lang w:eastAsia="en-US"/>
              </w:rPr>
              <w:t>местных бюджетов</w:t>
            </w:r>
            <w:r>
              <w:rPr>
                <w:lang w:eastAsia="en-US"/>
              </w:rPr>
              <w:t xml:space="preserve"> внебюджетных источников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Капитальные вложения,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lang w:eastAsia="en-US"/>
              </w:rPr>
            </w:pPr>
            <w:r>
              <w:rPr>
                <w:lang w:eastAsia="en-US"/>
              </w:rPr>
              <w:t xml:space="preserve">Прочие расходы,            </w:t>
              <w:br/>
              <w:t xml:space="preserve">в том числе из:            </w:t>
              <w:br/>
              <w:t xml:space="preserve">федерального бюджета областного бюджета         </w:t>
              <w:br/>
              <w:t xml:space="preserve">местных бюджетов внебюджетных источников 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программе:</w:t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1A171B"/>
          <w:sz w:val="28"/>
          <w:szCs w:val="28"/>
        </w:rPr>
      </w:pPr>
      <w:r>
        <w:rPr>
          <w:b/>
          <w:color w:val="1A171B"/>
          <w:sz w:val="28"/>
          <w:szCs w:val="28"/>
        </w:rPr>
        <w:t xml:space="preserve">Раздел 6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/>
          <w:color w:val="1A171B"/>
          <w:sz w:val="28"/>
          <w:szCs w:val="28"/>
        </w:rPr>
        <w:t xml:space="preserve">      </w:t>
      </w:r>
      <w:r>
        <w:rPr>
          <w:b/>
          <w:color w:val="1A171B"/>
          <w:sz w:val="28"/>
          <w:szCs w:val="28"/>
        </w:rPr>
        <w:t>«</w:t>
      </w:r>
      <w:r>
        <w:rPr>
          <w:b/>
          <w:sz w:val="28"/>
          <w:szCs w:val="28"/>
        </w:rPr>
        <w:t>Ожидаемые результаты и оценка эффективности реализации программ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ализация программных мероприятий позволит изменить социально-демографическую характеристику преступности на территории Доволенского района, обеспечить стабилизацию оперативной обстановки и улучшение показателей криминальной ситуации на территории Доволенского района Новосиби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и реализации программы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Снижение общего количества правонарушений и преступлений, совершенных на территории района, на 2,7% в сравнении с 2017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нижение числа несовершеннолетних, совершивших правонарушения или преступления, которое по итогам 2020 года сократится на 4% в сравнении с 2017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Снижение количества преступлений, совершенных на улицах, на 4,5% в сравнении с 2017 год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 Исключение совершения террористических актов и особо опасных экстремистских проявлений, повлекших человеческие жертвы или иные тяжкие послед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Эффективность реализации программы будет обеспечена достижением целевых показателей за счет использования программно-целевого подхода, четкой организации и контроля за полнотой и своевременностью исполнения мероприятий программы. 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rFonts w:eastAsia="Times New Roman" w:cs="Times New Roman"/>
          <w:color w:val="1A171B"/>
          <w:sz w:val="28"/>
          <w:szCs w:val="28"/>
        </w:rPr>
        <w:t xml:space="preserve">     </w:t>
      </w:r>
      <w:r>
        <w:rPr>
          <w:color w:val="1A171B"/>
          <w:sz w:val="28"/>
          <w:szCs w:val="28"/>
        </w:rPr>
        <w:t>Оценка эффективности муниципальной программы  определяется ежегодно в соответствии с «Порядком принятия решений о разработке муниципальных программ Доволенского района Новосибирской области, их формирования и реализации», утвержденным постановлением администрации Доволенского района Новосибирской области от 22.07.2014г. № 537-па.»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>_________________</w:t>
      </w:r>
    </w:p>
    <w:p>
      <w:pPr>
        <w:pStyle w:val="Normal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</w:r>
    </w:p>
    <w:sectPr>
      <w:type w:val="nextPage"/>
      <w:pgSz w:w="11906" w:h="16838"/>
      <w:pgMar w:left="85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Arial Unicode MS" w:cs="Mangal"/>
      <w:kern w:val="2"/>
      <w:sz w:val="16"/>
      <w:szCs w:val="14"/>
      <w:lang w:eastAsia="zh-CN" w:bidi="hi-IN"/>
    </w:rPr>
  </w:style>
  <w:style w:type="character" w:styleId="Style17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4"/>
    </w:rPr>
  </w:style>
  <w:style w:type="paragraph" w:styleId="1">
    <w:name w:val="Основной текст с отступом1"/>
    <w:basedOn w:val="Normal"/>
    <w:qFormat/>
    <w:pPr>
      <w:widowControl/>
      <w:suppressAutoHyphens w:val="false"/>
      <w:ind w:firstLine="708"/>
      <w:jc w:val="both"/>
      <w:textAlignment w:val="auto"/>
    </w:pPr>
    <w:rPr>
      <w:rFonts w:eastAsia="Times New Roman" w:cs="Times New Roman"/>
      <w:color w:val="FF0000"/>
      <w:kern w:val="0"/>
      <w:sz w:val="28"/>
      <w:szCs w:val="20"/>
      <w:lang w:bidi="ar-S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WW1">
    <w:name w:val="WW-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3:00Z</dcterms:created>
  <dc:creator>Master</dc:creator>
  <dc:description/>
  <dc:language>en-US</dc:language>
  <cp:lastModifiedBy>user</cp:lastModifiedBy>
  <cp:lastPrinted>2021-07-19T09:38:00Z</cp:lastPrinted>
  <dcterms:modified xsi:type="dcterms:W3CDTF">2021-07-19T02:43:00Z</dcterms:modified>
  <cp:revision>2</cp:revision>
  <dc:subject/>
  <dc:title/>
</cp:coreProperties>
</file>