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от 06.07.2018  № 43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Комплексную программу  «П</w:t>
      </w:r>
      <w:r>
        <w:rPr>
          <w:bCs/>
          <w:sz w:val="28"/>
          <w:szCs w:val="28"/>
        </w:rPr>
        <w:t>ротиводействие экстремизму и профилактика терроризма на территории  Доволенского района Новосибирской области  2015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нормативными актами,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Комплексную программу «Противодействие экстремизму и профилактика терроризма на территории Доволенского района Новосибирской области  2015-2020 годы» следующие изменения:</w:t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о всему тексту слово «комплексная» заменить словом «муниципальная».</w:t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«Паспорт программы…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троке «Источники финансирования»:</w:t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по Программе: 93 тыс. руб., в том числе по годам:            </w:t>
        <w:br/>
        <w:t>2015 -  15 тыс. руб., 2016 – 16 тыс. руб.,  2017 - 16 тыс., 2018 - 16 тыс. руб.,  2019 - 14 тыс. руб., 2020 – 16 тыс. руб.    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ограмме «Противодействие экстремизму и профилактика терроризма на территории  Доволенского района Новосибирской области  2015-2020 годы» в разделе «4.Управление программой»: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начальник отдела ГО ЧС-ЕДДС администрации района» заменить словами «директор муниципального казённого учреждения «Центр по гражданской обороне, чрезвычайным ситуациям, единой дежурно-диспетчерской  службы и службы 112» Доволенского района Новосибирской области».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В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еречне мероприятий по реализации программы «Противодействие экстремизму и профилактика терроризма на территории  Доволенского  района Новосибирской области  на 2015-2020 годы"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удалить строку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авить приложение №1 «Целевые индикатор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к  программе "Противодействие экстремизму и профилактика терроризма на территории </w:t>
      </w:r>
      <w:r>
        <w:rPr>
          <w:rStyle w:val="StrongEmphasis"/>
          <w:b w:val="false"/>
          <w:sz w:val="28"/>
          <w:szCs w:val="28"/>
        </w:rPr>
        <w:t xml:space="preserve">Доволенского </w:t>
      </w:r>
      <w:r>
        <w:rPr>
          <w:sz w:val="28"/>
          <w:szCs w:val="28"/>
        </w:rPr>
        <w:t>района Новосибирской области на 2015-2020 годы» «Основные понятия» считать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довести до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 Черныш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Г.Н. Калюжный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ркель А.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30</w:t>
      </w:r>
    </w:p>
    <w:p>
      <w:pPr>
        <w:pStyle w:val="Style1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tabs>
          <w:tab w:val="clear" w:pos="708"/>
          <w:tab w:val="left" w:pos="6237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6237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Style16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7.2018 № 438-па              </w:t>
      </w:r>
    </w:p>
    <w:p>
      <w:pPr>
        <w:pStyle w:val="Style16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  <w:br/>
        <w:t xml:space="preserve">к муниципальной программе </w:t>
        <w:br/>
        <w:t xml:space="preserve">"Противодействие экстремизму </w:t>
        <w:br/>
        <w:t xml:space="preserve">и профилактика терроризм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</w:t>
      </w:r>
      <w:r>
        <w:rPr>
          <w:rStyle w:val="StrongEmphasis"/>
          <w:b w:val="false"/>
          <w:sz w:val="28"/>
          <w:szCs w:val="28"/>
        </w:rPr>
        <w:t xml:space="preserve">Доволенского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  <w:br/>
        <w:t>на 2015-2020 годы»</w:t>
      </w:r>
    </w:p>
    <w:p>
      <w:pPr>
        <w:pStyle w:val="Style16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727"/>
        <w:gridCol w:w="708"/>
        <w:gridCol w:w="1560"/>
        <w:gridCol w:w="1428"/>
        <w:gridCol w:w="1494"/>
        <w:gridCol w:w="1410"/>
      </w:tblGrid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учреждений, обеспечен-ных печатной продукцией по тематике противодействия экстремизму и терроризму, от общего количества муниципальных учрежден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ана практических тренировок по ликвидации последствий террористически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СМИ материалов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муниципальной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6:00Z</dcterms:created>
  <dc:creator>ELENA_NIKOLAEVNA</dc:creator>
  <dc:description/>
  <cp:keywords/>
  <dc:language>en-US</dc:language>
  <cp:lastModifiedBy>user</cp:lastModifiedBy>
  <cp:lastPrinted>2018-07-13T09:52:00Z</cp:lastPrinted>
  <dcterms:modified xsi:type="dcterms:W3CDTF">2018-07-13T03:00:00Z</dcterms:modified>
  <cp:revision>4</cp:revision>
  <dc:subject/>
  <dc:title>РЕШЕНИЕ</dc:title>
</cp:coreProperties>
</file>