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eastAsia="Arial"/>
          <w:bCs/>
          <w:sz w:val="24"/>
          <w:szCs w:val="24"/>
        </w:rPr>
        <w:drawing>
          <wp:inline distT="0" distB="0" distL="0" distR="0">
            <wp:extent cx="54864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5" t="-2608" r="-3255" b="-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36"/>
          <w:szCs w:val="36"/>
        </w:rPr>
      </w:pPr>
      <w:r>
        <w:rPr>
          <w:rFonts w:cs="Tinos;Calibri" w:ascii="Tinos;Calibri" w:hAnsi="Tinos;Calibri"/>
          <w:b/>
          <w:sz w:val="36"/>
          <w:szCs w:val="36"/>
        </w:rPr>
        <w:t>ПОСТАНОВЛЕНИЕ</w:t>
      </w:r>
    </w:p>
    <w:p>
      <w:pPr>
        <w:pStyle w:val="Normal"/>
        <w:snapToGrid w:val="false"/>
        <w:jc w:val="center"/>
        <w:rPr/>
      </w:pPr>
      <w:r>
        <w:rPr>
          <w:rFonts w:cs="Tinos;Calibri" w:ascii="Tinos;Calibri" w:hAnsi="Tinos;Calibri"/>
          <w:bCs/>
          <w:sz w:val="28"/>
          <w:szCs w:val="28"/>
        </w:rPr>
        <w:t>от 23.08.2022    №  52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Доволен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Развитие транспортного обслуживания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Бюджетным  Кодексом  РФ, Федеральным  законом  от 06.10.2003  № 131 – ФЗ «Об общих принципах организации местного самоуправления в Российской Федерации», </w:t>
      </w:r>
      <w:bookmarkStart w:id="0" w:name="_Hlk91502056"/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Доволенского района Новосибирской области на 2019-2030 годы, утвержденной решением Совета депутатов Доволенского района от 22.03.2019 № 238 «Об утверждении Стратегии социально-экономического развития Доволенского района Новосибирской области на 2019-2030 годы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1" w:name="_Hlk6766977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bookmarkStart w:id="2" w:name="_Hlk91502146"/>
      <w:r>
        <w:rPr>
          <w:rFonts w:cs="Times New Roman" w:ascii="Times New Roman" w:hAnsi="Times New Roman"/>
          <w:color w:val="000000"/>
          <w:sz w:val="28"/>
          <w:szCs w:val="28"/>
        </w:rPr>
        <w:t>порядком принятия решений о разработке муниципальных программ Доволенского района Новосибирской области, их формирования и реализации, утвержденным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</w:t>
      </w:r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вязи с внесением изменений в бюджет Доволенского района Новосибирской области, в целях приведения  постановления  администрации Доволенского района Новосибирской области в соответствие с действующим законодательством РФ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Доволенского района Новосибирской области «Развитие транспортного обслуживания населения Доволенского района», утвержденную постановлением администрации Доволенского района Новосибирской области от 25.11.2015 №665-па «Об утверждении муниципальной программы Доволенского района Новосибирской области «Развитие транспортного обслуживания населения Доволенского района» (далее –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</w:t>
      </w:r>
      <w:bookmarkStart w:id="3" w:name="_Hlk67669829"/>
      <w:r>
        <w:rPr>
          <w:rFonts w:cs="Times New Roman" w:ascii="Times New Roman" w:hAnsi="Times New Roman"/>
          <w:color w:val="000000"/>
          <w:sz w:val="28"/>
          <w:szCs w:val="28"/>
        </w:rPr>
        <w:t>В разделе 1 «Паспорт муниципальной Программы»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роке </w:t>
      </w:r>
      <w:bookmarkStart w:id="4" w:name="_Hlk91507397"/>
      <w:r>
        <w:rPr>
          <w:rFonts w:cs="Times New Roman" w:ascii="Times New Roman" w:hAnsi="Times New Roman"/>
          <w:color w:val="000000"/>
          <w:sz w:val="28"/>
          <w:szCs w:val="28"/>
        </w:rPr>
        <w:t>«Объемы финансирования (с расшифровкой по годам и источникам)» информацию изложить в следующей редакции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: «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1276"/>
        <w:gridCol w:w="1134"/>
        <w:gridCol w:w="1134"/>
        <w:gridCol w:w="1286"/>
      </w:tblGrid>
      <w:tr>
        <w:trPr>
          <w:trHeight w:val="3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(с расшифровкой по годам и источникам)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годам:</w:t>
            </w:r>
          </w:p>
        </w:tc>
      </w:tr>
      <w:tr>
        <w:trPr>
          <w:trHeight w:val="3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, всего (тыс.руб.)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04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30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30,9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966,339</w:t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2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52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52,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06,306</w:t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02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8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8,8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0,0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зделе 5.2 «Необходимое финансовое обеспечение с распределением расходов по годам, статьям и источникам финансировании» информацию об источниках и объемах финансирования изложить в следующей редакции: «</w:t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417"/>
        <w:gridCol w:w="1418"/>
        <w:gridCol w:w="1285"/>
      </w:tblGrid>
      <w:tr>
        <w:trPr>
          <w:trHeight w:val="41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bookmarkStart w:id="5" w:name="_Hlk91508749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рублей</w:t>
            </w:r>
          </w:p>
        </w:tc>
      </w:tr>
      <w:tr>
        <w:trPr>
          <w:trHeight w:val="41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, всего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04,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30,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30,9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966,339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2,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52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52,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06,306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02,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8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8,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0,033</w:t>
            </w:r>
          </w:p>
        </w:tc>
      </w:tr>
    </w:tbl>
    <w:p>
      <w:pPr>
        <w:pStyle w:val="Style16"/>
        <w:ind w:left="0" w:right="0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»</w:t>
      </w:r>
    </w:p>
    <w:p>
      <w:pPr>
        <w:pStyle w:val="Style16"/>
        <w:ind w:left="0" w:right="0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1.3. В приложении 2 «Мероприятия муниципальной программы Доволенского района Новосибирской области «Развитие транспортного обслуживания населения Доволенского района» к Программе, информацию изложить в следующей редакции: «</w:t>
      </w:r>
    </w:p>
    <w:tbl>
      <w:tblPr>
        <w:tblW w:w="112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60"/>
        <w:gridCol w:w="567"/>
        <w:gridCol w:w="850"/>
        <w:gridCol w:w="992"/>
        <w:gridCol w:w="851"/>
        <w:gridCol w:w="850"/>
        <w:gridCol w:w="284"/>
        <w:gridCol w:w="283"/>
        <w:gridCol w:w="709"/>
        <w:gridCol w:w="1428"/>
      </w:tblGrid>
      <w:tr>
        <w:trPr>
          <w:trHeight w:val="3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  изм.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2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1.Повышение эффективности работы транспортной системы, удовлетворение потребностей населения Доволенского района в транспортных услугах, отвечающих требованиям качества и безопасности. 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2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создание условий для предоставления транспортных услуг населению и организация транспортного обслуживания в границах закрепленных территорий;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мероприятий, направленных на решение задачи 2.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рганизации и качества обслуживания населения района пассажирским транспортом а с учетом развития транспортной инфраструктуры.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рование затрат на содержание, модернизацию и развитие транспортной инфраструк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ЭР, УФ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ЭР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убсидирование затрат на содержание и укрепление материально-технической базы транспортного предприятия, включая подготовку объектов, используемых для обеспечения условий по содержанию и для обслуживания пассажирского транспорта общего пользования, к работе в зимних условиях, в том числе на приобретение топлива для котельных, проведение капитального и текущего ремонта котельных, тепловых сетей и котельного оборуд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2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ЭР, УФ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2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ЭР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существления регулярных пассажирских перевозок по муниципальным маршрутам по регулируемым тарифам на территории Доволенского района с соблюдением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29,5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030,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030,9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52,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52,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52,1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ЭР, УФ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77,4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8,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8,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ЭР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2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содействие обновлению, модернизации и оснащению дополнительным оборудованием автомобильного парка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мероприятий, направленных на решение задачи 2.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предприятий, оказывающих транспортные услуги населению.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рование затрат на приобретение транспортных средств для перевозки пассажиров, в т.ч. по договорам лизин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ЭР, УФ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ЭР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рование затрат на оснащение пассажирского транспорта (средствами контроля (тахографами), оборудованием системы ГЛОНАСС 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000000"/>
              </w:rPr>
              <w:t>, контрольно-кассовой техникой, системой видеонаблюдения и видеофиксации и прочими системами безопасности) согласно требованиям действующего законод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ЭР, УФ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ЭР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(обновление) подвижного состава общественного пассажирского тран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5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65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ЭР, УФ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0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ЭР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трат на достижение цели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904,5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030,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030,9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102,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52,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52,1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ЭР, УФ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02,4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8,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8,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Э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Контроль за исполнением данного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               Е.В. Бор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енко А.Г., 20-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кина Г.В., 20-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7:00Z</dcterms:created>
  <dc:creator>Экономист</dc:creator>
  <dc:description/>
  <cp:keywords/>
  <dc:language>en-US</dc:language>
  <cp:lastModifiedBy>Экономист</cp:lastModifiedBy>
  <cp:lastPrinted>2022-08-23T12:43:00Z</cp:lastPrinted>
  <dcterms:modified xsi:type="dcterms:W3CDTF">2022-08-24T09:02:00Z</dcterms:modified>
  <cp:revision>4</cp:revision>
  <dc:subject/>
  <dc:title/>
</cp:coreProperties>
</file>