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30.12.2020   № 813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 Доволенского района Новосибирской области от 18.11.2020 № 644-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идения постановления администрации Доволенского района Новосибирской области в соответствии с действующим законодательством Российской Федерации, администрация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оволенского района Новосибирской области от 18.11.2020 №644-па «Об отмене постановления администрации Доволенского района Новосибирской области от 17.12.2019 №762-па» отменить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Г.Н. Калюжны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бота Л.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326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0:00Z</dcterms:created>
  <dc:creator>user</dc:creator>
  <dc:description/>
  <cp:keywords/>
  <dc:language>en-US</dc:language>
  <cp:lastModifiedBy>user</cp:lastModifiedBy>
  <cp:lastPrinted>2021-03-24T10:38:00Z</cp:lastPrinted>
  <dcterms:modified xsi:type="dcterms:W3CDTF">2021-03-24T03:38:00Z</dcterms:modified>
  <cp:revision>4</cp:revision>
  <dc:subject/>
  <dc:title/>
</cp:coreProperties>
</file>