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6896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84" r="-20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;Calibri" w:hAnsi="Tinos;Calibri" w:cs="Tinos;Calibri"/>
          <w:b/>
          <w:b/>
          <w:sz w:val="36"/>
          <w:szCs w:val="36"/>
        </w:rPr>
      </w:pPr>
      <w:r>
        <w:rPr>
          <w:rFonts w:cs="Tinos;Calibri" w:ascii="Tinos;Calibri" w:hAnsi="Tinos;Calibri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nos;Calibri" w:hAnsi="Tinos;Calibri" w:cs="Tinos;Calibri"/>
          <w:b/>
          <w:b/>
        </w:rPr>
      </w:pPr>
      <w:r>
        <w:rPr>
          <w:rFonts w:cs="Tinos;Calibri" w:ascii="Tinos;Calibri" w:hAnsi="Tinos;Calibri"/>
          <w:b/>
        </w:rPr>
      </w:r>
    </w:p>
    <w:p>
      <w:pPr>
        <w:pStyle w:val="Normal"/>
        <w:spacing w:before="0" w:after="0"/>
        <w:rPr>
          <w:rFonts w:ascii="Tinos;Calibri" w:hAnsi="Tinos;Calibri" w:cs="Tinos;Calibri"/>
          <w:b/>
          <w:b/>
        </w:rPr>
      </w:pPr>
      <w:r>
        <w:rPr>
          <w:rFonts w:cs="Tinos;Calibri" w:ascii="Tinos;Calibri" w:hAnsi="Tinos;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nos;Calibri" w:cs="Tinos;Calibri" w:ascii="Tinos;Calibri" w:hAnsi="Tinos;Calibri"/>
          <w:sz w:val="28"/>
          <w:szCs w:val="28"/>
        </w:rPr>
        <w:t xml:space="preserve"> </w:t>
      </w:r>
      <w:r>
        <w:rPr>
          <w:rFonts w:cs="Tinos;Calibri" w:ascii="Tinos;Calibri" w:hAnsi="Tinos;Calibri"/>
          <w:sz w:val="28"/>
          <w:szCs w:val="28"/>
        </w:rPr>
        <w:t>от  30.12.2022   №  855-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 «Создание условий и поддержка развития малого и среднего предпринимательства в Доволенском районе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Бюджетным  Кодексом  РФ, Федеральным  законом  от 06.10.2003  № 131 – ФЗ «Об общих принципах организации местного самоуправления в Российской Федерации», </w:t>
      </w:r>
      <w:bookmarkStart w:id="0" w:name="_Hlk91502056"/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Доволенского района Новосибирской области на 2019-2030 годы, утвержденной решением Совета депутатов Доволенского района от 22.03.2019 № 238 «Об утверждении Стратегии социально-экономического развития Доволенского района Новосибирской области на 2019-2030 годы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порядком принятия решений о разработке муниципальных программ Доволенского района Новосибирской области, их формирования и реализации, утвержденным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в связи с внесением изменений в бюджет Доволенского района Новосибирской области, </w:t>
      </w:r>
      <w:bookmarkStart w:id="1" w:name="_Hlk91513887"/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 постановления  администрации Доволенского района Новосибирской области в соответствие с действующим законодательством РФ,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Доволенского района Новосибирской области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программу Доволенского района Новосибирской области «Создание условий и поддержка развития малого и среднего предпринимательства в Доволенском районе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Доволенского района Новосибирской области от 02.03.2020 №138-па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Доволенского района Новосибирской области «Создание условий и поддержка развития малого и среднего предпринимательства в Доволен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" (далее -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разделе 1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строке «Сроки реализации программы» слова «2021-2024 годы» заменить на слова «2022-2025 год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строке «Объемы финансирования (с расшифровкой по годам и источникам)» информац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134"/>
        <w:gridCol w:w="1134"/>
        <w:gridCol w:w="993"/>
        <w:gridCol w:w="992"/>
        <w:gridCol w:w="125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(с расшифровкой по годам и источника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8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в виде субсидий, всего (тыс.руб), в т.ч.: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550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350 40</w:t>
            </w:r>
          </w:p>
        </w:tc>
      </w:tr>
      <w:tr>
        <w:trPr>
          <w:trHeight w:val="48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50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350 40</w:t>
            </w:r>
          </w:p>
        </w:tc>
      </w:tr>
      <w:tr>
        <w:trPr>
          <w:trHeight w:val="48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из местного бюджет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</w:t>
            </w:r>
          </w:p>
        </w:tc>
      </w:tr>
    </w:tbl>
    <w:p>
      <w:pPr>
        <w:pStyle w:val="Style17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подразделе 4.1 «Мероприятия Программы» в первом абзаце слова «на период с 2021 по 2024 годы» заменить словами «на период с 2022 по 2025 годы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 В подразделе 5.2 «Необходимое финансовое обеспечение с распределением расходов по годам, статьям и источникам финансировании» раздела 5</w:t>
      </w:r>
      <w:r>
        <w:rPr>
          <w:color w:val="000000"/>
          <w:sz w:val="28"/>
          <w:szCs w:val="28"/>
        </w:rPr>
        <w:t xml:space="preserve"> «Ресурсное обеспечение Программы», </w:t>
      </w:r>
      <w:r>
        <w:rPr>
          <w:sz w:val="28"/>
          <w:szCs w:val="28"/>
        </w:rPr>
        <w:t>информацию об источниках и объемах финансирования изложить в следующей редакции: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276"/>
        <w:gridCol w:w="1134"/>
        <w:gridCol w:w="1995"/>
      </w:tblGrid>
      <w:tr>
        <w:trPr>
          <w:trHeight w:val="4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рублей</w:t>
            </w:r>
          </w:p>
        </w:tc>
      </w:tr>
      <w:tr>
        <w:trPr>
          <w:trHeight w:val="4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ом числе и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550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1696,350 40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50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350 40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</w:t>
            </w:r>
          </w:p>
        </w:tc>
      </w:tr>
    </w:tbl>
    <w:p>
      <w:pPr>
        <w:pStyle w:val="Style17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1 «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индикаторы муниципальной программы Доволенского района Новосибирской области «Созда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и поддержка развития малого и среднего предпринимательст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воленском районе Новосибирской области» в строке «Значение показателя, в том числе по годам» слова «2021, 2022, 2023, 2024» заменить словами «2022, 2023, 2024, 2025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программных мероприятий муниципальной программы Доволенского района Новосибирской области «Созда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и поддержка развития малого и среднего предпринимательст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воленском районе Новосибирской области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 информацию изложить в следующей редакции: 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851"/>
        <w:gridCol w:w="992"/>
        <w:gridCol w:w="851"/>
        <w:gridCol w:w="850"/>
        <w:gridCol w:w="1134"/>
        <w:gridCol w:w="709"/>
        <w:gridCol w:w="8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по годам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</w:tr>
      <w:tr>
        <w:trPr>
          <w:trHeight w:val="10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- методическая и организационная поддержка субъектов малого и среднего предпринимательства</w:t>
            </w:r>
          </w:p>
        </w:tc>
      </w:tr>
      <w:tr>
        <w:trPr>
          <w:trHeight w:val="1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в информационно-методическом обеспечении субъектов малого и среднего предпринимательства по функционированию и развитию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, СМиС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района, СМиСП</w:t>
            </w:r>
          </w:p>
        </w:tc>
      </w:tr>
      <w:tr>
        <w:trPr>
          <w:trHeight w:val="1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участия субъектов малого и среднего предпринимательства в конференциях, «круглых столах» и иных мероприятиях, способствующих повышению информированности СМиСП по различным вопросам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, СМиС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района, СМиС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п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-экономическая поддержка субъектов малого и среднего предпринимательства </w:t>
            </w:r>
          </w:p>
        </w:tc>
      </w:tr>
      <w:tr>
        <w:trPr>
          <w:trHeight w:val="1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. на реализацию предпринимательски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,550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6,350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района (с привлечением средств обл. бюджета)</w:t>
            </w:r>
          </w:p>
        </w:tc>
      </w:tr>
      <w:tr>
        <w:trPr>
          <w:trHeight w:val="3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п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,550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6,350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,550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6,350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лченко, 20-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ранкина, 20-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nos">
    <w:altName w:val="Calibri"/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6:00Z</dcterms:created>
  <dc:creator>Экономист</dc:creator>
  <dc:description/>
  <cp:keywords/>
  <dc:language>en-US</dc:language>
  <cp:lastModifiedBy>Экономист</cp:lastModifiedBy>
  <cp:lastPrinted>2023-01-10T15:18:00Z</cp:lastPrinted>
  <dcterms:modified xsi:type="dcterms:W3CDTF">2023-01-30T08:06:00Z</dcterms:modified>
  <cp:revision>2</cp:revision>
  <dc:subject/>
  <dc:title/>
</cp:coreProperties>
</file>