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ind w:left="1148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администрации Доволенского района Новосибирской области от  06.10.2023 №556-па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й программы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9"/>
        <w:gridCol w:w="10001"/>
      </w:tblGrid>
      <w:tr>
        <w:trPr>
          <w:trHeight w:val="13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граммы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и поддержка территориального общественного самоуправления в Доволенском районе Новосибирской области»</w:t>
            </w:r>
          </w:p>
        </w:tc>
      </w:tr>
      <w:tr>
        <w:trPr>
          <w:trHeight w:val="13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разработчик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оволенского района Новосибирской области.</w:t>
            </w:r>
          </w:p>
        </w:tc>
      </w:tr>
      <w:tr>
        <w:trPr>
          <w:trHeight w:val="562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заказчик программы      </w:t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оволенского района Новосибирской области.</w:t>
            </w:r>
          </w:p>
        </w:tc>
      </w:tr>
      <w:tr>
        <w:trPr>
          <w:trHeight w:val="13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программ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администрации Доволе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 Андрей Иванович</w:t>
            </w:r>
          </w:p>
        </w:tc>
      </w:tr>
      <w:tr>
        <w:trPr>
          <w:trHeight w:val="37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и основных мероприятий    программы                            </w:t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</w:tc>
      </w:tr>
      <w:tr>
        <w:trPr>
          <w:trHeight w:val="13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и и задачи программ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благоприятных условий развития ТОС на территории Доволен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атериальная поддержка мероприятий проводимых Т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(этапы) реализации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- 2025 годы</w:t>
            </w:r>
          </w:p>
        </w:tc>
      </w:tr>
      <w:tr>
        <w:trPr>
          <w:trHeight w:val="562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ирование Программы осуществляется в объем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878,4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средств бюджета Новосибир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65,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500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338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338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338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338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337,7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337,7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- 337,7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средств бюджета Доволенского района 3 01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200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250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300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350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350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863,3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35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 350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жнейшие целевые индикаторы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действующих ТОС на территории Довол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количество социально значимых проектов ТОС, реализованных с привлечением средств из муниципального и областного бюджетов. </w:t>
            </w:r>
          </w:p>
        </w:tc>
      </w:tr>
      <w:tr>
        <w:trPr>
          <w:trHeight w:val="154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конечные результаты       реализации программы, выраженные в количественно измеримых показателях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здание целостной системы территориального общественного самоуправления в Доволенском районе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Формирование устойчивого количества участников актива общественников из числа членов органов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12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Актуальность муниципальной программы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гласно действующему законодательству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ерриториальное общественное самоуправление </w:t>
      </w:r>
      <w:r>
        <w:rPr>
          <w:rFonts w:eastAsia="Times New Roman" w:cs="Times New Roman" w:ascii="Times New Roman" w:hAnsi="Times New Roman"/>
          <w:lang w:eastAsia="ru-RU"/>
        </w:rPr>
        <w:t xml:space="preserve">(далее - ТОС) </w:t>
      </w:r>
      <w:r>
        <w:rPr>
          <w:rFonts w:cs="Times New Roman" w:ascii="Times New Roman" w:hAnsi="Times New Roman"/>
          <w:shd w:fill="FFFFFF" w:val="clear"/>
        </w:rPr>
        <w:t>это форма самоорганизации граждан по месту их жительства на части территории муниципального образования. К таким территориям относятся: микрорайон, квартал, улица, двор, дом, подъезд. ТОС является эффективной формой реализации собственных инициатив, направленных на улучшение качества жизни людей на своей территории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витие территории Доволенского района и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жителей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ТОСов в Доволенском районе находится в стадии формирования. Развитие данной системы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инансовое обеспечение программы планируется осуществлять за счет средств местного и областного бюджетов и за счет собственных средств участников ТОС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бюджетными источниками муниципальной программы являются собственные средства территориального общественного самоуправления и средства, привлеченные территориальными общественным самоуправлением на реализацию социально значимых проект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ем муниципальной программы является Местная общественная организация Доволенского района Новосибирской области по поддержке общественных инициатив «Ресурсный Центр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ий момент администрацией Доволенского района ведется постоянная работа со старшими многоквартирных домов и старостами сельских населенных пунктов. 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отсутствие четкого механизма взаимодействия органов власти с населением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изкая доля вовлеченности населения в деятельность по решению вопросов местного знач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ложности правого регулирования взаимодействия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е направления взаимодействия муниципальных органов власти и органов ТОС: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ние финансово-экономической основы территориального общественного самоуправ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системы ТОС позволит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ть обратную связь между населением и органами МСУ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кратить бюджетные затраты и повысить эффективность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и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ышеперечисленное определяет актуальность муниципальной программы «Развитие и поддержка территориального общественного самоуправления в Доволенском районе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и, задачи и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992"/>
        <w:gridCol w:w="709"/>
        <w:gridCol w:w="851"/>
        <w:gridCol w:w="850"/>
        <w:gridCol w:w="851"/>
        <w:gridCol w:w="1134"/>
        <w:gridCol w:w="1134"/>
        <w:gridCol w:w="1134"/>
        <w:gridCol w:w="1589"/>
      </w:tblGrid>
      <w:tr>
        <w:trPr>
          <w:trHeight w:val="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/задачи, требующие  </w:t>
              <w:br/>
              <w:t>решения для достижения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6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4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беспечение благоприятных условий развития ТОС на территории Доволенского района Новосибирской обла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Количество действующих ТОС на территории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 Количество проведенных семинаров и образовательных мероприятий для членов Т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: Материальная поддержка мероприятий проводимых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 Общая сумма финансовой поддержки полученная ТОСами в течение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2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12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1"/>
        <w:gridCol w:w="1145"/>
        <w:gridCol w:w="715"/>
        <w:gridCol w:w="853"/>
        <w:gridCol w:w="141"/>
        <w:gridCol w:w="704"/>
        <w:gridCol w:w="289"/>
        <w:gridCol w:w="700"/>
        <w:gridCol w:w="6"/>
        <w:gridCol w:w="144"/>
        <w:gridCol w:w="701"/>
        <w:gridCol w:w="129"/>
        <w:gridCol w:w="721"/>
        <w:gridCol w:w="8"/>
        <w:gridCol w:w="851"/>
        <w:gridCol w:w="850"/>
        <w:gridCol w:w="851"/>
        <w:gridCol w:w="992"/>
        <w:gridCol w:w="1560"/>
        <w:gridCol w:w="1276"/>
        <w:gridCol w:w="25"/>
        <w:gridCol w:w="5"/>
        <w:gridCol w:w="5"/>
      </w:tblGrid>
      <w:tr>
        <w:trPr/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</w:t>
              <w:br/>
              <w:t>результа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7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улировка цели муниципальной программы: Обеспечение благоприятных условий развития ТОС на территории Доволенского района Новосибирской обла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487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 Формулировка задачи 1: 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4" w:hRule="atLeast"/>
        </w:trPr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привлечь инициативных граждан к организации ТОС и к участию в деятельности ТОС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. Проведение совместных мероприятий органов местного самоуправления, депутатского корпуса районного и сельского Советов депутатов и  органов ТОС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затрат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увеличить количество граждан, участвующих в территориально общественном самоупр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3. Проведение регулярных встреч должностных лиц органов местного самоуправления Доволенского района, депутатов районного и сельских Советов с гражданами по месту жительства. Ведение личного приема граждан на территориях ТОС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регулярных встреч позволит выстроить конструктивный диалог между органами власти и ТОС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затрат на решение задачи 1, в том числе: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 не требу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      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ные бюджеты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 Разработка правовой базы, регламентирующей деятельность Т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Доволе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создание правовой базы регламентирующей деятельность ТОС, а так же ее постоянная актуал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 Проведение семинаров для представителей органов ТОС  (Информирование о новых формах работы ТОС, об опыте работы ТОС других МО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тодических мероприятий не менее 2-х раз в течение календарного года. Подготовка методических материалов для Т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трат на решение задачи 2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    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524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ные 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&lt;*&gt;</w:t>
              </w:r>
            </w:hyperlink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</w:t>
            </w:r>
          </w:p>
        </w:tc>
        <w:tc>
          <w:tcPr>
            <w:tcW w:w="524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 не требует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7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3. Формулировка задачи 3: Материальна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поддержка мероприятий проводимых Т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 Организация и проведение конкурса социально значимых проектов для Т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9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е требуетс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ая реализация лучших социально значимых проектов посредством конкурс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е требуетс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&lt;*&gt;</w:t>
              </w:r>
            </w:hyperlink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9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е требуетс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2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 Организация и проведение конкурса «Лучший ТОС», «Лучший активист ТОС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тра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9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е требуетс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9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е требуетс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3. Содействие в проведении акций «День улицы», «День соседей» и д.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затра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е требуетс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е требуетс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трат на решение задачи 3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е требуетс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е требуетс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затрат по программе, в том числе:         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8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   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3,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2043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740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46"/>
        <w:gridCol w:w="1134"/>
        <w:gridCol w:w="850"/>
        <w:gridCol w:w="851"/>
        <w:gridCol w:w="856"/>
        <w:gridCol w:w="845"/>
        <w:gridCol w:w="850"/>
        <w:gridCol w:w="851"/>
        <w:gridCol w:w="850"/>
        <w:gridCol w:w="851"/>
        <w:gridCol w:w="1487"/>
        <w:gridCol w:w="30"/>
      </w:tblGrid>
      <w:tr>
        <w:trPr>
          <w:trHeight w:val="600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направления расходов в разрезе заказчиков программы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е затраты, тыс. рублей  </w:t>
              <w:br/>
              <w:t xml:space="preserve">        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5" w:hanging="1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5" w:hanging="19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5" w:hanging="19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95" w:hanging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95" w:hanging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финансовых затрат,  </w:t>
              <w:br/>
              <w:t xml:space="preserve">в том числе из:           </w:t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      5 878,45  тыс. рублей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ются прогнозн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ходе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ы Доволенского района «Развитие и поддержка территориального общественного самоуправления в Доволенском районе Новосибирской области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«         » ________________ 20        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418"/>
        <w:gridCol w:w="1275"/>
        <w:gridCol w:w="1276"/>
        <w:gridCol w:w="266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целевого индикато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  отчетный  пери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Обеспечение благоприятных условий развития ТОС на территории Доволенского района Новосибир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Количество действующих ТОС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 по задаче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 по задаче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риальная поддержка мероприятий проводимых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Общая сумма финансовой поддержки полученная ТОСами  в течение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 по задаче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 по программе,</w:t>
              <w:b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«Развитие и поддержка территориального общественного самоуправления в Доволенском районе Новосибирской области» по итогам 20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3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4"/>
        <w:gridCol w:w="1141"/>
        <w:gridCol w:w="1316"/>
        <w:gridCol w:w="1363"/>
        <w:gridCol w:w="1645"/>
        <w:gridCol w:w="1503"/>
        <w:gridCol w:w="1470"/>
        <w:gridCol w:w="1774"/>
      </w:tblGrid>
      <w:tr>
        <w:trPr>
          <w:trHeight w:val="90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  финансирования  программы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    выполнения пла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  </w:t>
              <w:br/>
              <w:t>(годовой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    </w:t>
              <w:br/>
              <w:t>выполнения  план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,     </w:t>
              <w:br/>
              <w:t xml:space="preserve">в том числе:   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Доволенского района «Развитие и поддержка территориального общественного самоуправления в Доволенском районе Новосибирской области» по итогам 20_______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20"/>
        <w:gridCol w:w="906"/>
        <w:gridCol w:w="1560"/>
        <w:gridCol w:w="1428"/>
        <w:gridCol w:w="1494"/>
        <w:gridCol w:w="1455"/>
        <w:gridCol w:w="15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лоне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ТОС на территории райо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по целевой программ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ализ объемов финансирования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608"/>
        <w:gridCol w:w="1104"/>
        <w:gridCol w:w="12"/>
        <w:gridCol w:w="1296"/>
        <w:gridCol w:w="36"/>
        <w:gridCol w:w="954"/>
        <w:gridCol w:w="1782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, мероприятия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8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 руб.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 значе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+/-)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8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Доволенского района Новосибирской област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Доволенского района Новосибирской област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оволенского района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: Материальная поддержка мероприятий проводимых ТО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Доволенского района Новосибирской област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рограмм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5" w:type="dxa"/>
        <w:jc w:val="left"/>
        <w:tblInd w:w="-1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702"/>
        <w:gridCol w:w="3018"/>
      </w:tblGrid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программ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водная оценк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дальнейшей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в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ma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,  г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 – уровень выполнения муниципальной программы, в процен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фактически набранных баллов за выполнение индикаторов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ma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в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/3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= 66,6 %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3324" w:type="dxa"/>
        <w:jc w:val="left"/>
        <w:tblInd w:w="1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</w:tblGrid>
      <w:tr>
        <w:trPr>
          <w:trHeight w:val="100" w:hRule="atLeast"/>
        </w:trPr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7:00Z</dcterms:created>
  <dc:creator>user</dc:creator>
  <dc:description/>
  <dc:language>en-US</dc:language>
  <cp:lastModifiedBy/>
  <cp:lastPrinted>2023-10-04T12:20:00Z</cp:lastPrinted>
  <dcterms:modified xsi:type="dcterms:W3CDTF">2023-10-09T04:14:55Z</dcterms:modified>
  <cp:revision>10</cp:revision>
  <dc:subject/>
  <dc:title/>
</cp:coreProperties>
</file>