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4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администрации Доволенского района Новосибирской области от 30.12.2020 №814-п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и поддержка территориального общественного самоуправления в Доволенском районе Новосибирской области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9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поддержка территориального общественного самоуправления в Доволенском районе Новосибирской области на 2018 – 2022 годы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работчик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воленского района Новосибирской области.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программы  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воленского района Новосибирской области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ограмм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Доволенского района Черныш Андрей Иванович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   программы                        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управление администрации Доволенского района Новосибирской области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програм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лагоприятных условий развития ТОС на территории Доволен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птимизация расходов бюджета района за счет привлечения спонсорских средств к реализации программных мероприятий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(этапы) реализации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в объеме 3114,0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ибирской области 1514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00,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38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38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38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Доволенского района  1450,00 тыс.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5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5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50,00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привлеченных средств – 150,0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 3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0,00 тыс. рублей.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ейшие целевые индикаторы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ействующих ТОС на территории Довол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социально значимых проектов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целостной системы территориального общественного самоуправления в Доволенском районе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ормирование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ние эффективного механизма реализации и поддержки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 Доволенского района охваченная деятельностью ТОС по итогам 2020 года 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йствующих ТОС на территории Доволенского района по итогам 2022 года 15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12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уальность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ействующему законодательству п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ым общественным само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ерритории Доволенского района и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ТОСов в Доволенском районе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программы планируется осуществлять 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муниципальной программы является контрольное управление администрации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й момент администрацией района  ведется постоянная работа со старшими многоквартирных домов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жности правого регулирования взаимо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ТОС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 их 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ше перечисленное определяет актуальность муниципальной программы «Развитие и поддержка территориального общественного самоуправления в Доволенском районе Новосибирской области на 2018– 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340"/>
        <w:gridCol w:w="1080"/>
        <w:gridCol w:w="768"/>
        <w:gridCol w:w="768"/>
        <w:gridCol w:w="768"/>
        <w:gridCol w:w="768"/>
        <w:gridCol w:w="768"/>
        <w:gridCol w:w="1095"/>
      </w:tblGrid>
      <w:tr>
        <w:trPr>
          <w:trHeight w:val="3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2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личество граждан принявших, участие в заседании Координационн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ая поддержка мероприятий проводимых ТО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бщая сумма финансовой  поддержки полученная ТОСами  в течение календарного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личество внебюджетных средств привлеченных для реализации деятельности 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31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- приводится значение целевого индикатора до начал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571"/>
        <w:gridCol w:w="1843"/>
        <w:gridCol w:w="1134"/>
        <w:gridCol w:w="839"/>
        <w:gridCol w:w="295"/>
        <w:gridCol w:w="1134"/>
        <w:gridCol w:w="992"/>
        <w:gridCol w:w="1134"/>
        <w:gridCol w:w="839"/>
        <w:gridCol w:w="839"/>
        <w:gridCol w:w="1903"/>
        <w:gridCol w:w="2324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улировка цели муниципальной программы: Обеспечение благоприятных условий развития ТОС на территории Доволенского района Новосибирской области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влечь инициативных граждан к организации ТОС и к участию в деятельности ТОС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Проведение совместных мероприятий органов местного самоуправления, депутатского корпуса районного и сельского Советов депутатов и  органов ТОС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 Проведение регулярных встреч  должностных лиц органов местного самоуправления Доволенского района, депутатов районного и сельских Советов с гражданами  по месту жительства. Ведение личного приема граждан на территориях ТОС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гулярных встреч позволит выстроить конструктивный диалог между органами власти и ТОС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решение задачи 1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Разработка правовой базы, регламентирующей деятельность ТО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создание правовой базы регламентирующей деятельность ТОС, а так же ее постоянная актуализация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мероприятий не менее 2-х раз в течение календарного года. Подготовка методических материалов для ТОС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решение задачи 2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Создание и организация деятельности  Координационного совета органов ТОС при главе администрации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совместной деятельности органов местного самоуправления и ТОС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решение задачи 3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4. Формулировка задачи 4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ая поддержка мероприятий проводимых ТОС.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 Организация и проведение конкурса социально значимых проектов для ТО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 Организация и проведение конкурса «Лучший ТОС» , «Лучший активист ТОС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 целью выявления лучших практик ТОС и поощрения работы активных граждан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 Содействие в проведении  акций «День улицы», «День соседей» и д.р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ведение акций «День улицы» и «День соседей» и др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решение задачи 4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достижение цели 1,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Формулировка задачи 5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 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для реализации деятельности ТОС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 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активной части населения в принятие управленческих решений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 на решение задачи 5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затрат по программе, 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ar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9"/>
        <w:gridCol w:w="2038"/>
        <w:gridCol w:w="1079"/>
        <w:gridCol w:w="960"/>
        <w:gridCol w:w="1140"/>
        <w:gridCol w:w="1080"/>
        <w:gridCol w:w="1080"/>
        <w:gridCol w:w="1444"/>
        <w:gridCol w:w="1440"/>
      </w:tblGrid>
      <w:tr>
        <w:trPr>
          <w:trHeight w:val="600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, тыс. рублей  </w:t>
              <w:br/>
              <w:t xml:space="preserve">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5" w:hanging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hanging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финансовых затрат,   </w:t>
              <w:br/>
              <w:t xml:space="preserve">в том числе из:            </w:t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ПРОГРАММЕ:             3114 тыс.руб.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ются прогнозные объ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__» 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личество граждан принявших,  участие в заседании Координационного 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ая поддержка мероприятий проводимых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бщая сумма финансовой  поддержки полученная ТОСами  в течение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личество внебюджетных средств привлеченных для реализации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программе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1134"/>
        <w:gridCol w:w="1105"/>
        <w:gridCol w:w="1305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  финансирования 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  </w:t>
              <w:br/>
              <w:t>(годов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    </w:t>
              <w:br/>
              <w:t>выполнения  пла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____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90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по целевой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ъемов финансирова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Материальная поддержка мероприятий проводимых Т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1:00Z</dcterms:created>
  <dc:creator>user</dc:creator>
  <dc:description/>
  <cp:keywords/>
  <dc:language>en-US</dc:language>
  <cp:lastModifiedBy>Владелец</cp:lastModifiedBy>
  <cp:lastPrinted>2021-01-13T14:13:00Z</cp:lastPrinted>
  <dcterms:modified xsi:type="dcterms:W3CDTF">2023-04-19T08:23:00Z</dcterms:modified>
  <cp:revision>4</cp:revision>
  <dc:subject/>
  <dc:title/>
</cp:coreProperties>
</file>