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1   № 192-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оволенского района Новосибирской области от 14.06.2018 № 22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аспоряжения администрации Доволенского района Новосибирской области в соответствие с действующим законодательством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оведению конкурса социально значимых проектов для осуществления территориального общественного самоуправления на территории Доволенского района Новосибирской области, утвержденный распоряжением администрации Доволенского района Новосибирской области от 14.06.2018 № 222-ра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комиссии Горячую Т.П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Косенок Екатерину Сергеевну – депутата Совета депутатов Доволе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Г.Н. Кал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а Л.И.</w:t>
      </w:r>
    </w:p>
    <w:p>
      <w:pPr>
        <w:pStyle w:val="Normal"/>
        <w:jc w:val="both"/>
        <w:rPr/>
      </w:pPr>
      <w:r>
        <w:rPr/>
        <w:t>20-326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5:00Z</dcterms:created>
  <dc:creator>Customer</dc:creator>
  <dc:description/>
  <dc:language>en-US</dc:language>
  <cp:lastModifiedBy>user</cp:lastModifiedBy>
  <cp:lastPrinted>2021-06-01T12:34:00Z</cp:lastPrinted>
  <dcterms:modified xsi:type="dcterms:W3CDTF">2021-06-01T05:35:00Z</dcterms:modified>
  <cp:revision>2</cp:revision>
  <dc:subject/>
  <dc:title/>
</cp:coreProperties>
</file>