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  <w:t>Реестр субъектов малого и среднего предпринимательства Доволенского района Новосибирской области -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ourier New"/>
          <w:sz w:val="20"/>
          <w:szCs w:val="20"/>
          <w:lang w:eastAsia="ru-RU"/>
        </w:rPr>
        <w:t xml:space="preserve">получателей поддержки </w:t>
      </w:r>
      <w:r>
        <w:rPr>
          <w:sz w:val="20"/>
          <w:szCs w:val="20"/>
        </w:rPr>
        <w:t>в рамках муниципальной программы «Создание условий и поддержка развития малого и среднего предпринимательства в Доволенском районе  Новосибирской области на 2014-2019 годы» за 2016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701"/>
        <w:gridCol w:w="1701"/>
        <w:gridCol w:w="1417"/>
        <w:gridCol w:w="2268"/>
        <w:gridCol w:w="1276"/>
        <w:gridCol w:w="709"/>
        <w:gridCol w:w="1228"/>
        <w:gridCol w:w="7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очтовый адрес (место нахождения) постоянно </w:t>
            </w:r>
            <w:r>
              <w:rPr>
                <w:sz w:val="14"/>
                <w:szCs w:val="14"/>
              </w:rPr>
              <w:t>действующего</w:t>
            </w:r>
            <w:r>
              <w:rPr>
                <w:sz w:val="18"/>
                <w:szCs w:val="18"/>
              </w:rPr>
              <w:t xml:space="preserve">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ный  номер налогопл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поддержки, 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 (дата заключения договора)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токол рассмотрения заявок №1 от 08.11.2016г;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оволенского района Новосибирской области  от 16.11.2016 № 286-ра «О предоставлении финансов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Виноград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461, НСО, Доволе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на реализацию бизнес-плана предпринимательского проекта  по приобретению сельскохозяйственной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ссмотрения заявок №1 от 08.11.2016г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оволенского района Новосибирской области  от 16.11.2016 № 286-ра «О предоставлении финансов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Центра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0, НСО, Доволенский район, с.Довольное, ул.Пушкина, д.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16"/>
                <w:szCs w:val="16"/>
              </w:rPr>
              <w:t>107545600045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-во от 26.03.2007г. серия 54 №00324194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МИФНС №6 по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103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реализацию бизнес-плана предпринимательского проекта по приобретению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ГАЛИНА</dc:creator>
  <dc:description/>
  <dc:language>en-US</dc:language>
  <cp:lastModifiedBy>Экономист</cp:lastModifiedBy>
  <cp:lastPrinted>2014-10-28T16:07:00Z</cp:lastPrinted>
  <dcterms:modified xsi:type="dcterms:W3CDTF">2017-03-28T09:50:00Z</dcterms:modified>
  <cp:revision>4</cp:revision>
  <dc:subject/>
  <dc:title/>
</cp:coreProperties>
</file>