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аналитический обзор обращений граждан, поступивших в администрацию Доволенского района Новосибирской области за  май 2019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 . Организацию работы по объективному, всестороннему и своевременному рассмотрению обращений осуществляют  специалисты управления делами администрации Доволенского района 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мае   2019 года  Главе  администрации Доволенского района поступило       обращений- 6     (за  май    2018– 8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3 ( в    мае  2018 – 6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2 ( в  мае    2018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 района, - 1 ( в мае    2018 – 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/>
        </w:rPr>
      </w:pPr>
      <w:bookmarkStart w:id="0" w:name="_1609067590"/>
      <w:bookmarkStart w:id="1" w:name="_MON_1530446015"/>
      <w:bookmarkEnd w:id="0"/>
      <w:bookmarkEnd w:id="1"/>
      <w:r>
        <w:rPr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5pt;height:315.85pt" filled="f" o:ole="">
            <v:imagedata r:id="rId3" o:title=""/>
          </v:shape>
          <o:OLEObject Type="Embed" ProgID="Excel.Sheet.12" ShapeID="ole_rId2" DrawAspect="Content" ObjectID="_745215885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3 ( в  мае  2018 – 6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мае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  ма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мае 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 в   мае  2018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lang w:val="en-US" w:eastAsia="en-US"/>
        </w:rPr>
      </w:pPr>
      <w:bookmarkStart w:id="2" w:name="_1577600301"/>
      <w:bookmarkStart w:id="3" w:name="_MON_1530446487"/>
      <w:bookmarkEnd w:id="2"/>
      <w:bookmarkEnd w:id="3"/>
      <w:r>
        <w:rPr>
          <w:b/>
          <w:lang w:val="en-US" w:eastAsia="en-US"/>
        </w:rPr>
        <w:object w:dxaOrig="8960" w:dyaOrig="48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6pt;height:240.85pt" filled="f" o:ole="">
            <v:imagedata r:id="rId5" o:title=""/>
          </v:shape>
          <o:OLEObject Type="Embed" ProgID="Excel.Sheet.12" ShapeID="ole_rId4" DrawAspect="Content" ObjectID="_408503029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апреле  2019 года  поступило 2 обращения ( поступили из общественной приемной Губернатора Новосибирской области -2  ( в   мае    2018 – 5 обращений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илищный вопрос-  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</w:p>
    <w:p>
      <w:pPr>
        <w:pStyle w:val="Normal"/>
        <w:rPr>
          <w:b/>
          <w:b/>
          <w:lang w:val="en-US" w:eastAsia="en-US"/>
        </w:rPr>
      </w:pPr>
      <w:bookmarkStart w:id="4" w:name="_1577600457"/>
      <w:bookmarkStart w:id="5" w:name="_MON_1530447370"/>
      <w:bookmarkEnd w:id="4"/>
      <w:bookmarkEnd w:id="5"/>
      <w:r>
        <w:rPr>
          <w:b/>
          <w:lang w:val="en-US" w:eastAsia="en-US"/>
        </w:rPr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35pt;height:270.85pt" filled="f" o:ole="">
            <v:imagedata r:id="rId7" o:title=""/>
          </v:shape>
          <o:OLEObject Type="Embed" ProgID="Excel.Sheet.12" ShapeID="ole_rId6" DrawAspect="Content" ObjectID="_623485871" r:id="rId6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в  мае  2018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обращение ( в  мае    2018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обращения ( в мае   2018 – 1 обращение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мае 2018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мае    2018 – 5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мае  2019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мае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 обращения (в  мае   2018 – 6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мае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мае 2019 года по справочному телефону  администрации Доволенского района Новосибирской области  поступило 2 обращения (в мае   2018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мае   2019 года Главой  администрации Доволенского района принято 1 человек  ( в  мае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 в  мае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мае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 мае  2018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мае  2018 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val="en-US"/>
        </w:rPr>
      </w:pPr>
      <w:bookmarkStart w:id="6" w:name="_1577600681"/>
      <w:bookmarkStart w:id="7" w:name="_MON_1530447940"/>
      <w:bookmarkEnd w:id="6"/>
      <w:bookmarkEnd w:id="7"/>
      <w:r>
        <w:rPr>
          <w:b/>
          <w:lang w:val="en-US" w:eastAsia="en-US"/>
        </w:rPr>
        <w:object w:dxaOrig="6401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3.65pt;height:270.85pt" filled="f" o:ole="">
            <v:imagedata r:id="rId9" o:title=""/>
          </v:shape>
          <o:OLEObject Type="Embed" ProgID="Excel.Sheet.12" ShapeID="ole_rId8" DrawAspect="Content" ObjectID="_1423792633" r:id="rId8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мае 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в  мае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в   мае  2018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мае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 обращение (в  мае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lang w:val="en-US" w:eastAsia="en-US"/>
        </w:rPr>
      </w:pPr>
      <w:bookmarkStart w:id="8" w:name="_1577601751"/>
      <w:bookmarkEnd w:id="8"/>
      <w:r>
        <w:rPr>
          <w:b/>
          <w:lang w:val="en-US" w:eastAsia="en-US"/>
        </w:rPr>
        <w:object w:dxaOrig="10240" w:dyaOrig="4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0.15pt;height:240.85pt" filled="f" o:ole="">
            <v:imagedata r:id="rId11" o:title=""/>
          </v:shape>
          <o:OLEObject Type="Embed" ProgID="Excel.Sheet.12" ShapeID="ole_rId10" DrawAspect="Content" ObjectID="_990467014" r:id="rId10"/>
        </w:objec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мае 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обращение ( в  мае    2018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мае   2018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16:00Z</dcterms:created>
  <dc:creator>user</dc:creator>
  <dc:description/>
  <cp:keywords/>
  <dc:language>en-US</dc:language>
  <cp:lastModifiedBy>Luda</cp:lastModifiedBy>
  <cp:lastPrinted>2019-01-15T15:29:00Z</cp:lastPrinted>
  <dcterms:modified xsi:type="dcterms:W3CDTF">2019-06-04T12:33:00Z</dcterms:modified>
  <cp:revision>4</cp:revision>
  <dc:subject/>
  <dc:title/>
</cp:coreProperties>
</file>