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Доволенского района Новосибирской области за   ноябрь     2019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ноябре      2019 года Главе администрации Доволенского района поступило       обращений-  7     (за   ноябрь     2018– 9  обращения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4 ( в    ноябре    2018 – 1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 ноябре   2018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1  (в   ноябре   -    2018 –  6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/>
        </w:rPr>
      </w:pPr>
      <w:bookmarkStart w:id="0" w:name="_1609067590"/>
      <w:bookmarkStart w:id="1" w:name="_MON_1530446015"/>
      <w:bookmarkEnd w:id="0"/>
      <w:bookmarkEnd w:id="1"/>
      <w:r>
        <w:rPr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315.85pt" filled="f" o:ole="">
            <v:imagedata r:id="rId3" o:title=""/>
          </v:shape>
          <o:OLEObject Type="Embed" ProgID="Excel.Sheet.12" ShapeID="ole_rId2" DrawAspect="Content" ObjectID="_576411185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4 ( в  ноябре   2018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ноябре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ноябре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ноябре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 в   ноябре    2018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lang w:val="en-US" w:eastAsia="en-US"/>
        </w:rPr>
      </w:pPr>
      <w:bookmarkStart w:id="2" w:name="_1577600301"/>
      <w:bookmarkStart w:id="3" w:name="_MON_1530446487"/>
      <w:bookmarkEnd w:id="2"/>
      <w:bookmarkEnd w:id="3"/>
      <w:r>
        <w:rPr>
          <w:b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6pt;height:240.85pt" filled="f" o:ole="">
            <v:imagedata r:id="rId5" o:title=""/>
          </v:shape>
          <o:OLEObject Type="Embed" ProgID="Excel.Sheet.12" ShapeID="ole_rId4" DrawAspect="Content" ObjectID="_1335732764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ноябре     2019 года  поступило 4 обращения ( поступили из общественной приемной Губернатора Новосибирской области -3  ( в   ноябре       2018 – 0 обращений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ищный вопрос-  ;,водоснабжение 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</w:p>
    <w:p>
      <w:pPr>
        <w:pStyle w:val="Normal"/>
        <w:rPr>
          <w:b/>
          <w:b/>
          <w:lang w:val="en-US" w:eastAsia="en-US"/>
        </w:rPr>
      </w:pPr>
      <w:bookmarkStart w:id="4" w:name="_1577600457"/>
      <w:bookmarkStart w:id="5" w:name="_MON_1530447370"/>
      <w:bookmarkEnd w:id="4"/>
      <w:bookmarkEnd w:id="5"/>
      <w:r>
        <w:rPr>
          <w:b/>
          <w:lang w:val="en-US" w:eastAsia="en-US"/>
        </w:rPr>
        <w:object w:dxaOrig="1024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25pt;height:270.85pt" filled="f" o:ole="">
            <v:imagedata r:id="rId7" o:title=""/>
          </v:shape>
          <o:OLEObject Type="Embed" ProgID="Excel.Sheet.12" ShapeID="ole_rId6" DrawAspect="Content" ObjectID="_1936496190" r:id="rId6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1 обращение ( в  ноябре   2018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 в  ноябре       2018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ноябре     2018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ноябре   2018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обращения ( в  октябре        2018 – 1 обращение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ноябре    2019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ноябре  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обращения (в   ноябре   2018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 ноябр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ябре    2019 года по справочному телефону  администрации Доволенского района Новосибирской области  поступило 2 обращения (в  ноябре      2018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ноябре      2019 года Главой  администрации Доволенского района принят 1  человек  ( в   ноябре   2018 – 6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 в   ноябре     2018 – 6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ноябре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 ноябре  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ноябре    2018 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/>
        </w:rPr>
      </w:pPr>
      <w:bookmarkStart w:id="6" w:name="_1577600681"/>
      <w:bookmarkStart w:id="7" w:name="_MON_1530447940"/>
      <w:bookmarkEnd w:id="6"/>
      <w:bookmarkEnd w:id="7"/>
      <w:r>
        <w:rPr>
          <w:b/>
          <w:lang w:val="en-US" w:eastAsia="en-US"/>
        </w:rPr>
        <w:object w:dxaOrig="1024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5.3pt;height:270.85pt" filled="f" o:ole="">
            <v:imagedata r:id="rId9" o:title=""/>
          </v:shape>
          <o:OLEObject Type="Embed" ProgID="Excel.Sheet.12" ShapeID="ole_rId8" DrawAspect="Content" ObjectID="_1648283841" r:id="rId8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ноябре   2018 –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в  ноябре     2018 – 3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в   ноябре   2018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ноябр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 обращение (в  ноябре    2018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</w:rPr>
      </w:pPr>
      <w:bookmarkStart w:id="8" w:name="_1577601751"/>
      <w:bookmarkEnd w:id="8"/>
      <w:r>
        <w:rPr>
          <w:b/>
          <w:lang w:val="en-US" w:eastAsia="en-US"/>
        </w:rPr>
        <w:object w:dxaOrig="1024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5.3pt;height:240.85pt" filled="f" o:ole="">
            <v:imagedata r:id="rId11" o:title=""/>
          </v:shape>
          <o:OLEObject Type="Embed" ProgID="Excel.Sheet.12" ShapeID="ole_rId10" DrawAspect="Content" ObjectID="_374991899" r:id="rId10"/>
        </w:objec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ноябре 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обращение ( в  ноябре     2018 – 6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ноябре 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3:00Z</dcterms:created>
  <dc:creator>user</dc:creator>
  <dc:description/>
  <cp:keywords/>
  <dc:language>en-US</dc:language>
  <cp:lastModifiedBy>Luda</cp:lastModifiedBy>
  <cp:lastPrinted>2019-10-29T15:34:00Z</cp:lastPrinted>
  <dcterms:modified xsi:type="dcterms:W3CDTF">2019-11-29T01:19:00Z</dcterms:modified>
  <cp:revision>10</cp:revision>
  <dc:subject/>
  <dc:title/>
</cp:coreProperties>
</file>