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Доволенского района Новосибирской области за   октябрь   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октябре       2019 года Главе администрации Доволенского района поступило       обращений-  8     (за   октябрь    2018– 5 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5 ( в    октябре   2018 – 0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 октябре    2018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  (в   октябре   -    2018 –  3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09067590"/>
      <w:bookmarkStart w:id="1" w:name="_MON_1530446015"/>
      <w:bookmarkEnd w:id="0"/>
      <w:bookmarkEnd w:id="1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315.85pt" filled="f" o:ole="">
            <v:imagedata r:id="rId3" o:title=""/>
          </v:shape>
          <o:OLEObject Type="Embed" ProgID="Excel.Sheet.12" ShapeID="ole_rId2" DrawAspect="Content" ObjectID="_1544858862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5 ( в  октябре   2018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октябре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октябр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октябр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 в   октябре    2018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 w:eastAsia="en-US"/>
        </w:rPr>
      </w:pPr>
      <w:bookmarkStart w:id="2" w:name="_1577600301"/>
      <w:bookmarkStart w:id="3" w:name="_MON_1530446487"/>
      <w:bookmarkEnd w:id="2"/>
      <w:bookmarkEnd w:id="3"/>
      <w:r>
        <w:rPr>
          <w:b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240.85pt" filled="f" o:ole="">
            <v:imagedata r:id="rId5" o:title=""/>
          </v:shape>
          <o:OLEObject Type="Embed" ProgID="Excel.Sheet.12" ShapeID="ole_rId4" DrawAspect="Content" ObjectID="_155677329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октябре    2019 года  поступило 5 обращений ( поступили из общественной приемной Губернатора Новосибирской области -4  ( в   октябре       2018 – 0 обращени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вопрос-  ;,водоснабжение 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</w:p>
    <w:p>
      <w:pPr>
        <w:pStyle w:val="Normal"/>
        <w:rPr>
          <w:b/>
          <w:b/>
          <w:lang w:val="en-US" w:eastAsia="en-US"/>
        </w:rPr>
      </w:pPr>
      <w:bookmarkStart w:id="4" w:name="_1577600457"/>
      <w:bookmarkStart w:id="5" w:name="_MON_1530447370"/>
      <w:bookmarkEnd w:id="4"/>
      <w:bookmarkEnd w:id="5"/>
      <w:r>
        <w:rPr>
          <w:b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35pt;height:270.85pt" filled="f" o:ole="">
            <v:imagedata r:id="rId7" o:title=""/>
          </v:shape>
          <o:OLEObject Type="Embed" ProgID="Excel.Sheet.12" ShapeID="ole_rId6" DrawAspect="Content" ObjectID="_1404960145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в  октябре   2018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 в  октябре      2018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октябре     2018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октябре   2018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обращения ( в  октябре        2018 – 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октябре     2019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октябре 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5 обращений (в   октябре     2018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 октябр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октябре    2019 года по справочному телефону  администрации Доволенского района Новосибирской области  поступило 2 обращения (в  октябре     2018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октябре     2019 года Главой  администрации Доволенского района принят 1  человек  ( в   октябре    2018 – 3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 в   октябре     2018 – 3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октябр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октябре 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октябре    2018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bookmarkStart w:id="6" w:name="_1577600681"/>
      <w:bookmarkStart w:id="7" w:name="_MON_1530447940"/>
      <w:bookmarkEnd w:id="6"/>
      <w:bookmarkEnd w:id="7"/>
      <w:r>
        <w:rPr>
          <w:b/>
          <w:lang w:val="en-US" w:eastAsia="en-US"/>
        </w:rP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3pt;height:270.85pt" filled="f" o:ole="">
            <v:imagedata r:id="rId9" o:title=""/>
          </v:shape>
          <o:OLEObject Type="Embed" ProgID="Excel.Sheet.12" ShapeID="ole_rId8" DrawAspect="Content" ObjectID="_1784806523" r:id="rId8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октябр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в  октябре 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в   октябре    2018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октябр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в  октябре    2018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bookmarkStart w:id="8" w:name="_1577601751"/>
      <w:bookmarkEnd w:id="8"/>
      <w:r>
        <w:rPr>
          <w:b/>
          <w:lang w:val="en-US" w:eastAsia="en-US"/>
        </w:rPr>
        <w:object w:dxaOrig="1024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0.15pt;height:240.85pt" filled="f" o:ole="">
            <v:imagedata r:id="rId11" o:title=""/>
          </v:shape>
          <o:OLEObject Type="Embed" ProgID="Excel.Sheet.12" ShapeID="ole_rId10" DrawAspect="Content" ObjectID="_123450771" r:id="rId10"/>
        </w:objec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сентябре 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 в  октябре     2018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октябре 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Luda</cp:lastModifiedBy>
  <cp:lastPrinted>2019-10-29T15:34:00Z</cp:lastPrinted>
  <dcterms:modified xsi:type="dcterms:W3CDTF">2019-10-29T09:18:00Z</dcterms:modified>
  <cp:revision>6</cp:revision>
  <dc:subject/>
  <dc:title/>
</cp:coreProperties>
</file>