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</w:t>
      </w:r>
      <w:r>
        <w:rPr>
          <w:rFonts w:eastAsia="Arial" w:cs="Arial" w:ascii="Arial" w:hAnsi="Arial"/>
          <w:bCs/>
          <w:sz w:val="16"/>
          <w:szCs w:val="16"/>
          <w:lang w:val="en-US" w:eastAsia="en-US"/>
        </w:rPr>
        <w:drawing>
          <wp:inline distT="0" distB="0" distL="0" distR="0">
            <wp:extent cx="55181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1" t="-420" r="-65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bidi w:val="0"/>
        <w:jc w:val="center"/>
        <w:rPr/>
      </w:pPr>
      <w:r>
        <w:rPr/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ВОЛЕНСКОГО  РАЙОНА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8.11.2023  №  497-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Доволенского района Новосибирской области от  23.05.2023 № 218-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изменениями и в целях приведения распоряжения администрации Доволенского района Новосибирской области в соответствие с действующим законодательством Российской Федерации: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Доволенского района Новосибирской области от 23.05.2023 №218-ра «О создании мобильной приемной Главы Доволенского района Новосибир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жность  Мишкина Александра Валерьевича изложить в следующей редакции: «начальник управления администрации Доволенского района Новосибирской области.»</w:t>
      </w:r>
    </w:p>
    <w:p>
      <w:pPr>
        <w:pStyle w:val="Normal"/>
        <w:ind w:left="12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Е.В. Бор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0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76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1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6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1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16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1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51" w:hanging="21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37:00Z</dcterms:created>
  <dc:creator>ГАЛИНА</dc:creator>
  <dc:description/>
  <dc:language>en-US</dc:language>
  <cp:lastModifiedBy/>
  <cp:lastPrinted>2023-11-08T12:37:00Z</cp:lastPrinted>
  <dcterms:modified xsi:type="dcterms:W3CDTF">2023-11-08T05:38:28Z</dcterms:modified>
  <cp:revision>4</cp:revision>
  <dc:subject/>
  <dc:title/>
</cp:coreProperties>
</file>