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7" t="-887" r="-1107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0"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Style20"/>
        <w:suppressAutoHyphens w:val="tru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>от 25.04.2022   № 283-па</w:t>
      </w:r>
    </w:p>
    <w:p>
      <w:pPr>
        <w:pStyle w:val="Subheader"/>
        <w:spacing w:before="0" w:after="0"/>
        <w:jc w:val="center"/>
        <w:rPr/>
      </w:pPr>
      <w:r>
        <w:rPr/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муниципальную программу Доволенского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в Доволенском районе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34"/>
        </w:rPr>
        <w:t xml:space="preserve">В соответствии со статьей 179 Бюджетного кодекса РФ,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 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целях определения основных направлений деятельности в рамках реализации вопроса местного значения - снижения рисков и смягчения последствий чрезвычайных ситуаций природного и техногенного характера на территории Доволенского района</w:t>
      </w:r>
      <w:r>
        <w:rPr>
          <w:sz w:val="28"/>
          <w:szCs w:val="34"/>
        </w:rPr>
        <w:t xml:space="preserve">, администрация Доволенского района Новосибирской области  </w:t>
      </w:r>
      <w:r>
        <w:rPr>
          <w:b/>
          <w:sz w:val="28"/>
          <w:szCs w:val="34"/>
        </w:rPr>
        <w:t>постановляет</w:t>
      </w:r>
      <w:r>
        <w:rPr>
          <w:sz w:val="28"/>
          <w:szCs w:val="34"/>
        </w:rPr>
        <w:t xml:space="preserve">: </w:t>
      </w:r>
    </w:p>
    <w:p>
      <w:pPr>
        <w:pStyle w:val="Subheader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34"/>
        </w:rPr>
        <w:t xml:space="preserve">1. Внести в муниципальную программу Доволенского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в Доволенском районе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утвержденную  постановлением администрации Доволенского района Новосибирской области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>от 09.11.2021   № 632-п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муниципальной программы Доволенского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в Доволенском районе» (далее - муниципальная программа) изменения 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в редакции согласно приложению. </w:t>
      </w:r>
    </w:p>
    <w:p>
      <w:pPr>
        <w:pStyle w:val="Normal"/>
        <w:ind w:left="0" w:right="0" w:firstLine="708"/>
        <w:jc w:val="both"/>
        <w:rPr>
          <w:sz w:val="28"/>
          <w:szCs w:val="34"/>
        </w:rPr>
      </w:pPr>
      <w:r>
        <w:rPr>
          <w:sz w:val="28"/>
          <w:szCs w:val="34"/>
        </w:rPr>
        <w:t>2. Контроль за исполнением  настоящего постановления возложить на первого заместителя главы администрации Доволенского района Новосибирской области Бондаря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Б.В. 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еркель А.А.   </w:t>
      </w:r>
    </w:p>
    <w:p>
      <w:pPr>
        <w:pStyle w:val="Normal"/>
        <w:rPr/>
      </w:pPr>
      <w:r>
        <w:rPr/>
        <w:t xml:space="preserve">20-33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387" w:right="0" w:hanging="0"/>
        <w:jc w:val="right"/>
        <w:rPr/>
      </w:pPr>
      <w:r>
        <w:rPr>
          <w:sz w:val="28"/>
          <w:szCs w:val="28"/>
        </w:rPr>
        <w:t>к постановлению  администрации Доволенского района Новосибирской области от 25.04.2022  №  283-па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в Доволен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Паспорт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006"/>
        <w:gridCol w:w="850"/>
        <w:gridCol w:w="992"/>
        <w:gridCol w:w="993"/>
        <w:gridCol w:w="1134"/>
        <w:gridCol w:w="1295"/>
      </w:tblGrid>
      <w:tr>
        <w:trPr>
          <w:trHeight w:val="93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Снижение рисков и смягчение последствий чрезвычайных ситуаций природного и техногенного характера в Доволенском районе»</w:t>
            </w:r>
          </w:p>
        </w:tc>
      </w:tr>
      <w:tr>
        <w:trPr>
          <w:trHeight w:val="122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ниципальное казённое учреждение «Центр по гражданской обороне, чрезвычайным ситуациям, единой дежурно-диспетчерской службы и службы 112» Доволенского район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Новосибирской области</w:t>
            </w:r>
          </w:p>
        </w:tc>
      </w:tr>
      <w:tr>
        <w:trPr>
          <w:trHeight w:val="7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воленского район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Новосибирской области</w:t>
            </w:r>
            <w:r>
              <w:rPr>
                <w:rStyle w:val="StrongEmphasis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ограммы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Доволенского района </w:t>
            </w:r>
          </w:p>
        </w:tc>
      </w:tr>
      <w:tr>
        <w:trPr>
          <w:trHeight w:val="125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 программы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ниципальное казённое учреждение «Центр по гражданской обороне, чрезвычайным ситуациям, единой дежурно-диспетчерской службы и службы 112» Доволенского район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Новосибирской области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и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Цель 1: обеспечение безопасности жизнедеятельности населения Доволенского района, защита территории Доволенского района, объектов экономики и социальной сферы от чрезвычайных ситуаций природного и техногенного характера.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 xml:space="preserve">Цель 2: обеспечение противопожарной защиты жилых помещений 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Задачи: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Style19"/>
              <w:numPr>
                <w:ilvl w:val="0"/>
                <w:numId w:val="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пожаров в жилых помещениях и гибели людей на них. </w:t>
            </w:r>
          </w:p>
        </w:tc>
      </w:tr>
      <w:tr>
        <w:trPr>
          <w:trHeight w:val="44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-2026 годы </w:t>
              <w:br/>
              <w:t>Объем средств, выделяемых  на реализацию мероприятий  настоящей Программы ежегодно уточняется при формировании проекта бюджета района на соответствующий финансовый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ирования муниципальной программы, в том числе: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361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Доволен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.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источники (перечислить):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евые индик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левые индикаторы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390" w:right="30" w:hanging="360"/>
              <w:textAlignment w:val="baseline"/>
              <w:rPr>
                <w:bCs/>
              </w:rPr>
            </w:pPr>
            <w:r>
              <w:rPr>
                <w:bCs/>
              </w:rPr>
              <w:t xml:space="preserve">Доля населения Доволенского района, оповещаемого техническими средствами МАСЦО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390" w:right="30" w:hanging="360"/>
              <w:textAlignment w:val="baseline"/>
              <w:rPr>
                <w:bCs/>
              </w:rPr>
            </w:pPr>
            <w:r>
              <w:rPr>
                <w:bCs/>
              </w:rPr>
              <w:t xml:space="preserve">Доля исправного оборудования системы оповещения населения от общего количества оборудования. 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/>
              <w:ind w:left="390" w:right="30" w:hanging="360"/>
              <w:textAlignment w:val="baseline"/>
              <w:rPr>
                <w:bCs/>
              </w:rPr>
            </w:pPr>
            <w:r>
              <w:rPr>
                <w:bCs/>
              </w:rPr>
              <w:t>Доля жилых помещений, обеспеченных противопожарной защитой,  от общего количества жилых помещений, нуждающихся в противопожарной защите.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      реализации программы, выраженные в количественно измеримых показателях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Доля населения Доволенского района, оповещаемого техническими </w:t>
            </w:r>
            <w:r>
              <w:rPr>
                <w:bCs/>
              </w:rPr>
              <w:t>средствами МАСЦО</w:t>
            </w:r>
            <w:r>
              <w:rPr/>
              <w:t>, от общего количества населения Доволенского района, в годы проведения соответствующих мероприятий составит 70 процент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390" w:right="30" w:hanging="360"/>
              <w:textAlignment w:val="baseline"/>
              <w:rPr>
                <w:bCs/>
              </w:rPr>
            </w:pPr>
            <w:r>
              <w:rPr>
                <w:bCs/>
              </w:rPr>
              <w:t xml:space="preserve">Доля исправного оборудования системы оповещения населения от общего количества оборудования, в годы проведения соответствующих мероприятий составит 100 процент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жилых помещений, обеспеченных противопожарной защитой,  от общего количества жилых помещений, нуждающихся в противопожарной защите, в годы проведения соответствующих мероприятий составит 100 процентов.</w:t>
            </w:r>
          </w:p>
          <w:p>
            <w:pPr>
              <w:pStyle w:val="Normal"/>
              <w:widowControl w:val="false"/>
              <w:autoSpaceDE w:val="false"/>
              <w:ind w:left="3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циально-экономическая эффективность Программы выражена в сохранении жизни и здоровья граждан – уменьшении числа пострадавших, увеличении числа спасенных, а также в снижении материального ущерба при чрезвычайных ситуациях и происшествиях различного масштаба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основание необходимости разработки программы</w:t>
      </w:r>
    </w:p>
    <w:p>
      <w:pPr>
        <w:pStyle w:val="Normal"/>
        <w:spacing w:lineRule="atLeast" w:line="330"/>
        <w:ind w:left="0" w:right="0" w:firstLine="708"/>
        <w:jc w:val="both"/>
        <w:textAlignment w:val="baseline"/>
        <w:rPr>
          <w:bCs/>
          <w:color w:val="000000"/>
          <w:sz w:val="27"/>
          <w:szCs w:val="27"/>
          <w:highlight w:val="white"/>
        </w:rPr>
      </w:pPr>
      <w:r>
        <w:rPr>
          <w:bCs/>
          <w:color w:val="000000"/>
          <w:sz w:val="27"/>
          <w:szCs w:val="27"/>
          <w:highlight w:val="white"/>
        </w:rPr>
        <w:t>Программа разработана в соответствии с Федеральными законами №ФЗ-68 «О защите населения и территорий от чрезвычайных ситуаций природного и техногенного характера»,№ 69-ФЗ «О пожарной безопасности».</w:t>
      </w:r>
    </w:p>
    <w:p>
      <w:pPr>
        <w:pStyle w:val="Normal"/>
        <w:spacing w:lineRule="atLeast" w:line="330" w:before="0" w:after="150"/>
        <w:ind w:left="0" w:right="0" w:firstLine="708"/>
        <w:jc w:val="both"/>
        <w:textAlignment w:val="baseline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управления силами и средствами муниципаль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 возникновения и развития чрезвычайных ситуаций, а также необходимостью защиты населенных пунктов от природных пожаров и защиты жилых помещений от риска возникновения пожаров и гибели людей на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ым средством профилактики пожаров  и защиты населения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евременное оповещение населения об угрозе возникновения или возникновении чрезвычайной ситу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ротивопожарной защиты жилых поме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квидация угроз, обусловленных возникновением пожаров в жилых помещениях и возможной гибелью на них людей, может компенсироваться проведением мероприятий по противопожарной защите  путем оснащения жилых помещений автономными дымовыми пожарными извещателями (далее – АДПИ).  Проведение подобных мероприятий позволяет добиваться реального снижения риска возникновения пожаров в жилых помещениях и гибели людей на них и создает условия для своевременного прибытия сил и средств, направляемых с целью ликвидации чрезвычайных ситуаций. В конечном итоге сокращаются риски гибели людей, материальные потери, минимизируются угрозы и риски возникновения чрезвычайных ситуаций, связанных с распространением техногенных пожа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терием  для определения жилых помещений, которые должны быть обеспечены противопожарной защитой, явля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проживание социально-незащищенной категории граждан в муниципальных домах (или в квартирах, предоставленных по договорам социального найма).</w:t>
      </w:r>
    </w:p>
    <w:p>
      <w:pPr>
        <w:pStyle w:val="Normal"/>
        <w:spacing w:lineRule="atLeast" w:line="330" w:before="0" w:after="150"/>
        <w:ind w:left="0" w:right="0" w:firstLine="708"/>
        <w:jc w:val="both"/>
        <w:textAlignment w:val="baseline"/>
        <w:rPr/>
      </w:pPr>
      <w:r>
        <w:rPr>
          <w:bCs/>
          <w:color w:val="000000"/>
          <w:sz w:val="27"/>
          <w:szCs w:val="27"/>
          <w:shd w:fill="FFFFFF" w:val="clear"/>
        </w:rPr>
        <w:t>Решение этих сложных задач с учетом реально сложившейся экономической обстановки, природно-климатических особенностей, социально-экономического положения населения района возможно только целевыми программными методами, сосредоточив основные усилия на решении главной задачи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tLeast" w:line="330" w:before="0" w:after="150"/>
        <w:ind w:left="0" w:right="0" w:firstLine="708"/>
        <w:jc w:val="both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Style19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,  задачи и важнейшие целевые индикаторы Программы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 1 – обеспечение безопасности жизнедеятельности населения Доволенского района, защита территории Доволенского района, объектов экономики и социальной сферы от 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 2 – обеспечение противопожарной защиты жилых помещений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и обеспечивается решением основных задач муниципальной программы и регулярной оценкой полноты их выполнения с помощью конкретных целевых индикаторов.</w:t>
      </w:r>
    </w:p>
    <w:p>
      <w:pPr>
        <w:pStyle w:val="Normal"/>
        <w:spacing w:lineRule="atLeast" w:line="330" w:before="0" w:after="150"/>
        <w:ind w:left="0" w:right="0" w:firstLine="708"/>
        <w:jc w:val="both"/>
        <w:textAlignment w:val="baseline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Задача 1:</w:t>
      </w:r>
    </w:p>
    <w:p>
      <w:pPr>
        <w:pStyle w:val="Normal"/>
        <w:ind w:left="30" w:right="3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-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ind w:left="30" w:right="30" w:firstLine="678"/>
        <w:textAlignment w:val="baseline"/>
        <w:rPr>
          <w:sz w:val="27"/>
          <w:szCs w:val="27"/>
        </w:rPr>
      </w:pPr>
      <w:r>
        <w:rPr>
          <w:sz w:val="27"/>
          <w:szCs w:val="27"/>
        </w:rPr>
        <w:t>Целевые индикаторы задачи 1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– </w:t>
      </w:r>
      <w:r>
        <w:rPr>
          <w:bCs/>
          <w:sz w:val="27"/>
          <w:szCs w:val="27"/>
        </w:rPr>
        <w:t xml:space="preserve">Доля </w:t>
      </w:r>
      <w:r>
        <w:rPr>
          <w:sz w:val="27"/>
          <w:szCs w:val="27"/>
        </w:rPr>
        <w:t xml:space="preserve">населения Доволенского района, оповещаемого техническими </w:t>
      </w:r>
      <w:r>
        <w:rPr>
          <w:bCs/>
          <w:sz w:val="27"/>
          <w:szCs w:val="27"/>
        </w:rPr>
        <w:t>средствами МАСЦО, от общего количества населения Доволенского района.</w:t>
      </w:r>
    </w:p>
    <w:p>
      <w:pPr>
        <w:pStyle w:val="Style19"/>
        <w:spacing w:lineRule="auto" w:line="276"/>
        <w:ind w:left="30" w:right="30" w:hanging="0"/>
        <w:textAlignment w:val="baseline"/>
        <w:rPr/>
      </w:pPr>
      <w:r>
        <w:rPr>
          <w:color w:val="000000"/>
          <w:sz w:val="27"/>
          <w:szCs w:val="27"/>
        </w:rPr>
        <w:t xml:space="preserve">– </w:t>
      </w:r>
      <w:r>
        <w:rPr>
          <w:bCs/>
          <w:sz w:val="27"/>
          <w:szCs w:val="27"/>
        </w:rPr>
        <w:t xml:space="preserve">Доля исправного оборудования системы оповещения населения от общего количества оборудования системы оповещения населения  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Задача 2:</w:t>
      </w:r>
    </w:p>
    <w:p>
      <w:pPr>
        <w:pStyle w:val="Normal"/>
        <w:spacing w:lineRule="atLeast" w:line="330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- снижение рисков возникновения пожаров в жилых помещениях и гибели людей на них.</w:t>
      </w:r>
    </w:p>
    <w:p>
      <w:pPr>
        <w:pStyle w:val="Normal"/>
        <w:spacing w:lineRule="atLeast" w:line="330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Целевой индикатор задачи 2:</w:t>
      </w:r>
    </w:p>
    <w:p>
      <w:pPr>
        <w:pStyle w:val="Normal"/>
        <w:spacing w:lineRule="atLeast" w:line="330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- Доля жилых помещений, обеспеченных противопожарной защитой,  от общего количества жилых помещений, нуждающихся в противопожарной защите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right="0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я  программы. Механизмы реализации программы и система управления реализацией программ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отка и реализация организационно-управленческих решений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а и реализация системы мер по выявлению опасностей и комплексному анализу рисков возникновения чрезвычайных ситуаций, включая:</w:t>
        <w:br/>
        <w:t>- внедрение методов комплексного анализа рисков возникновения чрезвычайных ситуаций;</w:t>
        <w:br/>
        <w:t>- разработка и реализация системы мер по мониторингу и прогнозированию чрезвычайных ситуаций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системы информационного обеспечения управления рисками возникновения чрезвычайных ситуаций, систем связи и оповещения при чрезвычайных ситуациях, включая:</w:t>
        <w:br/>
        <w:t>- разработку и совершенствование информационного обеспечения, систем мониторинга и прогнозирования предупреждения чрезвычайных ситуаций;</w:t>
        <w:br/>
        <w:t>- разработку методических основ и составление карты рисков возникновения чрезвычайных ситуаций на территории поселения;</w:t>
        <w:br/>
        <w:t>- разработка и реализация системы мер по снижению рисков, смягчению последствий и защите населения и территорий от чрезвычайных ситуаций, которые предусматривают:</w:t>
        <w:br/>
        <w:t>- реализацию технических мероприятий по снижению рисков и смягчению последствий чрезвычайных ситуаций.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>Заказчиком Программы является администрация Доволенского района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овосибирской области</w:t>
      </w:r>
      <w:r>
        <w:rPr>
          <w:sz w:val="27"/>
          <w:szCs w:val="27"/>
        </w:rPr>
        <w:t xml:space="preserve">. Управление и контроль за ходом реализации Программы осуществляет руководитель Программы – Первый заместитель главы администрации Доволенского района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КУ «Центр по ГО, ЧС, ЕДДС-112» выполняет следующие функции: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ет Программу;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ормирует прогноз расходов на реализацию мероприятий Программы;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пределяет ответственных за выполнение мероприятий Программы;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аствует в обсуждении вопросов, связанных с реализацией и финансированием Программы;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вает заключение соответствующих договоров по привлечению внебюджетных средств для финансирования Программы; 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мещает на официальном сайте администрации Доволенского района в сети Интернет утвержденную Программу;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эффективность и результативность реализации Программы;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контроль за целевым и эффективным использованием бюджетных средств по всем программным мероприятиям;</w:t>
      </w:r>
    </w:p>
    <w:p>
      <w:pPr>
        <w:pStyle w:val="Style19"/>
        <w:numPr>
          <w:ilvl w:val="0"/>
          <w:numId w:val="7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мониторинг результатов и оценку эффективности реализации программных мероприятий.</w:t>
      </w:r>
    </w:p>
    <w:p>
      <w:pPr>
        <w:pStyle w:val="Style19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Программы выполняет следующие функции:</w:t>
      </w:r>
    </w:p>
    <w:p>
      <w:pPr>
        <w:pStyle w:val="Style19"/>
        <w:numPr>
          <w:ilvl w:val="0"/>
          <w:numId w:val="8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ординирует деятельность МКУ «Центр по ГО, ЧС, ЕДДС-112» в процессе разработки Программы, обеспечивает согласование проекта постановления администрации Доволенского района об утверждении Программы;</w:t>
      </w:r>
    </w:p>
    <w:p>
      <w:pPr>
        <w:pStyle w:val="Style19"/>
        <w:numPr>
          <w:ilvl w:val="0"/>
          <w:numId w:val="8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управление Программой;</w:t>
      </w:r>
    </w:p>
    <w:p>
      <w:pPr>
        <w:pStyle w:val="Style19"/>
        <w:numPr>
          <w:ilvl w:val="0"/>
          <w:numId w:val="8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ледит за реализацией Программы;</w:t>
      </w:r>
    </w:p>
    <w:p>
      <w:pPr>
        <w:pStyle w:val="Style19"/>
        <w:numPr>
          <w:ilvl w:val="0"/>
          <w:numId w:val="8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здает при необходимости комиссию (штаб, рабочую группу) по управлению Программой;</w:t>
      </w:r>
    </w:p>
    <w:p>
      <w:pPr>
        <w:pStyle w:val="Style19"/>
        <w:numPr>
          <w:ilvl w:val="0"/>
          <w:numId w:val="8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достижение целей, задач и конечных результатов Программы.</w:t>
      </w:r>
    </w:p>
    <w:p>
      <w:pPr>
        <w:pStyle w:val="Style19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ind w:left="0" w:right="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Программы</w:t>
      </w:r>
    </w:p>
    <w:p>
      <w:pPr>
        <w:pStyle w:val="Style19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Для реализации программы будут использованы финансовые, материально-технические, информационные и трудовые ресурсы администрации Доволенского района Новосибирской области и средства областного бюджета.</w:t>
      </w:r>
    </w:p>
    <w:p>
      <w:pPr>
        <w:pStyle w:val="Style19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сего заложено в бюджете района по Программе: 4 060 тыс. руб.,   </w:t>
      </w:r>
    </w:p>
    <w:p>
      <w:pPr>
        <w:pStyle w:val="Style19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з них:        </w:t>
        <w:br/>
        <w:t xml:space="preserve">2022 год - 860,0 тыс. руб., в том числе 860,0 тыс. руб. из местного бюджета;  </w:t>
      </w:r>
    </w:p>
    <w:p>
      <w:pPr>
        <w:pStyle w:val="Style19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2023 год - 800,0 тыс. руб., в том числе 800,0 тыс. руб. из местного бюджета;  </w:t>
      </w:r>
    </w:p>
    <w:p>
      <w:pPr>
        <w:pStyle w:val="Style19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2024 год - 800,0 тыс. руб., в том числе 800,0 тыс. руб. из местного бюджета;  </w:t>
      </w:r>
    </w:p>
    <w:p>
      <w:pPr>
        <w:pStyle w:val="Style19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2025 год - 800,0 тыс. руб., в том числе 800,0 тыс. руб. из местного бюджета;  </w:t>
      </w:r>
    </w:p>
    <w:p>
      <w:pPr>
        <w:pStyle w:val="Style19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2026 год - 800,0 тыс. руб., в том числе 800,0 тыс. руб. из местного бюджета;  </w:t>
      </w:r>
    </w:p>
    <w:p>
      <w:pPr>
        <w:pStyle w:val="Style19"/>
        <w:ind w:left="0" w:right="0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согласно приложению № 3).</w:t>
      </w:r>
    </w:p>
    <w:p>
      <w:pPr>
        <w:pStyle w:val="Style19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выполнения муниципальной программы будут достигнуты основные цели и созданы условия для решения задач по обеспечению безопасности жизнедеятельности, защите населения, территории, объектов экономики и социальной сферы Доволенского района от чрезвычайных ситуаций природного и техногенного характера, а также снижения количества несчастных случаев, гибели и травматизма люд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о итогам выполнения основных мероприятий в 2022-2026 годах ожидаются следующие результаты и изменения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 xml:space="preserve">Доля населения Доволенского района, оповещаемого техническими </w:t>
      </w:r>
      <w:r>
        <w:rPr>
          <w:bCs/>
          <w:sz w:val="27"/>
          <w:szCs w:val="27"/>
        </w:rPr>
        <w:t xml:space="preserve">средствами МАСЦО, от общего количества населения Доволенского района, </w:t>
      </w:r>
      <w:r>
        <w:rPr>
          <w:sz w:val="27"/>
          <w:szCs w:val="27"/>
        </w:rPr>
        <w:t xml:space="preserve"> в годы проведения соответствующих мероприятий составит 70 процентов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  <w:sz w:val="27"/>
          <w:szCs w:val="27"/>
        </w:rPr>
        <w:t xml:space="preserve">Доля исправного оборудования системы оповещения населения от общего количества оборудования системы оповещения населения, </w:t>
      </w:r>
      <w:r>
        <w:rPr>
          <w:sz w:val="27"/>
          <w:szCs w:val="27"/>
        </w:rPr>
        <w:t>в годы проведения соответствующих мероприятий составит 100 проц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ля жилых помещений, обеспеченных противопожарной защитой,  от общего количества жилых помещений, нуждающихся в противопожарной защите, в годы проведения соответствующих мероприятий составит 100 процентов.</w:t>
      </w:r>
    </w:p>
    <w:p>
      <w:pPr>
        <w:pStyle w:val="Style19"/>
        <w:widowControl w:val="false"/>
        <w:autoSpaceDE w:val="false"/>
        <w:ind w:left="3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-экономическая эффективность Программы выражена в сохранении жизни и здоровья граждан – уменьшении числа пострадавших, увеличении числа спасенных, а также в снижении материального ущерба при чрезвычайных ситуациях и происшествиях различного масштаба.</w:t>
      </w:r>
    </w:p>
    <w:p>
      <w:pPr>
        <w:pStyle w:val="Style20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нижение рисков и смягчение последствий 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итуаций природного и техногенного характера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Доволенском районе»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и, задачи и целевые индикаторы муниципальной программы «Снижение рисков и смягчение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ствий чрезвычайных ситуаций природного и техногенного характера в Доволенском районе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118"/>
        <w:gridCol w:w="709"/>
        <w:gridCol w:w="993"/>
        <w:gridCol w:w="992"/>
        <w:gridCol w:w="993"/>
        <w:gridCol w:w="850"/>
        <w:gridCol w:w="851"/>
        <w:gridCol w:w="2289"/>
      </w:tblGrid>
      <w:tr>
        <w:trPr>
          <w:trHeight w:val="471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Цель/задачи,     </w:t>
              <w:br/>
              <w:t>требующие решения для</w:t>
              <w:br/>
              <w:t>достижения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Ед. </w:t>
              <w:br/>
              <w:t>изм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иод реализации  программ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1.  обеспечение безопасности жизнедеятельности населения Доволенского района, защита территории Доволенского района, объектов экономики и социальной сферы от чрезвычайных ситуаций природного и техногенного характера.</w:t>
            </w:r>
          </w:p>
        </w:tc>
      </w:tr>
      <w:tr>
        <w:trPr>
          <w:trHeight w:val="43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</w:rPr>
              <w:t xml:space="preserve">Задача 1: </w:t>
            </w:r>
            <w:r>
              <w:rPr>
                <w:bCs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селения Доволенского района, оповещаемого техническими средствами МАСЦО, от общего количества населения Дов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0" w:right="0" w:firstLine="34"/>
              <w:jc w:val="both"/>
              <w:textAlignment w:val="baseline"/>
              <w:rPr/>
            </w:pPr>
            <w:r>
              <w:rPr/>
              <w:t>с. Утянка</w:t>
            </w:r>
          </w:p>
          <w:p>
            <w:pPr>
              <w:pStyle w:val="Normal"/>
              <w:spacing w:lineRule="atLeast" w:line="330"/>
              <w:ind w:left="0" w:right="0" w:firstLine="34"/>
              <w:jc w:val="both"/>
              <w:textAlignment w:val="baseline"/>
              <w:rPr/>
            </w:pPr>
            <w:r>
              <w:rPr/>
              <w:t>с. Ильинка</w:t>
            </w:r>
          </w:p>
          <w:p>
            <w:pPr>
              <w:pStyle w:val="Normal"/>
              <w:spacing w:lineRule="atLeast" w:line="330"/>
              <w:ind w:left="0" w:right="0" w:firstLine="34"/>
              <w:jc w:val="both"/>
              <w:textAlignment w:val="baseline"/>
              <w:rPr/>
            </w:pPr>
            <w:r>
              <w:rPr/>
              <w:t>с. Суздалка</w:t>
            </w:r>
          </w:p>
          <w:p>
            <w:pPr>
              <w:pStyle w:val="Normal"/>
              <w:spacing w:lineRule="atLeast" w:line="330"/>
              <w:ind w:left="0" w:right="0" w:firstLine="34"/>
              <w:jc w:val="both"/>
              <w:textAlignment w:val="baseline"/>
              <w:rPr/>
            </w:pPr>
            <w:r>
              <w:rPr/>
              <w:t>с. Комарье</w:t>
            </w:r>
          </w:p>
          <w:p>
            <w:pPr>
              <w:pStyle w:val="Normal"/>
              <w:spacing w:lineRule="atLeast" w:line="330"/>
              <w:ind w:left="0" w:right="0" w:firstLine="34"/>
              <w:jc w:val="both"/>
              <w:textAlignment w:val="baseline"/>
              <w:rPr/>
            </w:pPr>
            <w:r>
              <w:rPr/>
              <w:t>с. Ярки</w:t>
            </w:r>
          </w:p>
          <w:p>
            <w:pPr>
              <w:pStyle w:val="Normal"/>
              <w:spacing w:lineRule="atLeast" w:line="330"/>
              <w:ind w:left="0" w:right="0" w:firstLine="3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исправного оборудования системы оповещения населения от общего количества оборудования системы оповещ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0" w:right="0" w:firstLine="34"/>
              <w:jc w:val="both"/>
              <w:textAlignment w:val="baseline"/>
              <w:rPr>
                <w:rFonts w:cs="Times New Roma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 w:val="false"/>
                <w:bCs/>
                <w:color w:val="000000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0" w:right="0" w:firstLine="3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2.  обеспечение противопожарной защиты жилых помещений.</w:t>
            </w:r>
          </w:p>
        </w:tc>
      </w:tr>
      <w:tr>
        <w:trPr>
          <w:trHeight w:val="135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</w:rPr>
              <w:t xml:space="preserve">Задача 2: </w:t>
            </w:r>
            <w:r>
              <w:rPr>
                <w:bCs/>
              </w:rPr>
              <w:t>снижение рисков возникновения пожаров в жилых помещениях и гибели людей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жилых помещений, обеспеченных противопожарной защитой,  от общего количества жилых помещений, нуждающихся в противопожар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heade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0" w:right="0" w:firstLine="34"/>
              <w:jc w:val="both"/>
              <w:textAlignment w:val="baseline"/>
              <w:rPr>
                <w:rFonts w:cs="Times New Roma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 w:val="false"/>
                <w:bCs/>
                <w:color w:val="000000"/>
                <w:shd w:fill="FFFFFF" w:val="clear"/>
              </w:rPr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нижение рисков и смягчение последствий 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итуаций природного и техногенного характера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Доволенском районе»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муниципальной программы  «Снижение рисков и смяг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ствий </w:t>
      </w:r>
      <w:r>
        <w:rPr/>
        <w:t>чрезвычайных ситуаций природного и техногенного характера в Доволенском районе»</w:t>
      </w:r>
    </w:p>
    <w:tbl>
      <w:tblPr>
        <w:tblW w:w="15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41"/>
        <w:gridCol w:w="1134"/>
        <w:gridCol w:w="998"/>
        <w:gridCol w:w="853"/>
        <w:gridCol w:w="994"/>
        <w:gridCol w:w="851"/>
        <w:gridCol w:w="992"/>
        <w:gridCol w:w="1701"/>
        <w:gridCol w:w="1416"/>
        <w:gridCol w:w="1484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. исполни-тел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6" w:hRule="atLeast"/>
        </w:trPr>
        <w:tc>
          <w:tcPr>
            <w:tcW w:w="1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 обеспечение безопасности жизнедеятельности населения Доволенского района, защита территории Доволенского района, объектов экономики и социальной сферы от чрезвычайных ситуаций природного и техногенного характера.</w:t>
            </w:r>
          </w:p>
        </w:tc>
      </w:tr>
      <w:tr>
        <w:trPr/>
        <w:tc>
          <w:tcPr>
            <w:tcW w:w="1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средства на установку технических средств МАСЦ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средства на оснащение противопожарных оборудованием и ГСМ для тушения природных пож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  <w:p>
            <w:pPr>
              <w:pStyle w:val="Normal"/>
              <w:rPr/>
            </w:pPr>
            <w:r>
              <w:rPr/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средства обслуживание системы оповещения населения об угрозе возникновения или возникновении чрезвычайных ситу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  <w:p>
            <w:pPr>
              <w:pStyle w:val="Normal"/>
              <w:rPr/>
            </w:pPr>
            <w:r>
              <w:rPr/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трат на решение задач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трат на достижение цели 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2.  обеспечение противопожарной защиты жилых помещений.</w:t>
            </w:r>
          </w:p>
        </w:tc>
      </w:tr>
      <w:tr>
        <w:trPr>
          <w:trHeight w:val="409" w:hRule="atLeast"/>
        </w:trPr>
        <w:tc>
          <w:tcPr>
            <w:tcW w:w="1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Задача 2: </w:t>
            </w:r>
            <w:r>
              <w:rPr>
                <w:b/>
                <w:bCs/>
              </w:rPr>
              <w:t>снижение рисков возникновения пожаров в жилых помещениях и гибели людей на них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средства на обеспечение противопожарной защиты жилых помещений, путем установки и обслуживания АДП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  <w:p>
            <w:pPr>
              <w:pStyle w:val="Normal"/>
              <w:rPr/>
            </w:pPr>
            <w:r>
              <w:rPr/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трат на решение задачи 2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трат на достижение цели 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трат по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Снижение рисков и смягчение последствий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итуаций природного и техногенного характера</w:t>
      </w:r>
    </w:p>
    <w:p>
      <w:pPr>
        <w:pStyle w:val="Style20"/>
        <w:tabs>
          <w:tab w:val="clear" w:pos="708"/>
          <w:tab w:val="left" w:pos="6237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Доволенском район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 «Снижение рисков и смяг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природного и техногенного характера в Доволен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276"/>
        <w:gridCol w:w="1276"/>
        <w:gridCol w:w="1276"/>
        <w:gridCol w:w="1417"/>
        <w:gridCol w:w="1275"/>
        <w:gridCol w:w="2288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асходов в разрезе заказчиков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bidi w:val="0"/>
        <w:ind w:left="4678" w:right="0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0"/>
        <w:bidi w:val="0"/>
        <w:ind w:left="4678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0"/>
        <w:bidi w:val="0"/>
        <w:ind w:left="4678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нижение рисков и смягчение последствий</w:t>
      </w:r>
    </w:p>
    <w:p>
      <w:pPr>
        <w:pStyle w:val="Style20"/>
        <w:bidi w:val="0"/>
        <w:ind w:left="4678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й природного и техногенного характера</w:t>
      </w:r>
    </w:p>
    <w:p>
      <w:pPr>
        <w:pStyle w:val="Style20"/>
        <w:bidi w:val="0"/>
        <w:ind w:left="4678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воленском районе»</w:t>
      </w:r>
    </w:p>
    <w:p>
      <w:pPr>
        <w:pStyle w:val="Style20"/>
        <w:bidi w:val="0"/>
        <w:ind w:left="5245" w:right="0" w:hanging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20"/>
        <w:gridCol w:w="786"/>
        <w:gridCol w:w="1560"/>
        <w:gridCol w:w="1428"/>
        <w:gridCol w:w="1494"/>
        <w:gridCol w:w="1430"/>
        <w:gridCol w:w="10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селения Доволенского района, оповещаемого техническими средствами МАСЦО, от общего количества населения Доволенского района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76"/>
              <w:ind w:left="30" w:right="30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Доля исправного оборудования системы оповещения населения от общего количества оборудования системы оповещения населения.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жилых помещений, обеспеченных противопожарной защитой,  от общего количества жилых помещений, нуждающихся в противопожарной защит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 целевой программ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7"/>
        <w:szCs w:val="27"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7"/>
        <w:szCs w:val="27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eastAsia="Times New Roman"/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7"/>
      <w:szCs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color w:val="000000"/>
      <w:sz w:val="27"/>
      <w:szCs w:val="2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6:00Z</dcterms:created>
  <dc:creator>Admin</dc:creator>
  <dc:description/>
  <dc:language>en-US</dc:language>
  <cp:lastModifiedBy/>
  <cp:lastPrinted>2022-04-26T12:23:00Z</cp:lastPrinted>
  <dcterms:modified xsi:type="dcterms:W3CDTF">2022-04-26T05:26:08Z</dcterms:modified>
  <cp:revision>13</cp:revision>
  <dc:subject/>
  <dc:title/>
</cp:coreProperties>
</file>