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2.05.2020    № 273-п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длении действия режима повышенной готовност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Губернатора Новосибирской области от 29.04.2020 № 75 «О внесении изменений в  отдельные постановления Губернатора Новосибирской области»,  администрация Доволенского района Новосиби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длить действие режима повышенной готовности на территории Доволенского района Новосибирской области по 31 ма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Данное постановление довести до всех предприятий и организаций всех форм собственности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Г.Н. Калюж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1:48:00Z</dcterms:created>
  <dc:creator>Юрист</dc:creator>
  <dc:description/>
  <dc:language>en-US</dc:language>
  <cp:lastModifiedBy>user</cp:lastModifiedBy>
  <cp:lastPrinted>2020-05-13T08:48:00Z</cp:lastPrinted>
  <dcterms:modified xsi:type="dcterms:W3CDTF">2020-05-13T01:48:00Z</dcterms:modified>
  <cp:revision>2</cp:revision>
  <dc:subject/>
  <dc:title/>
</cp:coreProperties>
</file>