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20  №  370-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, территорий от чрезвычайных ситуаций природного и техногенного характера»,</w:t>
      </w:r>
      <w:r>
        <w:rPr>
          <w:color w:val="1A1A1A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23.08.2010 №105-п «О территориальной подсистеме Новосибирской области единой государственной системы предупреждения и ликвидации чрезвычайных ситуаций», в связи со сложившийся чрезвычайной ситуацией на территории Доволенского района, вызванной опасными природными явлениями (атмосферная и почвенная засуха), повлекшими гибель и повреждение посевов сельскохозяйственных культур администрация Доволенского района Новосибирской области   </w:t>
      </w:r>
      <w:r>
        <w:rPr>
          <w:b/>
          <w:sz w:val="28"/>
          <w:szCs w:val="28"/>
        </w:rPr>
        <w:t xml:space="preserve">постановляе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сти на территории  Доволенского района </w:t>
      </w:r>
      <w:r>
        <w:rPr>
          <w:b/>
          <w:sz w:val="28"/>
          <w:szCs w:val="28"/>
        </w:rPr>
        <w:t>с 22 июня 2020 года  и до особого распоряжения</w:t>
      </w:r>
      <w:r>
        <w:rPr>
          <w:sz w:val="28"/>
          <w:szCs w:val="28"/>
        </w:rPr>
        <w:t xml:space="preserve"> режим функционирования «Чрезвычайная ситуация» для органов управления и сил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руководителем ликвидации чрезвычайной ситуации заместителя главы администрации Доволенского района Новосибирской области  – начальника управления сельского хозяйства администрации Доволенского района Новосибирской области  Фурдилова Г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 Доволенского района Новосибирской области  – начальнику управления сельского хозяйства администрации Доволенского района Новосибирской  области  (Фурдилов Г.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оздать рабочую группу по прогнозу недобора урожая, оценке недостижения планового значения показателя результативности на 2020 год, установленного Соглашением о предоставлении субсидий на государственную поддержку сельскохозяйственного производства в Новосибирском области, заключенным сельхозтоваропроизводителями Доволенского  района с Министерством сельского хозяйства Новосибирской области (далее - Соглаш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До 25 июня 2020 года разработать и направить в  министерство сельского хозяйства Новосибирской области предложения в комплекс мероприятий по снижению экономических потерь от воздействия неблагоприятных агрометеорологических усл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сельского хозяйства администрации Доволенского района Новосибирской области (Фурдилов Г.А.) </w:t>
      </w:r>
      <w:r>
        <w:rPr>
          <w:sz w:val="28"/>
          <w:szCs w:val="28"/>
        </w:rPr>
        <w:t xml:space="preserve">совместно с руководителями сельскохозяйственных предприятий и крестьянско-фермерских хозяйств  </w:t>
      </w:r>
      <w:r>
        <w:rPr>
          <w:sz w:val="28"/>
          <w:szCs w:val="28"/>
        </w:rPr>
        <w:t>Доволенского</w:t>
      </w:r>
      <w:r>
        <w:rPr>
          <w:sz w:val="28"/>
          <w:szCs w:val="28"/>
        </w:rPr>
        <w:t xml:space="preserve"> 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</w:rPr>
        <w:t xml:space="preserve">Перей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режим функционирования </w:t>
      </w:r>
      <w:r>
        <w:rPr>
          <w:sz w:val="28"/>
          <w:szCs w:val="28"/>
        </w:rPr>
        <w:t>«Чрезвычайная ситуац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еспечить ежедневный </w:t>
      </w:r>
      <w:r>
        <w:rPr>
          <w:sz w:val="28"/>
          <w:szCs w:val="28"/>
        </w:rPr>
        <w:t>сбор</w:t>
      </w:r>
      <w:r>
        <w:rPr>
          <w:sz w:val="28"/>
          <w:szCs w:val="28"/>
        </w:rPr>
        <w:t>, обработку и передачу</w:t>
      </w:r>
      <w:r>
        <w:rPr>
          <w:sz w:val="28"/>
          <w:szCs w:val="28"/>
        </w:rPr>
        <w:t xml:space="preserve"> оперативной информации о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 обстан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t>территории Доволенского района Новосибирской области в ЕДДС района для дальнейшего информирования Федерального казенного учреждения «Центр управления в кризисных ситуациях Главного управления МЧС России по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главам поселений Довол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ддерживать систему жизнеобеспечения в режиме функционирования «Чрезвычайная ситу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Оповестить население о введении режима функционирования «Чрезвычайная ситуац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публиковать данное постановление на официальном сайте администрации Доволе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исполнения распоряжения возложить на заместителя главы администрации  Доволенского района Новосибирской области  – начальника управления сельского хозяйства администрации Доволенского района Новосибирской области  Фурдил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кель А.А.</w:t>
      </w:r>
    </w:p>
    <w:p>
      <w:pPr>
        <w:pStyle w:val="Normal"/>
        <w:rPr/>
      </w:pPr>
      <w:r>
        <w:rPr/>
        <w:t>20-3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220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5:00Z</dcterms:created>
  <dc:creator>user</dc:creator>
  <dc:description/>
  <dc:language>en-US</dc:language>
  <cp:lastModifiedBy>user</cp:lastModifiedBy>
  <cp:lastPrinted>2020-06-22T16:43:00Z</cp:lastPrinted>
  <dcterms:modified xsi:type="dcterms:W3CDTF">2020-06-22T09:45:00Z</dcterms:modified>
  <cp:revision>2</cp:revision>
  <dc:subject/>
  <dc:title>ПРОЕКТ</dc:title>
</cp:coreProperties>
</file>