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0  № 41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Новосибирской области от 02.05.2009 № 329-ОЗ «О дорожной деятельности в отношении автомобильных дорог регионального или межмуниципального значения», в соответствии с Уставом Доволенского района Новосибирской области, администрация Доволенского района Новосибирской области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bidi="ru-RU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Г.Н. Бонд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7.07.2020 №  414 - 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(далее - Порядок), регламентирует создание и использование, в том числе на платной основе, парковок (парковочных мест), расположенных на автомобильных дорогах общего пользования местного значения Доволенского района Новосибирской области (далее - автомобильные дороги), и устанавлива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я к созданию, в том числе на платной основе, парковок (парковочных мест), расположенных на автомобильных дорогах общего пользования местного значения Доволенского района Новосибирской области (далее - парковк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е требования к оборудованию парков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авила пользования парковками, въезда на парковки, стоянки транспортных средств на них, а также выезда с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парковок на автомобильных дорогах осуществляется в соответствии с Гражданским кодексом Российской Федерации, Земельным кодексом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Новосибирской области от 02.05.2009 № 329-ОЗ «О дорожной деятельности в отношении автомобильных дорог регионального или межмуниципального значения», постановлением Правительства Новосибирской области от 23.04.2012 № 198-п «О полосах отвода и придорожных полосах автомобильных дорог Новосибирской области регионального или межмуниципального знач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рковки используются на платной и бесплат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о создании парковок, об использовании парковок на платной основе, а также определение методики расчета и максимального размера платы за пользование на платной основе парковками принимается администрацией Доволен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утвержденных постановлением Совета Министров - Правительства Российской Федерации от 23.10.1993 № 1090 «О Правилах дорожного движения», касающихся остановки и стоянки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орудование (обозначение) парковок должно производиться на участках автомобильных дорог в соответствии с проектной документацией. Парковки на автомобильных дорогах обозначаются путем установки соответствующих дорожных зна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Парковка (парковочное место)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1993 № 109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мещение транспортных средств на парковке осуществляется в соответствии с нанесенной размет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парковке, используемой на платной основе, размещается информационный щит, на котором указыв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сто расположения парков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юридического лица, индивидуального предпринимателя, отобранного на конкурсной основе в соответствии с действующим законодательством, эксплуатирующего парковку (далее - лица, организующие парковки), и его юридический адре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ремя работы парков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мер платы за пользование парковк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дивидуальный налоговый номер лица, организующего парков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тактные телефоны лица, организующего парков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ица, организующие парковки, обеспечива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служивание парковочного оборудования, содержание конструктивных элементов парковки, содержание и обслуживание информационных щи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езопасность функционирования парковки, взимание платы за пользование парковкой (для парковок на платной основе), организацию движения транспортных средств по территории парковки, уборку территории парков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храну оборудования парковки, содействие в освобождении территории парковки при производстве работ по уборке территории парковки, вывозе сне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личие нагрудного знака работников парковки, обучение работников парк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льзователи парковок 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людать требования настоящего Порядка, Правил дорожного движения Российской Федерации, утвержденных постановлением Совета Министров - Правительства Российской Федерации от 23.10.1993 № 1090 «О Правилах дорожного движе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льзовании платной парковкой оплатить пользование парковкой с учетом фактического времени пребывания на 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хранять документ об оплате за пользование платной парковкой до момента выезда с неё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Лица, организующие парковки, 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утвержденными постановлением Совета Министров - Правительства Российской Федерации от 23.10.1993 № 1090 «О Правилах дорожного движения», и обеспечении ими безопасности дорожного дви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вать соответствие транспортно-эксплуатационных характеристик парковки нормативным требован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орудовать территорию парковки системой видеофикс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ивать наличие информации о местах приема письменных претензий пользователей парков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Лица, организ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 На территории парковки организуются места для транспортных средств инвалидов и лиц с ограниченными возможностями передвижения. Предоставление таких мест иным пользователям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, утвержденными постановлением Совета Министров - Правительства Российской Федерации от 23.10.1993 № 1090 «О Правилах дорожного движ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льзование платной парковкой осуществляется на основании публичного договора между пользователем парковки и лицом, организующим парковку (далее - договор), согласно которому лицо, организ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оговор считается заключенным с момента оплаты пользователем парковки стоянки транспортного средства на платной парко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тказ от заключения с пользователем парковки договора, при наличии свободного места для стоянки транспортных средств на платной парковке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е допускается взимание с пользователей парковок каких-либо иных платежей, кроме платы за пользование на платной основе парков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 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До заключения договора лицо, организующее парковку, предоставляет пользователю парковки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парковок в пункте оплаты и (или) местах въезда на платную парков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Места размещения информационных табло должны соответствовать национальным стандартам, устанавливающим требования к информационным дорожным зна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Информация о местах нахождения парковок на автомобильных дорогах размещается на сайте министерства транспорта и дорожного хозяйства Новосиби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целях контроля за исполнением договора и урегулирования возникающих споров лицом, организующим парковку, осуществляется регистрация фактов пользования платной парковкой, включающая сбор, хранение и использование данных о транспортных средствах, оставленных на платной парковке, времени и месте пользования платной парковк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42:00Z</dcterms:created>
  <dc:creator>user3</dc:creator>
  <dc:description/>
  <dc:language>en-US</dc:language>
  <cp:lastModifiedBy>user</cp:lastModifiedBy>
  <cp:lastPrinted>2020-07-17T11:41:00Z</cp:lastPrinted>
  <dcterms:modified xsi:type="dcterms:W3CDTF">2020-07-17T04:42:00Z</dcterms:modified>
  <cp:revision>2</cp:revision>
  <dc:subject/>
  <dc:title/>
</cp:coreProperties>
</file>