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7.2020   № 432-п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специальных мест для размещения печатных агит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и помещений для проведения агитационных публичных мероприятий  на территории Довол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7 статьи 54 и пункта 3статьи 53 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Доволенского района 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1"/>
        </w:numPr>
        <w:ind w:left="0" w:right="0" w:firstLine="720"/>
        <w:rPr/>
      </w:pPr>
      <w:r>
        <w:rPr>
          <w:sz w:val="28"/>
          <w:szCs w:val="28"/>
        </w:rPr>
        <w:t>Выделить на период проведения предвыборной кампании по выборам депутатов Законодательного Собрания Новосибирской области и депутатов органов местного самоуправления Доволенского  района, назначенных в единый день голосования – 13 сентября 2020 года, на территории Доволенского района специальные места для размещения печатных агитационных материалов согласно приложению № 1.</w:t>
      </w:r>
    </w:p>
    <w:p>
      <w:pPr>
        <w:pStyle w:val="21"/>
        <w:numPr>
          <w:ilvl w:val="0"/>
          <w:numId w:val="1"/>
        </w:numPr>
        <w:ind w:left="0" w:right="0" w:firstLine="720"/>
        <w:rPr/>
      </w:pPr>
      <w:r>
        <w:rPr>
          <w:sz w:val="28"/>
          <w:szCs w:val="28"/>
        </w:rPr>
        <w:t>Определить помещения для проведения агитационных публичных мероприятий в форме собраний и находящиеся в муниципальной собственности, при проведении</w:t>
      </w:r>
      <w:r>
        <w:rPr/>
        <w:t xml:space="preserve"> </w:t>
      </w:r>
      <w:r>
        <w:rPr>
          <w:sz w:val="28"/>
          <w:szCs w:val="28"/>
        </w:rPr>
        <w:t>предвыборной агитации по выборам депутатов Законодательного Собрания Новосибирской области и депутатов органов местного самоуправления Доволенского  района, назначенных в единый день голосования – 13 сентября 2020 года, на территории Доволенского района согласно приложению № 2.</w:t>
      </w:r>
    </w:p>
    <w:p>
      <w:pPr>
        <w:pStyle w:val="21"/>
        <w:numPr>
          <w:ilvl w:val="0"/>
          <w:numId w:val="1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Доволенского района Новосибирской области.</w:t>
      </w:r>
    </w:p>
    <w:p>
      <w:pPr>
        <w:pStyle w:val="21"/>
        <w:numPr>
          <w:ilvl w:val="0"/>
          <w:numId w:val="1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на официальном сайте Доволенского  района.</w:t>
      </w:r>
    </w:p>
    <w:p>
      <w:pPr>
        <w:pStyle w:val="21"/>
        <w:numPr>
          <w:ilvl w:val="0"/>
          <w:numId w:val="1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 возложить на управляющего делами администрации Доволенского района Новосибирской области Чубко Ю.А.</w:t>
      </w:r>
    </w:p>
    <w:p>
      <w:pPr>
        <w:pStyle w:val="21"/>
        <w:ind w:left="72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Доволенского района</w:t>
        <w:tab/>
        <w:t xml:space="preserve">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Новосибирской области                                                            Г.Н. Бонд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7.2020  № 432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Доволенского района в период подготовки и проведения выборов депутатов Законодательного Собрания Новосибирской области и выборов депутатов в совет депутатов Доволенского района Новосибирской области, назначенных 13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2"/>
        <w:gridCol w:w="4290"/>
        <w:gridCol w:w="19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размещения агитационных материа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инятия распоря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уше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Баклушевского Дома культуры</w:t>
            </w:r>
          </w:p>
          <w:p>
            <w:pPr>
              <w:pStyle w:val="Normal"/>
              <w:rPr/>
            </w:pPr>
            <w:r>
              <w:rPr/>
              <w:t>- Каревский досуговый объе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-р</w:t>
            </w:r>
          </w:p>
          <w:p>
            <w:pPr>
              <w:pStyle w:val="Normal"/>
              <w:jc w:val="center"/>
              <w:rPr/>
            </w:pPr>
            <w:r>
              <w:rPr/>
              <w:t>от 15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а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МКОУ Волчанская СОШ</w:t>
            </w:r>
          </w:p>
          <w:p>
            <w:pPr>
              <w:pStyle w:val="Normal"/>
              <w:rPr/>
            </w:pPr>
            <w:r>
              <w:rPr/>
              <w:t xml:space="preserve">- контора отд. №4 ЗАО СхП «Ильинское»,  </w:t>
            </w:r>
          </w:p>
          <w:p>
            <w:pPr>
              <w:pStyle w:val="Normal"/>
              <w:rPr/>
            </w:pPr>
            <w:r>
              <w:rPr/>
              <w:t xml:space="preserve">- магазин ИП Самоменко Л.В., </w:t>
            </w:r>
          </w:p>
          <w:p>
            <w:pPr>
              <w:pStyle w:val="Normal"/>
              <w:rPr/>
            </w:pPr>
            <w:r>
              <w:rPr/>
              <w:t xml:space="preserve">- магазин ЧП Беленко Т.Ф., </w:t>
            </w:r>
          </w:p>
          <w:p>
            <w:pPr>
              <w:pStyle w:val="Normal"/>
              <w:rPr/>
            </w:pPr>
            <w:r>
              <w:rPr/>
              <w:t>- здание СД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от 16.07.20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уговый объект, магазин ПТП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оле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магазина ИП Ковалевой Н.А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от 15.07.20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ещение административного здания ООО «Сибирячка»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административного здания МКУК ДСК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административного здания МКУК  Доволенский сельский клуб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административного здания ОАО «Доволенский лесхоз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ельдшерско-акушерский пун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льдшерско-акушерский пун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МКОУ Ильинская СОШ</w:t>
            </w:r>
          </w:p>
          <w:p>
            <w:pPr>
              <w:pStyle w:val="Normal"/>
              <w:rPr/>
            </w:pPr>
            <w:r>
              <w:rPr/>
              <w:t>- здание ЗАО СхП «Ильинское»</w:t>
            </w:r>
          </w:p>
          <w:p>
            <w:pPr>
              <w:pStyle w:val="Normal"/>
              <w:rPr/>
            </w:pPr>
            <w:r>
              <w:rPr/>
              <w:t>- здание МКУК Ильинский СД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 15.07.20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магазина ПТПО</w:t>
            </w:r>
          </w:p>
          <w:p>
            <w:pPr>
              <w:pStyle w:val="Normal"/>
              <w:rPr/>
            </w:pPr>
            <w:r>
              <w:rPr/>
              <w:t>- Дружнинский досуговый объе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р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мещение конторы ЗАО «Индерское»</w:t>
            </w:r>
          </w:p>
          <w:p>
            <w:pPr>
              <w:pStyle w:val="Normal"/>
              <w:rPr/>
            </w:pPr>
            <w:r>
              <w:rPr/>
              <w:t>-информационный стенд ул. Новая – 2 кв.м.</w:t>
            </w:r>
          </w:p>
          <w:p>
            <w:pPr>
              <w:pStyle w:val="Normal"/>
              <w:rPr/>
            </w:pPr>
            <w:r>
              <w:rPr/>
              <w:t xml:space="preserve">- помещение досугового объекта «Индерский СДК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р</w:t>
            </w:r>
          </w:p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ье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Комарьевской средней школы</w:t>
            </w:r>
          </w:p>
          <w:p>
            <w:pPr>
              <w:pStyle w:val="Normal"/>
              <w:rPr/>
            </w:pPr>
            <w:r>
              <w:rPr/>
              <w:t>- здание отделения милосердия и врачебной амбулатории</w:t>
            </w:r>
          </w:p>
          <w:p>
            <w:pPr>
              <w:pStyle w:val="Normal"/>
              <w:rPr/>
            </w:pPr>
            <w:r>
              <w:rPr/>
              <w:t>- здание СДК</w:t>
            </w:r>
          </w:p>
          <w:p>
            <w:pPr>
              <w:pStyle w:val="Normal"/>
              <w:rPr/>
            </w:pPr>
            <w:r>
              <w:rPr/>
              <w:t>- здание магазина «Гигант»</w:t>
            </w:r>
          </w:p>
          <w:p>
            <w:pPr>
              <w:pStyle w:val="Normal"/>
              <w:rPr/>
            </w:pPr>
            <w:r>
              <w:rPr/>
              <w:t>-здание магазина ПТПО с.Безного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р</w:t>
            </w:r>
          </w:p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гриве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ание Красногривенского СД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от 15.07.2020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ание магазина ПТПО</w:t>
            </w:r>
          </w:p>
          <w:p>
            <w:pPr>
              <w:pStyle w:val="Normal"/>
              <w:rPr/>
            </w:pPr>
            <w:r>
              <w:rPr/>
              <w:t>- здание Солонцовского Д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Сарыбалыкского Д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Даниловского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ор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ание конторы обособленного подразделения Согорное ОАО «Кудряшовское» </w:t>
            </w:r>
          </w:p>
          <w:p>
            <w:pPr>
              <w:pStyle w:val="Normal"/>
              <w:rPr/>
            </w:pPr>
            <w:r>
              <w:rPr/>
              <w:t>-здание Согорнского Дома культур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р</w:t>
            </w:r>
          </w:p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магазина №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даль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МКОУ Суздальской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дание Суздальского Дома культуры</w:t>
            </w:r>
          </w:p>
          <w:p>
            <w:pPr>
              <w:pStyle w:val="Normal"/>
              <w:rPr/>
            </w:pPr>
            <w:r>
              <w:rPr/>
              <w:t>- здание магазина ПТП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-р</w:t>
            </w:r>
          </w:p>
          <w:p>
            <w:pPr>
              <w:pStyle w:val="Normal"/>
              <w:jc w:val="center"/>
              <w:rPr/>
            </w:pPr>
            <w:r>
              <w:rPr/>
              <w:t>от 15.07.202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КомендантскогоДО</w:t>
            </w:r>
          </w:p>
          <w:p>
            <w:pPr>
              <w:pStyle w:val="Normal"/>
              <w:rPr/>
            </w:pPr>
            <w:r>
              <w:rPr/>
              <w:t>- здание магазина ПТП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ни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идор первого этажа нежилого здания ул. Юбилейная 48;</w:t>
            </w:r>
          </w:p>
          <w:p>
            <w:pPr>
              <w:pStyle w:val="Normal"/>
              <w:rPr/>
            </w:pPr>
            <w:r>
              <w:rPr/>
              <w:t>-коридор здания администрации Травнинского сельсовета;</w:t>
            </w:r>
          </w:p>
          <w:p>
            <w:pPr>
              <w:pStyle w:val="Normal"/>
              <w:rPr/>
            </w:pPr>
            <w:r>
              <w:rPr/>
              <w:t>- библиот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р</w:t>
            </w:r>
          </w:p>
          <w:p>
            <w:pPr>
              <w:pStyle w:val="Normal"/>
              <w:jc w:val="center"/>
              <w:rPr/>
            </w:pPr>
            <w:r>
              <w:rPr/>
              <w:t>от 15.07.20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аль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дминистрации Шагальского сельсовета</w:t>
            </w:r>
          </w:p>
          <w:p>
            <w:pPr>
              <w:pStyle w:val="Normal"/>
              <w:rPr/>
            </w:pPr>
            <w:r>
              <w:rPr/>
              <w:t>- магазин «У Борис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ян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администрации Утянского сельсовета</w:t>
            </w:r>
          </w:p>
          <w:p>
            <w:pPr>
              <w:pStyle w:val="Normal"/>
              <w:rPr/>
            </w:pPr>
            <w:r>
              <w:rPr/>
              <w:t>- здание МКУК Утянский СДК (филиал библиотека)</w:t>
            </w:r>
          </w:p>
          <w:p>
            <w:pPr>
              <w:pStyle w:val="Normal"/>
              <w:rPr/>
            </w:pPr>
            <w:r>
              <w:rPr/>
              <w:t>- здание магазина № 2</w:t>
            </w:r>
          </w:p>
          <w:p>
            <w:pPr>
              <w:pStyle w:val="Normal"/>
              <w:rPr/>
            </w:pPr>
            <w:r>
              <w:rPr/>
              <w:t>- здание магазина № 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от 15.07.2020г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ание магазина № 1</w:t>
            </w:r>
          </w:p>
          <w:p>
            <w:pPr>
              <w:pStyle w:val="Normal"/>
              <w:rPr/>
            </w:pPr>
            <w:r>
              <w:rPr/>
              <w:t>- здание магазина ЧП ул. Центральная 47а</w:t>
            </w:r>
          </w:p>
          <w:p>
            <w:pPr>
              <w:pStyle w:val="Normal"/>
              <w:rPr/>
            </w:pPr>
            <w:r>
              <w:rPr/>
              <w:t xml:space="preserve">- здание магазина № 3 </w:t>
            </w:r>
          </w:p>
          <w:p>
            <w:pPr>
              <w:pStyle w:val="Normal"/>
              <w:rPr/>
            </w:pPr>
            <w:r>
              <w:rPr/>
              <w:t>- здание Утянского почтового отделения связ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мещение центральной контор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Хромовский- досуговый объект</w:t>
            </w:r>
          </w:p>
          <w:p>
            <w:pPr>
              <w:pStyle w:val="Normal"/>
              <w:rPr/>
            </w:pPr>
            <w:r>
              <w:rPr/>
              <w:t>д. Кротово- досуговый объек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8 .07.2020   № 432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21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 для проведения агитационных публичных мероприятий в форме собраний и находящиеся в муниципальной собственности, при проведении предвыборной агитации по выборам депутатов Законодательного Собрания Новосибирской области, выборов депутатов в Совет депутатов Доволенского района, назначенных  в единый день голосования – 13 сентября 2020  года, на территории 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5"/>
        <w:gridCol w:w="4961"/>
        <w:gridCol w:w="170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Баклуши, ул. Гагарина, 8, МКУК Баклуше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п. Каревский, ул. Первомайская 1, Карев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Волчанка ул. Центральная 4 , МКУК Волча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д. Плеханово  ул. Рощинская  1, Плеханов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Ильинка  ул. Ленина 83, МКУК Иль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п. Дружный   ул. Баганская 26, Дружнин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оленский район с. Индерь, ул. Новая  24а контора, ЗАО «Индер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Индерь ул. Макаринская 14а, Индер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п. Красная Грива, ул. Набережная 10, МКУК Красногриве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п. Даниловская Ферма, ул. Центральная 16 Данилов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 п. Солонцовый ул. Солнечная 7, Солонцов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д. Сарыбалык  ул. Набережная 15, Сарыбалык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Согорное  ул. Ленина 8, МКУК Согор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Травное, ул. Юбилейная 37, МКУК Травни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Шагалка ул. Центральная  1, МКУК Шагаль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Утянка  ул. Центральная 35А, МКУК Утян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Довольное  ул. Пушкина 15а, МКУК Доволен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л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 район  с.Довольное  ул. Ленина , 115, МКУК Д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Ярки ул. Ливенская 2, МКУК Ярк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п. Кротово  Ул. Партизанская 23, Кротов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Суздалка  ул. Школьная 11б, МКУК Суздаль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д.Комендантка  ул.Набережная 7а Коменданский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волен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ий район с. Комарье, ул. Центральная 29, МКУК Комарье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0:00Z</dcterms:created>
  <dc:creator>ПК4</dc:creator>
  <dc:description/>
  <dc:language>en-US</dc:language>
  <cp:lastModifiedBy>user</cp:lastModifiedBy>
  <cp:lastPrinted>2020-07-28T15:06:00Z</cp:lastPrinted>
  <dcterms:modified xsi:type="dcterms:W3CDTF">2020-07-28T08:10:00Z</dcterms:modified>
  <cp:revision>2</cp:revision>
  <dc:subject/>
  <dc:title/>
</cp:coreProperties>
</file>