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bCs/>
          <w:sz w:val="24"/>
          <w:szCs w:val="24"/>
        </w:rPr>
        <w:drawing>
          <wp:inline distT="0" distB="0" distL="0" distR="0">
            <wp:extent cx="5486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252" r="-1563" b="-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от 22.02.2022   №   93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а территории 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Доволенского  муниципального района Новосибирской области, а также учитывая истечение срока для общественного обсуждения проекта нормативного правового акта об утверждении формы проверочного листа, размещенного на официальном сайте администрации Доволенского района Новосибирской области в информационно-телекоммуникационной сети «Интернет» в период с 03 по 17 февраля 2022 года  и отсутствие поступивших предложений и замечаний,  администрация Доволен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Доволенского района Новосибирской области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Опубликовать (обнародовать) настоящее постановление в порядке, установленном для опубликования муниципальных правовых актов, а  также разместить в сети Интернет на официальном сайте администрации Доволенского района Новосибирской области в разделе «Муниципальный контроль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 Настоящее постановление вступает в силу с 01.03.2022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Доволенского  района                                                                 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Б.В.Луцкий</w:t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57" w:right="0" w:hanging="0"/>
        <w:jc w:val="left"/>
        <w:rPr/>
      </w:pPr>
      <w:r>
        <w:rPr/>
        <w:t>Пермякова Л.Н.</w:t>
      </w:r>
    </w:p>
    <w:p>
      <w:pPr>
        <w:pStyle w:val="Normal"/>
        <w:widowControl/>
        <w:bidi w:val="0"/>
        <w:spacing w:lineRule="auto" w:line="240" w:before="0" w:after="0"/>
        <w:ind w:left="57" w:right="0" w:hanging="0"/>
        <w:jc w:val="left"/>
        <w:rPr/>
      </w:pPr>
      <w:r>
        <w:rPr/>
        <w:t xml:space="preserve">20 507 </w:t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Cs/>
        </w:rPr>
        <w:t>Утверждена</w:t>
        <w:br/>
      </w:r>
      <w:r>
        <w:rPr>
          <w:rStyle w:val="Style14"/>
        </w:rPr>
        <w:t>постановлением</w:t>
      </w:r>
      <w:r>
        <w:rPr>
          <w:rStyle w:val="Style15"/>
          <w:bCs/>
        </w:rPr>
        <w:t xml:space="preserve"> администрации</w:t>
        <w:br/>
        <w:t xml:space="preserve">Доволенского района </w:t>
      </w:r>
    </w:p>
    <w:p>
      <w:pPr>
        <w:pStyle w:val="Normal"/>
        <w:jc w:val="right"/>
        <w:rPr/>
      </w:pPr>
      <w:r>
        <w:rPr>
          <w:rStyle w:val="Style15"/>
          <w:bCs/>
        </w:rPr>
        <w:t>Новосибирской области</w:t>
        <w:br/>
        <w:t>от  22.02.2022  года №  93-п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QR-к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На документы, оформляемые контрольным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органом, наносится QR-код, сформированный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единым реестром, обеспечивающий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ереход на страницу в информационно-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телекоммуникационной сети "Интернет",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содержащую запись единого реестра о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офилактическом мероприятии, контрольном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мероприятии в едином реестре, в рамках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оторого составлен документ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и использовании для просмотр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 xml:space="preserve">информации QR-кода сведения отображаются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без ограничений доступа к ни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rPr/>
      </w:pPr>
      <w:r>
        <w:rPr/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/>
      </w:pPr>
      <w:r>
        <w:rPr>
          <w:rFonts w:eastAsia="Courier New" w:cs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контрольного орган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. Наименование контрольного мероприятия: 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2. Контролируемое  лицо  (фамилия,  имя  и  отчество  (при  наличии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ажданина   или   индивидуального    предпринимателя,   являющегос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ируемым лицом,  его идентификационный номер налогоплательщик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    (или)    основной    государственный    регистрационный   номе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адрес  регистрации гражданина ил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наименование  юридического  лица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являющегося  контролируемым  лицом,   его   идентификационный  номе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огоплательщика и (или) основной  государственный  регистрационны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мер,    адрес    организации   (ее   филиалов,   представительств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особленных структурных подразделений): 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3. Место   проведения   контрольного   мероприятия   с   заполнение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верочного листа: 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4. Объект муниципального контроля 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/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sz w:val="22"/>
          <w:szCs w:val="22"/>
        </w:rPr>
        <w:t>(земли, земельные участки или части земельных участков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5. Реквизиты решения о проведении контрольного мероприятия: 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мера контрольного мероприятия в едином реестре проверок: 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7. Должность,   фамилия   и   инициалы   должностного   лица   (лиц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ьного  органа,  проводящего (-их)  контрольное  мероприятие 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лняющего (-их) проверочный лист 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8. Список  контрольных  вопросов, отражающих содержание обязатель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ребований,  ответы  на  которые  свидетельствуют  о  соблюдении ил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есоблюдении  юридическим  лицом,  индивидуальным  предпринимателем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ажданином обязательных требований, составляющих предмет провер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9"/>
        <w:gridCol w:w="2863"/>
        <w:gridCol w:w="672"/>
        <w:gridCol w:w="685"/>
        <w:gridCol w:w="667"/>
        <w:gridCol w:w="63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квизиты нормативных актов, с указанием структурных </w:t>
            </w:r>
          </w:p>
          <w:p>
            <w:pPr>
              <w:pStyle w:val="ListParagraph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применим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2 статьи 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1 статьи 2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я 39.3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1 статьи 26 Земельного кодекса Российской Федерации, статья 8.1 Гражданск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 статьи 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  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ункт 5 статьи 13, подпункт 1 статьи 39.35.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" ________ 20 ___ г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ата заполнения проверочного лист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 ___________ _______________________</w:t>
      </w:r>
    </w:p>
    <w:p>
      <w:pPr>
        <w:pStyle w:val="Style20"/>
        <w:rPr/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заполнившего   (подпись)    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Tinos">
    <w:charset w:val="01"/>
    <w:family w:val="auto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hyperlink" Target="http://internet.garant.ru/document/redirect/12124624/702" TargetMode="External"/><Relationship Id="rId7" Type="http://schemas.openxmlformats.org/officeDocument/2006/relationships/hyperlink" Target="http://internet.garant.ru/document/redirect/12124624/42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4/111110185" TargetMode="External"/><Relationship Id="rId10" Type="http://schemas.openxmlformats.org/officeDocument/2006/relationships/hyperlink" Target="http://internet.garant.ru/document/redirect/12124624/3936" TargetMode="External"/><Relationship Id="rId11" Type="http://schemas.openxmlformats.org/officeDocument/2006/relationships/hyperlink" Target="http://internet.garant.ru/document/redirect/12124624/603" TargetMode="External"/><Relationship Id="rId12" Type="http://schemas.openxmlformats.org/officeDocument/2006/relationships/hyperlink" Target="http://internet.garant.ru/document/redirect/12124624/251" TargetMode="External"/><Relationship Id="rId13" Type="http://schemas.openxmlformats.org/officeDocument/2006/relationships/hyperlink" Target="http://internet.garant.ru/document/redirect/12124625/302" TargetMode="External"/><Relationship Id="rId14" Type="http://schemas.openxmlformats.org/officeDocument/2006/relationships/hyperlink" Target="http://internet.garant.ru/document/redirect/12124624/42" TargetMode="External"/><Relationship Id="rId15" Type="http://schemas.openxmlformats.org/officeDocument/2006/relationships/hyperlink" Target="http://internet.garant.ru/document/redirect/12124624/4502" TargetMode="External"/><Relationship Id="rId16" Type="http://schemas.openxmlformats.org/officeDocument/2006/relationships/hyperlink" Target="http://internet.garant.ru/document/redirect/12124624/42" TargetMode="External"/><Relationship Id="rId17" Type="http://schemas.openxmlformats.org/officeDocument/2006/relationships/hyperlink" Target="http://internet.garant.ru/document/redirect/12124624/2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59:00Z</dcterms:created>
  <dc:creator>АРМ</dc:creator>
  <dc:description/>
  <dc:language>en-US</dc:language>
  <cp:lastModifiedBy/>
  <cp:lastPrinted>2022-02-22T13:19:00Z</cp:lastPrinted>
  <dcterms:modified xsi:type="dcterms:W3CDTF">2022-02-22T06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