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 ДОВОЛЕНСКОГО 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 14.08.2020   №  223 -ра</w:t>
      </w:r>
    </w:p>
    <w:p>
      <w:pPr>
        <w:pStyle w:val="Normal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ind w:firstLine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обновлении деятельности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rPr/>
      </w:pPr>
      <w:r>
        <w:rPr/>
        <w:t xml:space="preserve">В  соответствии   с  </w:t>
      </w:r>
      <w:hyperlink r:id="rId3" w:tgtFrame="_blank">
        <w:r>
          <w:rPr>
            <w:rStyle w:val="InternetLink"/>
          </w:rPr>
          <w:t>Постановлением Правительства РФ от 28.07.2020          № 1129 "О внесении изменений в постановление Правительства Российской Федерации  от  3 апреля 2020 г. № 438»,</w:t>
        </w:r>
      </w:hyperlink>
      <w:r>
        <w:rPr/>
        <w:t>   на  основании   письма   Министерства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   Российской  Федерации  от 31.07.2020   № 02-09-07/67352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зобновить деятельность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ргана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оволенского района Новосибирской области, в рамках осуществления контроля в финансово-бюджетной сфере, предусмотренную планом контрольно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деятельности органа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администрации Доволенского района Новосибирской области на 2020 год, утвержденного распоряжением администрации Доволенского района Новосибирской области от 20.12.2019 №468-ра с 14 августа 2020г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проверки, предусмотренные пунктом 1 настоящего распоряжения, проводятся только с использованием средств дистанционного взаимодействия, в том числе аудио - или видеосвяз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периодическом печатном издании «Вестник Доволенского района» и разместить на официальном сайте администрации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>на Новосибирской области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 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Heading4"/>
        <w:ind w:hanging="0"/>
        <w:rPr/>
      </w:pPr>
      <w:r>
        <w:rPr/>
        <w:t>Новосибирской области</w:t>
        <w:tab/>
        <w:t xml:space="preserve">  </w:t>
        <w:tab/>
        <w:tab/>
        <w:t xml:space="preserve">                                         Г.Н. Кал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ргина С.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34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0975pt9">
    <w:name w:val="Основной текст (10) + 97.5 pt9"/>
    <w:qFormat/>
    <w:rPr>
      <w:b/>
      <w:bCs/>
      <w:sz w:val="19"/>
      <w:szCs w:val="19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cs="Arial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4"/>
      <w:szCs w:val="24"/>
      <w:lang w:val="ru-RU" w:eastAsia="zh-CN" w:bidi="hi-I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46034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52:00Z</dcterms:created>
  <dc:creator>Костина Юлия Виктровна</dc:creator>
  <dc:description/>
  <dc:language>en-US</dc:language>
  <cp:lastModifiedBy>user</cp:lastModifiedBy>
  <cp:lastPrinted>2020-08-17T11:52:00Z</cp:lastPrinted>
  <dcterms:modified xsi:type="dcterms:W3CDTF">2020-08-17T04:52:00Z</dcterms:modified>
  <cp:revision>2</cp:revision>
  <dc:subject/>
  <dc:title/>
</cp:coreProperties>
</file>