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rFonts w:eastAsia="Arial"/>
          <w:lang w:val="en-US" w:eastAsia="en-US"/>
        </w:rPr>
        <w:drawing>
          <wp:inline distT="0" distB="0" distL="0" distR="0">
            <wp:extent cx="55245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9.01.2022    №  17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включении сведений об имуществе в 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ях реализации положений Федерального закона от 24.04.2007 № 209-ФЗ «О развитии малого и среднего предпринимательства в Российской Федерации», в соответствии с  Порядком формирования, ведения, ежегодного дополнения и опубликования перечня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утвержденным решением 28-й сессии Совета депутатов Доволенского района Новосибирской области (третьего созыва) от 22.08.2018 № 207 (в редакции решения 3-й сессии Совета депутатов Доволенского района Новосибирской области (четвертого созыва) от 18.12.2020 № 29), администрация Доволенского района Новосибирской области  </w:t>
      </w:r>
      <w:r>
        <w:rPr>
          <w:b/>
          <w:sz w:val="28"/>
          <w:szCs w:val="28"/>
        </w:rPr>
        <w:t>постановляет :</w:t>
      </w:r>
      <w:r>
        <w:rPr>
          <w:bCs/>
          <w:color w:val="333333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333333"/>
          <w:sz w:val="28"/>
          <w:szCs w:val="28"/>
        </w:rPr>
        <w:t xml:space="preserve">     </w:t>
      </w:r>
      <w:r>
        <w:rPr>
          <w:bCs/>
          <w:color w:val="333333"/>
          <w:sz w:val="28"/>
          <w:szCs w:val="28"/>
        </w:rPr>
        <w:t xml:space="preserve">1. Внести в </w:t>
      </w:r>
      <w:r>
        <w:rPr>
          <w:sz w:val="28"/>
          <w:szCs w:val="28"/>
        </w:rPr>
        <w:t>перечень 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,  имущество согласно приложения № 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печатном  издании Доволенского района Новосибирской области «Вестник Доволенского района» и разместить на официальном сайте администрации Доволенского района Новосибирской области в информационно-телекоммуникационной сети Интернет в течение 3 дней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Доволенского района Новосибирской области, начальника управления экономического развития администрации Доволенского района Новосибирской области Колченко А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оволенского  района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Г.Н.Калюжны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Доволенского района </w:t>
      </w:r>
    </w:p>
    <w:p>
      <w:pPr>
        <w:pStyle w:val="Normal"/>
        <w:ind w:firstLine="709"/>
        <w:jc w:val="right"/>
        <w:rPr/>
      </w:pPr>
      <w:r>
        <w:rPr/>
        <w:t>Новосибирской област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от    19.01.2022 №  17-п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Доволенского района Новосибир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 а также физических лиц, не являющихся индивидуальными предпринимателями и применяющие специальный налоговый режим «Налог на профессиональный доход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51"/>
        <w:gridCol w:w="1721"/>
        <w:gridCol w:w="1984"/>
        <w:gridCol w:w="1276"/>
        <w:gridCol w:w="1559"/>
        <w:gridCol w:w="1843"/>
        <w:gridCol w:w="1701"/>
        <w:gridCol w:w="1956"/>
        <w:gridCol w:w="12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вообладател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рес (местопо-ло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ая площадь 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квизиты нормативно-правового акт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мещение в сети «Интернет» (ссылк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Новосибирская область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волен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-н,  МО  Баклу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изводственная деятельность (6.0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:05:022801:1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СО от </w:t>
            </w:r>
          </w:p>
          <w:p>
            <w:pPr>
              <w:pStyle w:val="Normal"/>
              <w:rPr/>
            </w:pPr>
            <w:r>
              <w:rPr/>
              <w:t>19.01.2022   №  17-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Раздел: «Деятельность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одраздел: «Имущественная поддержка субъектов МСП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Тема: «Перечень имущества для МСП».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eastAsia="en-US"/>
                </w:rPr>
                <w:t>http://dovolnoe.nso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ru/page/3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ударственная собственность не разграничена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атегор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емель: земли сельскохозяйственн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положени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йская Федерация, Новосибирская область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волен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-н,  МО  Утя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217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тениеводство (1.1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:05:023801: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Постановление администрации Доволенского района НСО от </w:t>
            </w:r>
          </w:p>
          <w:p>
            <w:pPr>
              <w:pStyle w:val="Normal"/>
              <w:rPr/>
            </w:pPr>
            <w:r>
              <w:rPr/>
              <w:t>19.01.2022   №  17-п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Раздел: «Деятельность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Подраздел: «Имущественная поддержка субъектов МСП»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Тема: «Перечень имущества для МСП».    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 xml:space="preserve">    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eastAsia="en-US"/>
                </w:rPr>
                <w:t>http://dovolnoe.nso</w:t>
              </w:r>
            </w:hyperlink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eastAsia="en-US"/>
              </w:rPr>
              <w:t>ru/page/362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volnoe.nso/" TargetMode="External"/><Relationship Id="rId4" Type="http://schemas.openxmlformats.org/officeDocument/2006/relationships/hyperlink" Target="http://dovolnoe.ns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3:00Z</dcterms:created>
  <dc:creator>АРМ</dc:creator>
  <dc:description/>
  <dc:language>en-US</dc:language>
  <cp:lastModifiedBy>user</cp:lastModifiedBy>
  <cp:lastPrinted>2022-01-20T16:23:00Z</cp:lastPrinted>
  <dcterms:modified xsi:type="dcterms:W3CDTF">2022-01-20T09:23:00Z</dcterms:modified>
  <cp:revision>2</cp:revision>
  <dc:subject/>
  <dc:title/>
</cp:coreProperties>
</file>