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FF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20  № 2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Пермякова Л.Н.</w:t>
      </w:r>
    </w:p>
    <w:p>
      <w:pPr>
        <w:pStyle w:val="Normal"/>
        <w:ind w:left="570" w:hanging="0"/>
        <w:rPr/>
      </w:pPr>
      <w:r>
        <w:rPr/>
        <w:t>20 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03.04.2020  № 221-п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1"/>
        <w:gridCol w:w="1974"/>
        <w:gridCol w:w="2126"/>
        <w:gridCol w:w="992"/>
        <w:gridCol w:w="1845"/>
        <w:gridCol w:w="1842"/>
        <w:gridCol w:w="1838"/>
        <w:gridCol w:w="2125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-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(кв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сети «Интернет» (ссы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.Новосибирская,  р-н Доволенский, МО Доволен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3001:4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03.04.202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1-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htt://dovolnoe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nso.ru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/page/32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Раздел: «Инфор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.Новосибирская,  р-н Доволенский, 25 км на восток от с.Волч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6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заготовки грубых ко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901: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03.04.202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1-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htt://dovolnoe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nso.ru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/page/32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Раздел: «Инфор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8:00Z</dcterms:created>
  <dc:creator>Лиля</dc:creator>
  <dc:description/>
  <dc:language>en-US</dc:language>
  <cp:lastModifiedBy>user</cp:lastModifiedBy>
  <cp:lastPrinted>2020-04-08T11:51:00Z</cp:lastPrinted>
  <dcterms:modified xsi:type="dcterms:W3CDTF">2020-04-08T04:58:00Z</dcterms:modified>
  <cp:revision>2</cp:revision>
  <dc:subject/>
  <dc:title/>
</cp:coreProperties>
</file>