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5.2017  №  239 -п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утверждении перечня имущества, находящегося в муниципальной собственности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2.07.2008 N 245-ОЗ "О развитии малого и среднего предпринимательства в Новосибирской области", решением десятой сессии Совета депутатов Доволенского района Новосибирской области от 29.09.2016 № 82 "О порядке формирования, ведения и обязательного опубликования перечня имущества, находящегося в муниципальной собственности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», администрация Доволе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b w:val="false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имущества, находящегося в муниципальной собственности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иодическом печатном издании Доволенского района Новосибирской области «Вестник Доволенского района» и разместить на официальном сайте администрации  Доволенского района Новосибирской области в информационно-телекоммуникационной сети Интернет в течение 10 рабочих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оволенск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Г.Н. Калюжны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5.2017  №  239-п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3"/>
        <w:gridCol w:w="2492"/>
        <w:gridCol w:w="1348"/>
        <w:gridCol w:w="1526"/>
        <w:gridCol w:w="149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и его характерист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местоположение, местонахождение имущест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ли условный но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B234F4534FB6D36C807EE567B078ACE9C76D12471146EBEF4DDEEB424A0F4C045239D00C60F3DG4J1F" TargetMode="External"/><Relationship Id="rId4" Type="http://schemas.openxmlformats.org/officeDocument/2006/relationships/hyperlink" Target="consultantplus://offline/ref=D10B234F4534FB6D36C807F855175983C59729DE20731D3BE5AB86B3E32DAAA3870A7ADF44CB0F3B43FFDCG0J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8:00Z</dcterms:created>
  <dc:creator>Лиля</dc:creator>
  <dc:description/>
  <dc:language>en-US</dc:language>
  <cp:lastModifiedBy>user</cp:lastModifiedBy>
  <cp:lastPrinted>2017-05-12T14:55:00Z</cp:lastPrinted>
  <dcterms:modified xsi:type="dcterms:W3CDTF">2017-05-12T07:58:00Z</dcterms:modified>
  <cp:revision>2</cp:revision>
  <dc:subject/>
  <dc:title/>
</cp:coreProperties>
</file>