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30.06.2021 №  33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ключении сведений об имуществе в перечень 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положений Федерального закона от 24.04.2007 № 209-ФЗ «О развитии малого и среднего предпринимательства в Российской Федерации», в соответствии с  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, утвержденным решением 28-й сессии Совета депутатов Доволенского района Новосибирской области (третьего созыва) от 22.08.2018 № 207 (в редакции решения 3-й сессии Совета депутатов Доволенского района Новосибирской области (четвертого созыва) от 18.12.2020 № 29), администрация Доволенского района Новосибирской области  </w:t>
      </w:r>
      <w:r>
        <w:rPr>
          <w:b/>
          <w:sz w:val="28"/>
          <w:szCs w:val="28"/>
        </w:rPr>
        <w:t>п о с т а н о в л  я е т:</w:t>
      </w:r>
      <w:r>
        <w:rPr>
          <w:bCs/>
          <w:color w:val="333333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 xml:space="preserve">1. Внести в </w:t>
      </w:r>
      <w:r>
        <w:rPr>
          <w:sz w:val="28"/>
          <w:szCs w:val="28"/>
        </w:rPr>
        <w:t>перечень 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,  имущество согласно приложения №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периодическом печатном  издании Доволенского района Новосибирской област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Интернет в течение 3 дней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Новосибирской области Колченко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Доволенского  района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Г.Н.Б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мякова Л.Н.</w:t>
      </w:r>
    </w:p>
    <w:p>
      <w:pPr>
        <w:pStyle w:val="Normal"/>
        <w:rPr/>
      </w:pPr>
      <w:r>
        <w:rPr/>
        <w:t>20 507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Доволенского района </w:t>
      </w:r>
    </w:p>
    <w:p>
      <w:pPr>
        <w:pStyle w:val="Normal"/>
        <w:ind w:firstLine="709"/>
        <w:jc w:val="right"/>
        <w:rPr/>
      </w:pPr>
      <w:r>
        <w:rPr/>
        <w:t>Новосибирской област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т    30.06.2021 №  337-п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51"/>
        <w:gridCol w:w="1721"/>
        <w:gridCol w:w="1984"/>
        <w:gridCol w:w="1387"/>
        <w:gridCol w:w="1448"/>
        <w:gridCol w:w="1843"/>
        <w:gridCol w:w="1701"/>
        <w:gridCol w:w="1956"/>
        <w:gridCol w:w="12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облада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(местопо-ложе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площадь (кв.м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 нормативно-правового ак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в сети «Интернет» (ссыл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собственность не разграниче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: 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положение 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Новосибирская область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воленск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-н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Довольно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7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вотноводство (1.7); для ведения гражданам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:05:000000: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ановление администрации Доволенского района НСО от </w:t>
            </w:r>
          </w:p>
          <w:p>
            <w:pPr>
              <w:pStyle w:val="Normal"/>
              <w:rPr/>
            </w:pPr>
            <w:r>
              <w:rPr/>
              <w:t xml:space="preserve">30.06.2021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337-п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Раздел: «Деятельность»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Подраздел: «Имущественная поддержка субъектов МСП»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 xml:space="preserve">Тема: «Перечень имущества для МСП».       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 xml:space="preserve">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eastAsia="en-US"/>
                </w:rPr>
                <w:t>http://dovolnoe.nso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ru/page/36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volnoe.ns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38:00Z</dcterms:created>
  <dc:creator>АРМ</dc:creator>
  <dc:description/>
  <dc:language>en-US</dc:language>
  <cp:lastModifiedBy>user</cp:lastModifiedBy>
  <dcterms:modified xsi:type="dcterms:W3CDTF">2021-07-01T05:38:00Z</dcterms:modified>
  <cp:revision>2</cp:revision>
  <dc:subject/>
  <dc:title/>
</cp:coreProperties>
</file>