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4864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148" r="-1563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3.08.2022    № 4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утвержденным решением 28-й сессии Совета депутатов Доволенского района Новосибирской области (третьего созыва) от 22.08.2018 № 207 (в редакции решения 3-й сессии Совета депутатов Доволенского района Новосибирской области (четвертого созыва) от 18.12.2020 № 29), администрация Доволенского района Новосибирской области  </w:t>
      </w:r>
      <w:r>
        <w:rPr>
          <w:b/>
          <w:sz w:val="28"/>
          <w:szCs w:val="28"/>
        </w:rPr>
        <w:t>постановляет 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имущество согласно приложения № 1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оволенского  район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Е.В.Бор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/>
        <w:t>Пермякова Л.Н.</w:t>
      </w:r>
    </w:p>
    <w:p>
      <w:pPr>
        <w:pStyle w:val="Normal"/>
        <w:ind w:left="570" w:hanging="0"/>
        <w:rPr/>
      </w:pPr>
      <w:r>
        <w:rPr/>
        <w:t>20 507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03.08.2022  № 488-п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721"/>
        <w:gridCol w:w="1985"/>
        <w:gridCol w:w="1277"/>
        <w:gridCol w:w="1557"/>
        <w:gridCol w:w="1845"/>
        <w:gridCol w:w="1701"/>
        <w:gridCol w:w="1955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-ло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сети «Интернет» (ссыл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 установлено относительно ориентира, расположенного за пределами участка. Ориентир с. Довольное. Участок находится примерно в 15 км, по направлению на юг от ориенти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 ориентира: обл. Новосибирская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-н Доволенский, МО Доволенский сельсов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заготовки грубых корм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:05:023001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овосибирской области от </w:t>
            </w:r>
          </w:p>
          <w:p>
            <w:pPr>
              <w:pStyle w:val="Normal"/>
              <w:rPr/>
            </w:pPr>
            <w:r>
              <w:rPr/>
              <w:t>03.08.2022   №  488-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Раздел: «Деятельность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драздел: «Имущественная поддержка субъектов МСП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Тема: «Перечень имущества для МСП».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eastAsia="en-US"/>
                </w:rPr>
                <w:t>http://dovolnoe.ns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ru/page/36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volnoe.ns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8:00Z</dcterms:created>
  <dc:creator>АРМ</dc:creator>
  <dc:description/>
  <cp:keywords/>
  <dc:language>en-US</dc:language>
  <cp:lastModifiedBy>cam</cp:lastModifiedBy>
  <cp:lastPrinted>2022-08-05T12:11:00Z</cp:lastPrinted>
  <dcterms:modified xsi:type="dcterms:W3CDTF">2022-08-0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