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0   № 7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 в 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4.200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9-ФЗ «О развитии малого и среднего предпринимательства в Российской Федерации», в соответствии с 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28-й сессии Совета депутатов Доволенского района Новосибирской области (третьего созыва) от 22.08.2018 № 207,  администрация Доволенского района Новосибирской области  </w:t>
      </w:r>
      <w:r>
        <w:rPr>
          <w:b/>
          <w:sz w:val="28"/>
          <w:szCs w:val="28"/>
        </w:rPr>
        <w:t>постановляет 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имущество, согласно приложения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периодическом печатном  издании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Интернет в течение 3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 райо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Г.Н.Калюжный</w:t>
      </w:r>
    </w:p>
    <w:p>
      <w:pPr>
        <w:pStyle w:val="Normal"/>
        <w:rPr/>
      </w:pPr>
      <w:r>
        <w:rPr/>
        <w:t>Пермякова Л.Н. 20  517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Доволенского района 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   01.12.2020 №  723-п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1"/>
        <w:gridCol w:w="1974"/>
        <w:gridCol w:w="2126"/>
        <w:gridCol w:w="1136"/>
        <w:gridCol w:w="1417"/>
        <w:gridCol w:w="1843"/>
        <w:gridCol w:w="1843"/>
        <w:gridCol w:w="1701"/>
        <w:gridCol w:w="12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облада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(местопо-лож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нормативно-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в сети «Интернет» (ссыл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собственность не разграниче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: земли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ая обл., Доволенский р-н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Шагальский сель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-зяйствен-ного производ-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3901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администрации Доволенского района НСО о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2.20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-723-п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Раздел: «Деятельность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Подраздел: «Имущественная поддержка субъектов МСП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Тема: «Перечень имущества для МСП».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http://dovolnoe.nso.ru/page/36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8:00Z</dcterms:created>
  <dc:creator>АРМ</dc:creator>
  <dc:description/>
  <dc:language>en-US</dc:language>
  <cp:lastModifiedBy>user</cp:lastModifiedBy>
  <cp:lastPrinted>2020-12-02T13:38:00Z</cp:lastPrinted>
  <dcterms:modified xsi:type="dcterms:W3CDTF">2020-12-02T06:38:00Z</dcterms:modified>
  <cp:revision>2</cp:revision>
  <dc:subject/>
  <dc:title/>
</cp:coreProperties>
</file>