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rFonts w:eastAsia="PT Astra Serif" w:cs="PT Astra Serif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drawing>
          <wp:inline distT="0" distB="0" distL="0" distR="0">
            <wp:extent cx="43307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0" t="-709" r="-870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/>
          <w:sz w:val="28"/>
          <w:szCs w:val="28"/>
        </w:rPr>
        <w:t xml:space="preserve"> </w:t>
      </w:r>
      <w:r>
        <w:rPr>
          <w:rFonts w:eastAsia="PT Astra Serif" w:cs="PT Astra Serif"/>
          <w:b/>
          <w:sz w:val="28"/>
        </w:rPr>
        <w:t xml:space="preserve">                     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PT Astra Serif" w:cs="PT Astra Serif"/>
          <w:b/>
          <w:sz w:val="28"/>
        </w:rPr>
        <w:t xml:space="preserve">       </w:t>
      </w:r>
      <w:r>
        <w:rPr>
          <w:rFonts w:eastAsia="Tinos" w:cs="Tinos" w:ascii="Tinos" w:hAnsi="Tinos"/>
          <w:b/>
          <w:sz w:val="28"/>
        </w:rPr>
        <w:t xml:space="preserve"> </w:t>
      </w:r>
      <w:r>
        <w:rPr>
          <w:rFonts w:eastAsia="Calibri" w:cs="Tinos" w:ascii="Tinos" w:hAnsi="Tinos"/>
          <w:b/>
          <w:color w:val="auto"/>
          <w:kern w:val="2"/>
          <w:sz w:val="28"/>
          <w:szCs w:val="28"/>
          <w:lang w:val="ru-RU" w:eastAsia="ar-SA" w:bidi="ar-SA"/>
        </w:rPr>
        <w:t xml:space="preserve">АДМИНИСТРАЦИЯ  ДОВОЛЕНСКОГО РАЙОНА               </w:t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Tinos" w:cs="Tinos" w:ascii="Tinos" w:hAnsi="Tinos"/>
          <w:b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nos" w:ascii="Tinos" w:hAnsi="Tinos"/>
          <w:b/>
          <w:color w:val="auto"/>
          <w:kern w:val="2"/>
          <w:sz w:val="28"/>
          <w:szCs w:val="28"/>
          <w:lang w:val="ru-RU" w:eastAsia="ar-SA" w:bidi="ar-SA"/>
        </w:rPr>
        <w:t>НОВОСИБИРСКОЙ ОБЛАСТИ</w:t>
      </w:r>
    </w:p>
    <w:p>
      <w:pPr>
        <w:pStyle w:val="TextBody"/>
        <w:bidi w:val="0"/>
        <w:spacing w:before="0" w:after="0"/>
        <w:jc w:val="left"/>
        <w:rPr>
          <w:rFonts w:ascii="Tinos" w:hAnsi="Tinos" w:eastAsia="Calibri" w:cs="Tinos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Calibri" w:cs="Tinos" w:ascii="Tinos" w:hAnsi="Tinos"/>
          <w:color w:val="auto"/>
          <w:kern w:val="2"/>
          <w:sz w:val="28"/>
          <w:szCs w:val="28"/>
          <w:lang w:val="ru-RU" w:eastAsia="ar-SA" w:bidi="ar-SA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eastAsia="Calibri" w:cs="Tinos" w:ascii="Tinos" w:hAnsi="Tinos"/>
          <w:b/>
          <w:color w:val="auto"/>
          <w:kern w:val="2"/>
          <w:sz w:val="36"/>
          <w:szCs w:val="36"/>
          <w:lang w:val="ru-RU" w:eastAsia="ar-SA" w:bidi="ar-SA"/>
        </w:rPr>
        <w:t>ПОСТАНОВЛЕНИЕ</w:t>
      </w:r>
      <w:r>
        <w:rPr>
          <w:rFonts w:eastAsia="Calibri" w:cs="Tinos" w:ascii="Tinos" w:hAnsi="Tinos"/>
          <w:color w:val="auto"/>
          <w:kern w:val="2"/>
          <w:sz w:val="36"/>
          <w:szCs w:val="36"/>
          <w:lang w:val="ru-RU" w:eastAsia="ar-SA" w:bidi="ar-SA"/>
        </w:rPr>
        <w:t xml:space="preserve"> </w:t>
      </w:r>
    </w:p>
    <w:p>
      <w:pPr>
        <w:pStyle w:val="Normal"/>
        <w:bidi w:val="0"/>
        <w:jc w:val="center"/>
        <w:rPr>
          <w:rFonts w:ascii="Tinos" w:hAnsi="Tinos" w:eastAsia="Tinos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Tinos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eastAsia="Tinos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от 31.10.2024  № 746-па</w:t>
      </w:r>
    </w:p>
    <w:p>
      <w:pPr>
        <w:pStyle w:val="Normal"/>
        <w:bidi w:val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>
          <w:rFonts w:ascii="Tinos" w:hAnsi="Tinos" w:eastAsia="Calibri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jc w:val="center"/>
        <w:rPr>
          <w:rFonts w:ascii="Tinos" w:hAnsi="Tinos" w:eastAsia="Calibri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Доволенского района Новосибирской  области от 01.07.2024 № 462-па</w:t>
      </w:r>
    </w:p>
    <w:p>
      <w:pPr>
        <w:pStyle w:val="Normal"/>
        <w:bidi w:val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both"/>
        <w:rPr/>
      </w:pPr>
      <w:r>
        <w:rPr>
          <w:rFonts w:eastAsia="Tinos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        </w:t>
      </w: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В соответствии со статьей 179 Бюджетного кодекса Российской </w:t>
      </w:r>
    </w:p>
    <w:p>
      <w:pPr>
        <w:pStyle w:val="Normal"/>
        <w:bidi w:val="0"/>
        <w:jc w:val="both"/>
        <w:rPr>
          <w:rFonts w:ascii="Tinos" w:hAnsi="Tinos" w:eastAsia="Calibri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Федерации, постановлением администрации Доволенского района  Новосибирской области 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 , администрация  Доволенского района Новосибирской области   </w:t>
      </w:r>
    </w:p>
    <w:p>
      <w:pPr>
        <w:pStyle w:val="Normal"/>
        <w:bidi w:val="0"/>
        <w:jc w:val="both"/>
        <w:rPr>
          <w:rFonts w:ascii="Tinos" w:hAnsi="Tinos" w:eastAsia="Calibri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п о с т а н о в л я е т : </w:t>
      </w:r>
    </w:p>
    <w:p>
      <w:pPr>
        <w:pStyle w:val="Normal"/>
        <w:bidi w:val="0"/>
        <w:jc w:val="both"/>
        <w:rPr/>
      </w:pPr>
      <w:r>
        <w:rPr>
          <w:rFonts w:eastAsia="Tinos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 xml:space="preserve">        </w:t>
      </w: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1. Внести в муниципальную программу «Развитие физической культуры и спорта  Доволенского района Новосибирской области», утвержденную постановлением администрации Доволенского района Новосибирской области от 01.07.2024 № 462-па «Об  утверждении муниципальной программы «Развитие физической культуры  и спорта Доволенского района Новосибирской области» ( далее -Муниципальная программа) следующие изменения:</w:t>
      </w:r>
    </w:p>
    <w:p>
      <w:pPr>
        <w:pStyle w:val="Normal"/>
        <w:bidi w:val="0"/>
        <w:jc w:val="both"/>
        <w:rPr>
          <w:rFonts w:ascii="Tinos" w:hAnsi="Tinos" w:eastAsia="Calibri" w:cs="Tinos"/>
          <w:b w:val="false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</w:pPr>
      <w:r>
        <w:rPr>
          <w:rFonts w:eastAsia="Calibri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ar-SA" w:bidi="ar-SA"/>
        </w:rPr>
        <w:t>1.1. Паспорт муниципальной программы изложить в следующей редакции :</w:t>
      </w:r>
    </w:p>
    <w:p>
      <w:pPr>
        <w:pStyle w:val="Normal"/>
        <w:bidi w:val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93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5"/>
        <w:gridCol w:w="5567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Развитие физической культуры  и спорта Доволенского района Новосибирской области </w:t>
            </w:r>
          </w:p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Основные разработчики программы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Администрация Доволенского района Новосибирской области </w:t>
            </w:r>
          </w:p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>( отдел по делам молодежи, физической культуре и спорту администрации Доволенского района</w:t>
            </w:r>
          </w:p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Муниципальный </w:t>
            </w:r>
          </w:p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заказчик программы 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Администрация  Доволенского района </w:t>
            </w:r>
          </w:p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  <w:t xml:space="preserve">Новосибирской области </w:t>
            </w:r>
          </w:p>
          <w:p>
            <w:pPr>
              <w:pStyle w:val="Style17"/>
              <w:bidi w:val="0"/>
              <w:jc w:val="both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</w:tbl>
    <w:p>
      <w:pPr>
        <w:pStyle w:val="Normal"/>
        <w:bidi w:val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rFonts w:ascii="Tinos" w:hAnsi="Tinos" w:cs="Tinos"/>
        </w:rPr>
      </w:pPr>
      <w:r>
        <w:rPr>
          <w:rFonts w:cs="Tinos" w:ascii="Tinos" w:hAnsi="Tinos"/>
        </w:rPr>
      </w:r>
    </w:p>
    <w:tbl>
      <w:tblPr>
        <w:tblW w:w="84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64"/>
      </w:tblGrid>
      <w:tr>
        <w:trPr>
          <w:trHeight w:val="13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Доволенского района Новосибирской области по социальным вопросам Черныш А.И.</w:t>
            </w:r>
          </w:p>
        </w:tc>
      </w:tr>
      <w:tr>
        <w:trPr>
          <w:trHeight w:val="154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основных мероприятий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воле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дел по делам молодёжи, физической культуре и спорту администрации Доволенского райо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поселений муниципальных образований Доволе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и общеобразовательные учреждения Доволенского район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ДЮСШ (детско-юношеская спортивная шко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лиции «Доволенское» межмуниципального отдела МВД России «Краснозерский»</w:t>
            </w:r>
          </w:p>
        </w:tc>
      </w:tr>
      <w:tr>
        <w:trPr>
          <w:trHeight w:val="136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 – развитие физической культуры и спорта на территории Доволенского района Новосибирской области</w:t>
            </w:r>
          </w:p>
        </w:tc>
      </w:tr>
      <w:tr>
        <w:trPr>
          <w:trHeight w:val="136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 программы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населения Доволенского района устойчивого интереса к занятиям физической культурой и спортом на территории Доволе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организационной структуры массового спорта через создание при главе района Координационного совета по физической культуре и спорт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для занятий массовым спортом по месту жительств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ети спортивных сооружений для занятий спортом и проведением спортивно-досуговых мероприятий для населе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подготовки спортивного резерва района по различным видам спорта.</w:t>
            </w:r>
          </w:p>
        </w:tc>
      </w:tr>
      <w:tr>
        <w:trPr>
          <w:trHeight w:val="13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: 2024-2027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реализации Программы не выделяются.</w:t>
            </w:r>
          </w:p>
        </w:tc>
      </w:tr>
      <w:tr>
        <w:trPr>
          <w:trHeight w:val="187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финансировани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 финансирования программы составляет 100,0 тыс.рублей, в том числе по годам реал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– 0,0 тыс. руб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 – 5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 – 50,0 тыс. руб.</w:t>
            </w:r>
          </w:p>
        </w:tc>
      </w:tr>
      <w:tr>
        <w:trPr>
          <w:trHeight w:val="13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евые индикато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Доля жителей Доволенского района, систематически занимающихся физической культурой и спортом, в общей численности населения Новосибир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Уровень обеспеченности граждан спортивными сооружениями исходя из единовременной пропускной способности объектов спор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Численность спортсменов Доволенского района, включенных в составы спортивных сборных команд Новосибирской области. </w:t>
            </w:r>
          </w:p>
        </w:tc>
      </w:tr>
      <w:tr>
        <w:trPr>
          <w:trHeight w:val="257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е реализации государственной программы планируется: доля жителей Доволенского района, систематически занимающихся физической культурой и спортом, в общей численности населения Доволенского района в возрасте 3-79 лет увеличится с 24,0% до 43,0%; Уровень обеспеченности граждан спортивными сооружениями исходя из единовременной пропускной способности объектов спорта достигнет 60,0,%; единовременная пропускная способность объектов спорта, численность спортсменов Доволенского района, включенных в составы спортивных сборных команд Новосибирской области, увеличится с 5 человек до 11 человек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«Сроки и этапы реализации программы»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будет реализовываться с 2024 по 2027 годы, этапы не выделя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мероприятиями, направленными на информационную и финансовую поддержку на территории Доволенского района Новосибирской области. Приложение № 1.»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5. «Объемы и источники финансирования программы»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мероприятий Программы будет осуществляться с использованием материально-технических, финансовых и трудовых ресурсов администрации Доволен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направлены на реализацию увлечения массового спорта к занятиям физической культуры и спорта, осуществляющим свою деятельность на территории Доволенского района имущественной, финансовой, информационной, консультацион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 средства бюджета Доволен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4-2027 годы составляет – 100,0 тыс. рублей, в том числе по годам реализ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,0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50,0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0,0 тыс.руб.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1 к Муниципальной программе Мероприятия по реализации муниципальной программы «Развитие физической культуры и спорта Доволенского района Новосибирской области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ализации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</w:rPr>
        <w:t>Развитие физической культуры и спорта Доволен</w:t>
      </w:r>
      <w:r>
        <w:rPr>
          <w:rFonts w:cs="Times New Roman" w:ascii="Times New Roman" w:hAnsi="Times New Roman"/>
          <w:b/>
        </w:rPr>
        <w:t>ского района Новосиби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2"/>
        <w:gridCol w:w="1842"/>
        <w:gridCol w:w="1701"/>
        <w:gridCol w:w="994"/>
        <w:gridCol w:w="849"/>
        <w:gridCol w:w="851"/>
        <w:gridCol w:w="993"/>
        <w:gridCol w:w="992"/>
        <w:gridCol w:w="2833"/>
      </w:tblGrid>
      <w:tr>
        <w:trPr>
          <w:trHeight w:val="5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меропри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мероприятий</w:t>
            </w:r>
          </w:p>
        </w:tc>
      </w:tr>
      <w:tr>
        <w:trPr>
          <w:trHeight w:val="8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физической культуры и спо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4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Paragraph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 тыс.ру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физической культуры и детско-юношеского спорта в образовательных организациях Новосиби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дминистрация Доволенского район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юсш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правление образования Доволен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есенний, осенний кросс</w:t>
            </w:r>
          </w:p>
          <w:p>
            <w:pPr>
              <w:pStyle w:val="ListParagraph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Соревнования по лыжным гонкам.</w:t>
            </w:r>
          </w:p>
          <w:p>
            <w:pPr>
              <w:pStyle w:val="ListParagraph"/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Соревнования по спортивным видам спорта (футбол, волейбол, хоккей, баскетбол 3х3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детско-юношеского спорта в Доволенского района. Увеличение количества детей, занимающихся физической культурой и спортом. Участие не менее 300 детей в данных мероприятиях ежегодно</w:t>
            </w:r>
          </w:p>
        </w:tc>
      </w:tr>
      <w:tr>
        <w:trPr>
          <w:trHeight w:val="14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ассового спор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администрация Доволе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юсш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правление образования Доволе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ниципальны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сероссийская массовая лыжная гонка «Лыжня России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сероссийский праздник «День физкультурника»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4" w:right="0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сероссийский день бега «Кросс н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жителей Доволенского района, систематически занимающихся физической культурой и спортом, в общей численности населения Доволенского района в возрасте 3-79 лет с 24,0% в 2024 году до 43,0% к 2027 году</w:t>
            </w:r>
          </w:p>
        </w:tc>
      </w:tr>
      <w:tr>
        <w:trPr>
          <w:trHeight w:val="10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адаптивной физической культуры и спорта в Доволенском райо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дминистрация Доволенского райо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юсш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ниципальны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кады инвалидов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й Спартакиады муниципальных образований Доволенского район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занятий физической культурой и спортом лицам с ограниченными возможностями здоровья и инвалидам; внедрение современных методов адаптивной физической культуры; увеличение доли лиц с ограниченными возможностями здоровья и инвалидов, систематически занимающихся физической культурой и спортом в Доволенском районе.</w:t>
            </w:r>
          </w:p>
        </w:tc>
      </w:tr>
      <w:tr>
        <w:trPr>
          <w:trHeight w:val="10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этапному внедрению и реализации Всероссийского физкультурно-спортивного комплекса "Готов к труду и обороне" (ГТО) на территории Доволенского рай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нистерство физической культуры и спорта Новосибир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дминистрация Доволе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етско-юношеская спортивная ш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ниципальны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стиваля (ГТО) среди дошкольников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стиваля (ГТО), среди 1-3 ступеней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стиваля (ГТО), среди 4-5 ступеней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естиваля (ГТО), среди всех возрастных групп взрослого населения 18-90 ле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Всероссийского физкультурно-спортивного комплекса "Готов к труду и обороне", увеличение доли жителей Доволенского района, выполнивших нормативы Всероссийского физкультурно-спортивного комплекса "Готов к труду и обороне" (ГТО), в общей численности населения Доволенского района, принявшего участие в сдаче нормативов Всероссийского физкультурно-спортивного комплекса "Готов к труду и обороне" (ГТО) в период 2024 - 2027 годов.</w:t>
            </w:r>
          </w:p>
        </w:tc>
      </w:tr>
      <w:tr>
        <w:trPr>
          <w:trHeight w:val="102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вовлечению несовершеннолетних, состоящих на профилактических учетах в спортивные с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администрация Доволе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етско-юношеская спортивная шко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ниципальные образования, 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сероссийский день бега «Кросс нации»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сенний кросс среди обучающихся организаций.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Межрайонные соревнования по волейболу. </w:t>
            </w:r>
          </w:p>
          <w:p>
            <w:pPr>
              <w:pStyle w:val="ListParagraph"/>
              <w:tabs>
                <w:tab w:val="clear" w:pos="709"/>
                <w:tab w:val="left" w:pos="317" w:leader="none"/>
              </w:tabs>
              <w:ind w:left="34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Соревнования по лыжным гонкам среди старших школьников 10-11 клас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-20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несовершеннолетних, занимающихся физической культурой и спортом в спортивных секциях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Итого: В 2024 году 0,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 2025 году 0,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В 2026 году 50,0 тыс. руб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В 2027 году 50,0 тыс.руб.»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sectPr>
          <w:type w:val="nextPage"/>
          <w:pgSz w:orient="landscape" w:w="16838" w:h="11906"/>
          <w:pgMar w:left="1418" w:right="425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 приложении №2 к Муниципальной программе в таблицу «Цели, задачи и целевые индикаторы муниципальной программы «Развитие физической культуры и спорта Доволенского района Новосибирской области» изложить в новой редакции: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 Цели, задачи и целевые индикаторы муниципальной программы «Развитие физической культуры и спорта Доволенского района Новосибирской области» 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095"/>
        <w:gridCol w:w="566"/>
        <w:gridCol w:w="710"/>
        <w:gridCol w:w="849"/>
        <w:gridCol w:w="852"/>
        <w:gridCol w:w="991"/>
        <w:gridCol w:w="577"/>
        <w:gridCol w:w="61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/задачи, требующие решения для достижения цел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целевого индикатор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е-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 целевого индикатора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по годам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24 год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 –создание условий для развития физической культуры и спорта на территории Доволенского района Новосибирской области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Доволенского района, систематически занимающихся физической культурой и спортом, в общей численности населения Новосибирской области в возрасте 3-79 ле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: 30 -54 года; мужчины: 30 -59 лет), систематически занимающихся физической культурой и спортом, в общей численности граждан среднего возраста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: 55 -79 л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мужчины: 60 -79 лет), систематически занимающихся физической культурой и спортом, в общей численности граждан старшего возраста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Повышение мотивации жителей Доволенского района к регулярным занятиям физической культурой и спортом и ведению здорового образа жизни, в том числе для лиц с ограниченными возможностями здоровья и инвали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в возрасте 6-15 лет, занимающихся в спортивных организациях, в общей численности детей и молодежи в возрасте 6 -15 лет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Доволенского района, выполнивших нормативы Всероссийского физкультурно -спортивного комплекса "Готов к труду и обороне" (ГТО), в общей численности населения Доволенского района, принявшего участие в сдаче нормативов Всероссийского физкультурно -спортивного комплекса "Готов к труд у и обороне" (ГТО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риложении №3 к Муниципальной программе таблицу «Сводные финансовые затраты муниципальной программы Доволенского района» изложить в ново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НЫЕ ФИНАНСОВЫЕ ЗАТРА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Доволе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805"/>
        <w:gridCol w:w="850"/>
        <w:gridCol w:w="991"/>
        <w:gridCol w:w="930"/>
        <w:gridCol w:w="1030"/>
        <w:gridCol w:w="2090"/>
      </w:tblGrid>
      <w:tr>
        <w:trPr>
          <w:trHeight w:val="36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направления расходов в разрезе заказчиков программы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, тыс.рублей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финансовых затра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федерального 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 областного бюджет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Доволенского района Новосибир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внебюджетных источник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/>
        </w:rPr>
        <w:t xml:space="preserve">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                заместителя главы администрации Доволенского района Новосибирской области по социальным вопросам Черныш А.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оволенского район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60" w:leader="none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 xml:space="preserve">           </w:t>
        <w:tab/>
        <w:t>Е.В. Бор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083"/>
        </w:tabs>
        <w:ind w:left="2083" w:hanging="36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decimal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decimal"/>
      <w:lvlText w:val="%6."/>
      <w:lvlJc w:val="left"/>
      <w:pPr>
        <w:tabs>
          <w:tab w:val="num" w:pos="4243"/>
        </w:tabs>
        <w:ind w:left="4243" w:hanging="36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decimal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decimal"/>
      <w:lvlText w:val="%9."/>
      <w:lvlJc w:val="left"/>
      <w:pPr>
        <w:tabs>
          <w:tab w:val="num" w:pos="6403"/>
        </w:tabs>
        <w:ind w:left="64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3:39Z</dcterms:created>
  <dc:creator/>
  <dc:description/>
  <dc:language>en-US</dc:language>
  <cp:lastModifiedBy/>
  <cp:lastPrinted>2024-11-01T13:48:00Z</cp:lastPrinted>
  <dcterms:modified xsi:type="dcterms:W3CDTF">2024-11-07T03:11:20Z</dcterms:modified>
  <cp:revision>2</cp:revision>
  <dc:subject/>
  <dc:title/>
</cp:coreProperties>
</file>