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08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12.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858 </w:t>
      </w:r>
      <w:r>
        <w:rPr>
          <w:rFonts w:cs="Times New Roman" w:ascii="Times New Roman" w:hAnsi="Times New Roman"/>
          <w:sz w:val="28"/>
          <w:szCs w:val="28"/>
        </w:rPr>
        <w:t xml:space="preserve">-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физической культуры и спорта Доволенского района Новосибирской области» на 2020 – 2022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  района Новосибирской области, их формирования и реализации» и в целях создания системы постоянного взаимодействия и развития физической культуры и спорта, реализующих на территории Доволенского района их формирования и реализации, в целях повышения эффективности работы, направленных на развитие физической культуры и спорта жителей Доволенского района, администрация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физической культуры и спорта Доволенского района Новосибирской области» на 2020 – 2022 годы (далее-муниципальная программа), утвержденную постановлением администрации Доволенского района Новосибирской области от 28.04.2020 №257-па «Об утверждении муниципальной программы «Развитие физической культуры и спорта Доволенского района Новосибирской области «на 2020-2021 годы следующие изменени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«Объемы и источники финансирования» изложить в следующей редакции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2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3"/>
      </w:tblGrid>
      <w:tr>
        <w:trPr>
          <w:trHeight w:val="19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финансирования программы составляет 1 570,0 млн. рублей, в том числе по годам реализации: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20,0 тыс. руб.; 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47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5. Объемы и источники финансирования программы абзац 4 изложить в следующе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20-2022 годы составляет, в том числе по годам реализа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 тыс. 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820,0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</w:t>
      </w:r>
      <w:r>
        <w:rPr>
          <w:rFonts w:cs="Times New Roman" w:ascii="Times New Roman" w:hAnsi="Times New Roman"/>
          <w:sz w:val="28"/>
          <w:szCs w:val="28"/>
          <w:lang w:val="en-US"/>
        </w:rPr>
        <w:t>1 147 000</w:t>
      </w:r>
      <w:r>
        <w:rPr>
          <w:rFonts w:cs="Times New Roman" w:ascii="Times New Roman" w:hAnsi="Times New Roman"/>
          <w:sz w:val="28"/>
          <w:szCs w:val="28"/>
        </w:rPr>
        <w:t>,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1 к муниципальной программе в таблице слова «сумма 2021 год» и «сумма 2022 год» заменить на следующи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2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 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47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руб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3 Сводные финансовые затраты изложить в следующей редакции: «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62"/>
        <w:gridCol w:w="1213"/>
        <w:gridCol w:w="1558"/>
        <w:gridCol w:w="2128"/>
        <w:gridCol w:w="1499"/>
      </w:tblGrid>
      <w:tr>
        <w:trPr>
          <w:trHeight w:val="35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 в разрезе заказчиков программы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рубле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федерального 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 областного бюдже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Доволенского района Новосибир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внебюджетных источ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 по социальным вопросам Черныш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>Б.В. Лу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кимов С.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578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51:00Z</dcterms:created>
  <dc:creator>user</dc:creator>
  <dc:description/>
  <dc:language>en-US</dc:language>
  <cp:lastModifiedBy/>
  <cp:lastPrinted>2023-01-19T11:39:00Z</cp:lastPrinted>
  <dcterms:modified xsi:type="dcterms:W3CDTF">2023-01-19T04:4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