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стигнутых показателях деятельности орган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ного самоуправления в 2019 году и их планируемы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начения на 3- летний период по Доволенскому райо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  Доволенского района о результатах мониторинга эффективности деятельности органов местного самоуправления муниципального района в 2019 году подготовлен в соответствии с  п.3  Указа Президента Российской Федерации от 28.04.2008 № 607 "Об оценке эффективности деятельности органов местного самоуправления городских округов и муниципальных районов" и постановления Правительства Российской Федерации от 17.12.2012  №1317  «Об оценке эффективности деятельности органов местного самоуправления городских округов и муниципальных районов" и  на основании показателей для оценки эффективности деятельности органов местного самоуправления, утвержденных  вышеуказанными нормативн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Общие сведения.</w:t>
      </w:r>
    </w:p>
    <w:p>
      <w:pPr>
        <w:pStyle w:val="Normal"/>
        <w:tabs>
          <w:tab w:val="clear" w:pos="708"/>
          <w:tab w:val="left" w:pos="540" w:leader="none"/>
          <w:tab w:val="left" w:pos="6255" w:leader="none"/>
        </w:tabs>
        <w:ind w:right="107" w:firstLine="567"/>
        <w:jc w:val="both"/>
        <w:rPr/>
      </w:pPr>
      <w:r>
        <w:rPr>
          <w:sz w:val="28"/>
          <w:szCs w:val="28"/>
        </w:rPr>
        <w:t>Доволенский район образован в1930 году, расположен в южной части Новосибирской области. Граничит с Краснозерским, Здвинским, Каргатским, Кочковским и Убинским районами области, площадь   4,4 тыс.кв.км. Территория района расположена на расстоянии 312км от областного центра города Новосибирска и 107 км от ближайшей железнодорожной станции Каргат.</w:t>
      </w:r>
    </w:p>
    <w:p>
      <w:pPr>
        <w:pStyle w:val="Normal"/>
        <w:tabs>
          <w:tab w:val="clear" w:pos="708"/>
          <w:tab w:val="center" w:pos="540" w:leader="none"/>
          <w:tab w:val="left" w:pos="625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исленность населения района 15732 человека. В административном отношении район делится на 13 сельсоветов, объединяющих 27 населенных пунктов. Наиболее крупные из них села –   Комарье, Утянка, Согорное, Ильинка, Баклуши.  </w:t>
      </w:r>
    </w:p>
    <w:p>
      <w:pPr>
        <w:pStyle w:val="Normal"/>
        <w:tabs>
          <w:tab w:val="clear" w:pos="708"/>
          <w:tab w:val="center" w:pos="540" w:leader="none"/>
          <w:tab w:val="left" w:pos="625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тивный центр - с. Довольное с населением 6705 человек расположен в центре Доволенского района на обоих берегах реки Баган. В селе Довольное сосредоточено большинство крупных и средних предприятий района, в центре села разбит парк, в котором находится мемориа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4 км от районного центра, в живописном березовом массиве на берегу пресного озера «Доволенское», в экологически чистой зоне расположен                 санаторий «Доволенский», который основан в 1965 году и является старейшей сельской здравницей Новосибирской области.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/>
      </w:pPr>
      <w:r>
        <w:rPr>
          <w:b/>
          <w:szCs w:val="28"/>
        </w:rPr>
        <w:t>Экономическое развитие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b/>
          <w:sz w:val="28"/>
          <w:szCs w:val="28"/>
        </w:rPr>
        <w:t xml:space="preserve">п. 1 Число субъектов малого и среднего предпринимательства в расчете на 10 тыс. человек населения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По состоянию на 01.01.2020 года в Едином реестре субъектов </w:t>
      </w:r>
      <w:r>
        <w:rPr>
          <w:sz w:val="28"/>
          <w:szCs w:val="28"/>
          <w:lang w:eastAsia="ru-RU"/>
        </w:rPr>
        <w:t>малого и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него предпринимательства по Доволенскому району насчитывается 304 субъектов малого и </w:t>
      </w:r>
      <w:r>
        <w:rPr>
          <w:color w:val="000000"/>
          <w:sz w:val="28"/>
          <w:szCs w:val="28"/>
          <w:lang w:eastAsia="ru-RU"/>
        </w:rPr>
        <w:t xml:space="preserve">среднего предпринимательства: 20 малых предприятий (включая микро-предприятия), 4 средних, 304 индивидуальных предпринимателей (включая КФХ). Число субъектов малого и среднего предпринимательства в расчете на 10 тысяч человек населения составляет 196,2 единиц. В 2019 году наблюдается увеличение числа субъектов малого и среднего предпринимательства. </w:t>
      </w:r>
    </w:p>
    <w:p>
      <w:pPr>
        <w:pStyle w:val="Normal"/>
        <w:autoSpaceDE w:val="false"/>
        <w:ind w:firstLine="708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В целях стимулирования развития малого и среднего бизнеса в районе продолжает действовать муниципальная программа "Создание условий  и поддержка развития малого и среднего предпринимательства в Доволенском  районе Новосибирской области на 2016-2021 годы".   На 2020 год запланировано финансирование по программе в </w:t>
      </w:r>
      <w:r>
        <w:rPr>
          <w:color w:val="000000"/>
          <w:sz w:val="28"/>
          <w:szCs w:val="22"/>
          <w:lang w:eastAsia="ru-RU"/>
        </w:rPr>
        <w:t>размере 697,0 тыс. рублей</w:t>
      </w:r>
      <w:r>
        <w:rPr>
          <w:sz w:val="28"/>
          <w:szCs w:val="22"/>
          <w:lang w:eastAsia="ru-RU"/>
        </w:rPr>
        <w:t>.</w:t>
      </w:r>
    </w:p>
    <w:p>
      <w:pPr>
        <w:pStyle w:val="Normal"/>
        <w:autoSpaceDE w:val="false"/>
        <w:rPr/>
      </w:pPr>
      <w:r>
        <w:rPr>
          <w:sz w:val="28"/>
          <w:szCs w:val="22"/>
          <w:lang w:eastAsia="ru-RU"/>
        </w:rPr>
        <w:t xml:space="preserve">В 2019г. субъектам малого и среднего предпринимательства оказывались </w:t>
      </w:r>
      <w:r>
        <w:rPr>
          <w:sz w:val="28"/>
          <w:szCs w:val="28"/>
          <w:lang w:eastAsia="ru-RU"/>
        </w:rPr>
        <w:t>финансовая, консультационная и информационная меры поддержк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ерез Центр занятости населения Доволенского района в 2019 году 8 безработных граждан получили единовременную финансовую помощь и организовали собственное дело. (Открытие парикмахерских и салона маникюра, закусочной быстрого питания, Крестьянско-фермерские хозяйства по разведению свиней, КРС, коневодства).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.2 </w:t>
      </w:r>
      <w:r>
        <w:rPr>
          <w:b/>
          <w:iCs/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19 году доля занятых в малом и среднем бизнесе составляет 25,3% от численности занятых в экономике района. Наибольшее число занятых приходится на малые и средние предприятия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несписочная численность работников (без внешних совместителей) малых и средних предприятий составила 2228 человека.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>В 2019 году произошло увеличение численности работающих на   во всех предприятиях и организациях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3 Объем инвестиций в основной капитал (за исключением бюджетных средств) в расчете на 1 жителя 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направлениями инвестиционной активности хозяйствующих субъектов в районе являются сельское хозяйство и строительство. В эти отрасли было направлено более 196,6млн. рублей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бъем инвестиций в основной капитал (за исключением бюджетных средств) в расчете на одного жителя составляет 4286 рублей </w:t>
      </w:r>
      <w:r>
        <w:rPr>
          <w:color w:val="000000"/>
          <w:sz w:val="28"/>
          <w:szCs w:val="28"/>
          <w:lang w:eastAsia="ru-RU"/>
        </w:rPr>
        <w:t>(117,5% к уровню 2018 года). Значительные вложения произошли в отраслях – Сельское хозяйство и обрабатывающие производства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кущем 2020 году ожидается незначительный рост общего объема инвестиций за счет всех источников финансирования. Основной объем инвестиционных вложений по-прежнему будет приходиться на сельскохозяйственное производство, строительство. Планируется приобретение сельскохозяйственной техники и оборудования, строительство и реконструкция животноводческих помещений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. 4 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iCs/>
          <w:sz w:val="28"/>
          <w:szCs w:val="28"/>
        </w:rPr>
        <w:t>Общая площадь территории района составляет 442 201 га, из них земли сельскохозяйственного назначения – 404 805 га., земли населенных пунктов – 4705 га., земли промышленности, транспорта – 814 га., земли особо охраняемой зоны – 21га., земли лесного фонда – 14798 га., земли водного фонда – 9946 га., земли запаса – 7112г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iCs/>
          <w:sz w:val="28"/>
          <w:szCs w:val="28"/>
        </w:rPr>
        <w:t>Общая площадь, подлежащая налогообложению, в соответствии с действующим законодательством составляет 410 134 г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iCs/>
          <w:sz w:val="28"/>
          <w:szCs w:val="28"/>
        </w:rPr>
        <w:t xml:space="preserve">Доля площади земельных участков, являющихся объектами налогообложения земельным налогом, составила - 55,8%. </w:t>
      </w:r>
    </w:p>
    <w:p>
      <w:pPr>
        <w:pStyle w:val="22"/>
        <w:spacing w:lineRule="auto" w:line="240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гнозируемый показатель на 2020-2022 годы площади земельных участков, являющихся объектами налогообложения земельным налогом, останется на прежне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. 5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исло прибыльных сельскохозяйственных организаций, в общем их числе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На территории Доволенского района осуществляют деятельность 4</w:t>
      </w:r>
    </w:p>
    <w:p>
      <w:pPr>
        <w:pStyle w:val="Normal"/>
        <w:autoSpaceDE w:val="false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хозяйственных предприятий. В целом по району по итогам финансово-хозяйственной деятельности 2019 года, благодаря оказанной государственной поддержке, сельхозтоваропроизводители района получили прибыль в размере 141 миллиона рублей.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Доля прибыльных сельскохозяйственных организаций в общем 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>количестве составила 100%. В планируемом периоде 2020-2022 годов предполагается удержать показатель на уровне 2019 год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. 6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виду высокой степени изнашиваемости, на территории района 32,2% автомобильных дорог общего пользования местного значения, не отвечают нормативным требованиям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2019 году выполнен ремонт улиц </w:t>
      </w:r>
      <w:r>
        <w:rPr>
          <w:rFonts w:eastAsia="Calibri"/>
          <w:sz w:val="28"/>
          <w:szCs w:val="28"/>
        </w:rPr>
        <w:t xml:space="preserve">Торговая, Партизанская, Садовая и Фрунзе в с. Довольное, «Мост-ферма» в с. Волчанка, Молодежная и Ленина в с. Ильинка, Партизанская в с. Индерь, Молодежная и Степная в с. Комарье, Островского в с. Согорное, ул. Победы, Ворошиловская, Большевистская в с. Суздал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планируется ремонт дорог на улице Ленина в селе Довольное и улиц Школьная, Ленина в селе Ильи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 также </w:t>
      </w:r>
      <w:bookmarkStart w:id="0" w:name="_Hlk70520376"/>
      <w:r>
        <w:rPr>
          <w:sz w:val="28"/>
          <w:szCs w:val="28"/>
        </w:rPr>
        <w:t xml:space="preserve">планируется реконструкция моста через р.Баган в с.Волчанка </w:t>
      </w:r>
      <w:bookmarkEnd w:id="0"/>
      <w:r>
        <w:rPr>
          <w:sz w:val="28"/>
          <w:szCs w:val="28"/>
        </w:rPr>
        <w:t>и подъезд к улице Курска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п. 7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все населённые пункты имеют регулярное автобусное сообщение с административным центром.</w:t>
      </w:r>
    </w:p>
    <w:p>
      <w:pPr>
        <w:pStyle w:val="22"/>
        <w:spacing w:lineRule="auto" w:line="240" w:before="0" w:after="0"/>
        <w:ind w:left="0" w:firstLine="709"/>
        <w:rPr/>
      </w:pPr>
      <w:r>
        <w:rPr>
          <w:b/>
          <w:i/>
          <w:sz w:val="28"/>
          <w:szCs w:val="28"/>
        </w:rPr>
        <w:t xml:space="preserve">п. 8 Среднемесячная номинальная начисленная заработная плата работников: </w:t>
      </w:r>
    </w:p>
    <w:p>
      <w:pPr>
        <w:pStyle w:val="Header"/>
        <w:ind w:right="1" w:firstLine="709"/>
        <w:jc w:val="both"/>
        <w:rPr/>
      </w:pPr>
      <w:r>
        <w:rPr>
          <w:b/>
          <w:i/>
          <w:sz w:val="28"/>
          <w:szCs w:val="28"/>
        </w:rPr>
        <w:t>крупных и средних предприятий и некоммерческих организаций</w:t>
      </w:r>
      <w:r>
        <w:rPr>
          <w:sz w:val="28"/>
          <w:szCs w:val="28"/>
        </w:rPr>
        <w:t xml:space="preserve"> составила 25516 рублей, увеличение на 7,1 % к 2018 году; </w:t>
      </w:r>
    </w:p>
    <w:p>
      <w:pPr>
        <w:pStyle w:val="Header"/>
        <w:ind w:right="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ниципальных дошкольных образовательных учреждений</w:t>
      </w:r>
      <w:r>
        <w:rPr>
          <w:sz w:val="28"/>
          <w:szCs w:val="28"/>
        </w:rPr>
        <w:t xml:space="preserve"> составила 20851 рублей; </w:t>
      </w:r>
    </w:p>
    <w:p>
      <w:pPr>
        <w:pStyle w:val="Header"/>
        <w:ind w:right="1" w:firstLine="709"/>
        <w:jc w:val="both"/>
        <w:rPr/>
      </w:pPr>
      <w:r>
        <w:rPr>
          <w:b/>
          <w:i/>
          <w:sz w:val="28"/>
          <w:szCs w:val="28"/>
        </w:rPr>
        <w:t>муниципальных общеобразовательных учреждений</w:t>
      </w:r>
      <w:r>
        <w:rPr>
          <w:sz w:val="28"/>
          <w:szCs w:val="28"/>
        </w:rPr>
        <w:t xml:space="preserve"> увеличилась на 7,5% и составила 23684 рубля;</w:t>
      </w:r>
    </w:p>
    <w:p>
      <w:pPr>
        <w:pStyle w:val="Header"/>
        <w:ind w:right="1" w:firstLine="709"/>
        <w:jc w:val="both"/>
        <w:rPr/>
      </w:pPr>
      <w:r>
        <w:rPr>
          <w:sz w:val="28"/>
          <w:szCs w:val="28"/>
        </w:rPr>
        <w:t>заработная плата зависит от средней по экономике, установленной Указом Президента РФ от 07.05.2012г., и доведенной Министерством образования.</w:t>
      </w:r>
    </w:p>
    <w:p>
      <w:pPr>
        <w:pStyle w:val="Header"/>
        <w:ind w:right="1" w:firstLine="709"/>
        <w:jc w:val="both"/>
        <w:rPr/>
      </w:pPr>
      <w:r>
        <w:rPr>
          <w:b/>
          <w:i/>
          <w:sz w:val="28"/>
          <w:szCs w:val="28"/>
        </w:rPr>
        <w:t xml:space="preserve">муниципальных учреждений культуры и искусства </w:t>
      </w:r>
      <w:r>
        <w:rPr>
          <w:sz w:val="28"/>
          <w:szCs w:val="28"/>
        </w:rPr>
        <w:t>составила 30014 рублей, что на 4,6% больше, чем в2018 году;</w:t>
      </w:r>
    </w:p>
    <w:p>
      <w:pPr>
        <w:pStyle w:val="Header"/>
        <w:ind w:right="1" w:firstLine="709"/>
        <w:jc w:val="both"/>
        <w:rPr>
          <w:color w:val="0D0D0D"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ых учреждений физической </w:t>
      </w:r>
      <w:r>
        <w:rPr>
          <w:b/>
          <w:i/>
          <w:color w:val="0D0D0D"/>
          <w:sz w:val="28"/>
          <w:szCs w:val="28"/>
        </w:rPr>
        <w:t>культуры и спорта</w:t>
      </w:r>
      <w:r>
        <w:rPr>
          <w:color w:val="0D0D0D"/>
          <w:sz w:val="28"/>
          <w:szCs w:val="28"/>
        </w:rPr>
        <w:t xml:space="preserve"> увеличилась на 2,1% к 2018г и составила 23131,8 рубля.</w:t>
      </w:r>
    </w:p>
    <w:p>
      <w:pPr>
        <w:pStyle w:val="Header"/>
        <w:ind w:right="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Header"/>
        <w:ind w:right="1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. 9 Доля детей в возрасте 1-6 лет, получающих дошкольную образовательную услугу и (или) услугу по их содержанию в муниципальных дошкольных образовательных учреждениях в общей численности детей в возрасте 1-6 лет</w:t>
      </w:r>
      <w:r>
        <w:rPr>
          <w:sz w:val="28"/>
          <w:szCs w:val="28"/>
        </w:rPr>
        <w:t xml:space="preserve"> </w:t>
      </w:r>
    </w:p>
    <w:p>
      <w:pPr>
        <w:pStyle w:val="Header"/>
        <w:ind w:right="1" w:firstLine="709"/>
        <w:jc w:val="both"/>
        <w:rPr/>
      </w:pPr>
      <w:r>
        <w:rPr>
          <w:color w:val="000000"/>
          <w:sz w:val="28"/>
          <w:szCs w:val="28"/>
        </w:rPr>
        <w:t xml:space="preserve">уменьшилось на 13 процентных пункта и составила 46%. </w:t>
      </w:r>
    </w:p>
    <w:p>
      <w:pPr>
        <w:pStyle w:val="Header"/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воленском районе действует 9 дошкольных образовательных учреждений. Услугами дошкольного образования в районе охвачено 578 детей с 1 года до 6 лет.</w:t>
      </w:r>
    </w:p>
    <w:p>
      <w:pPr>
        <w:pStyle w:val="Header"/>
        <w:ind w:right="1" w:firstLine="709"/>
        <w:jc w:val="both"/>
        <w:rPr/>
      </w:pPr>
      <w:r>
        <w:rPr>
          <w:b/>
          <w:i/>
          <w:iCs/>
          <w:color w:val="000000"/>
          <w:sz w:val="28"/>
          <w:szCs w:val="28"/>
        </w:rPr>
        <w:t>п. 10 Доля детей в возрасте 1-6 лет, состоящих на учете для определения в муниципальные дошкольные образовательные учреждения</w:t>
      </w:r>
      <w:r>
        <w:rPr>
          <w:b/>
          <w:i/>
          <w:iCs/>
          <w:sz w:val="28"/>
          <w:szCs w:val="28"/>
        </w:rPr>
        <w:t>, в общей численности детей в возрасте от 1-6 лет.</w:t>
      </w:r>
    </w:p>
    <w:p>
      <w:pPr>
        <w:pStyle w:val="Header"/>
        <w:ind w:right="1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2019 году, число детей, стоящих на учете для определения в муниципальные дошкольные образовательные учреждений, составляет 0.  Показатель нулевой так как имеются свободные мест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i/>
          <w:iCs/>
          <w:sz w:val="28"/>
          <w:szCs w:val="28"/>
        </w:rPr>
        <w:t>п. 11 Количество муниципальных дошкольных образовательных учреждений, здания которых находятся в аварийном состоянии или требуют капитального ремонт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Муниципальных дошкольных образовательных учреждений, находящихся в аварийном состоянии, нет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Общее и дополнительное образовани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. 12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 заполняется.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. 13 Доля выпускников муниципальных общеобразовательных учреждений, не получивших аттестат о среднем (полном) общем образовании, в общей численности выпускников муниципальных общеобразовательных учрежден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2019 году все выпускники муниципальных общеобразовательных учреждений получили аттестат о среднем (полном) общем образован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2020-2022 годах планируется 100% получение аттестатов о среднем (полном) общем образован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. 14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2019 году составила 94,7%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з 19 муниципальных общеобразовательных учреждений в трех школах (Баганская, Брянская и Кротовская) отсутствуют спортивные зал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величения количества общеобразовательных учреждений, соответствующим современным требованиям, в 2019 году проведена большая работа: благоустройство территорий школ; ремонт спортзалов, частичный ремонт кровли; приобретение спортивного инвентар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реализации комплекса мер модернизации общего образования в школы района поступило компьютерное оборудование, ежегодно пополняется библиотечный фон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ие годы процент немного вырастит к уровню 2019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.15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я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й, находящихся в аварийном состоянии, нет.</w:t>
      </w:r>
    </w:p>
    <w:p>
      <w:pPr>
        <w:pStyle w:val="ConsPlusNonformat"/>
        <w:jc w:val="both"/>
        <w:rPr>
          <w:rFonts w:ascii="Times New Roman" w:hAnsi="Times New Roman" w:cs="Times New Roman"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.16 Доля детей первой и второй групп здоровья в общей численности обучающихся в муниципальных общеобразовательных </w:t>
      </w: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учреждениях</w:t>
      </w: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 xml:space="preserve"> составляет в 2019 году 95,23 % на 0,4 % меньше, чем в 2018 году, связано это с уменьшение численности учащихся в район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>Реализуются меры, направленные на создание комфортных условий пребывания детей в общеобразовательных учреждениях, обеспечения безопасности и сохранению здоровья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Физкультура преподаётся во всех школах района, обучением охвачено</w:t>
      </w:r>
      <w:r>
        <w:rPr>
          <w:sz w:val="28"/>
          <w:szCs w:val="28"/>
        </w:rPr>
        <w:t xml:space="preserve"> 100% учащихся с 1 по 11 класс. Школы оборудованы спортивными залами, при всех образовательных учреждениях имеются уличные спортивные площад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мплекса мер модернизации образования ежегодно закупается спортивный инвентарь и спортивное оборуд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школах работают спортивные секции по различным направлениям. Более 500 воспитанников школ в течение учебного года посещали секции Детско-юношеской спортивной школы по различным направлениям: легкая атлетика, лыжи, настольный теннис, хоккей, баскетбол, волейбол и друг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хват обучающихся общеобразовательных учреждений горячим питанием составил 100%. Все общеобразовательные школы имеют свои столовые. В рационы питания учеников включены продукты, обогащенные витаминами и микроэлементами: овощные салаты, фрукты, молок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но прошла в районе летняя оздоровительная кампания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2020-2022 годах данный показатель немного уменьшится.         </w:t>
      </w:r>
      <w:r>
        <w:rPr>
          <w:b/>
          <w:bCs/>
          <w:i/>
          <w:iCs/>
          <w:sz w:val="28"/>
          <w:szCs w:val="28"/>
        </w:rPr>
        <w:t xml:space="preserve">      п.17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</w:r>
      <w:r>
        <w:rPr>
          <w:bCs/>
          <w:iCs/>
          <w:sz w:val="28"/>
          <w:szCs w:val="28"/>
        </w:rPr>
        <w:t xml:space="preserve"> в 2019 году – 0,01 %. </w:t>
      </w:r>
      <w:r>
        <w:rPr>
          <w:sz w:val="28"/>
          <w:szCs w:val="28"/>
          <w:lang w:eastAsia="en-US"/>
        </w:rPr>
        <w:t>В МКОУ Доволенской СОШ №1 обучение организовано в две смены из-за недостаточного количества кабинетов.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.18 Расходы бюджета муниципального образования на общее образование в расчете на 1 обучающегося в муниципальных общеобразовательных учреждениях</w:t>
      </w:r>
    </w:p>
    <w:p>
      <w:pPr>
        <w:pStyle w:val="Normal"/>
        <w:spacing w:lineRule="atLeast" w:line="240"/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ставили 159,32 тыс.рублей. Увеличение расходов обусловлено снижением численности дете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sz w:val="28"/>
          <w:szCs w:val="28"/>
        </w:rPr>
        <w:t>п.19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  <w:r>
        <w:rPr>
          <w:sz w:val="28"/>
          <w:szCs w:val="28"/>
        </w:rPr>
        <w:t xml:space="preserve"> в 2019 году составила 49,17 %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Активную и плодотворную работу по развитию и воспитанию детей ведут учреждения дополнительного образования: спортивная школа, школа искусств, дом детского творчеств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детей, получающих услугу по дополнительному образованию в 2019 году, составило 1299 человек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Детско-юношеской спортивной школе по направлением хоккей с шайбой, футбол, лыжные гонки, баскетбол, волейбол, настольный теннис, гиревой спорт занимаются около 500 воспитанников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ме детского творчества – по спортивно-техническим направлениям, эколого-биологическому, туристско-краеведческому, направлению художественного творчества и другим направлениям занимаются более 1000 детей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-2022г.г. планируется долю детей, получающих услуги по дополнительному образованию сохранить на прежнем уровне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п. 20 Уровень фактической обеспеченности учреждениями культуры в городском округе (муниципальном районе) от нормативной потребности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убами и учреждениями клубного типа</w:t>
      </w:r>
      <w:r>
        <w:rPr>
          <w:sz w:val="28"/>
          <w:szCs w:val="28"/>
        </w:rPr>
        <w:t xml:space="preserve"> -156,25 %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иблиотеками –</w:t>
      </w:r>
      <w:r>
        <w:rPr>
          <w:i/>
          <w:sz w:val="28"/>
          <w:szCs w:val="28"/>
        </w:rPr>
        <w:t>123,53</w:t>
      </w:r>
      <w:r>
        <w:rPr>
          <w:sz w:val="28"/>
          <w:szCs w:val="28"/>
        </w:rPr>
        <w:t>%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еть учреждений культуры входят: Доволенское социально-культурное объединение, 12 сельских Домов культуры, Доволенский сельский клуб, 11 досуговых объектов, Доволенская детская школа искусств. Стабильно работают 3 народных коллектива: народный цирк «Радость», ВИА «Другие люди», народный театр «Все свои». </w:t>
      </w:r>
    </w:p>
    <w:p>
      <w:pPr>
        <w:pStyle w:val="Normal"/>
        <w:rPr>
          <w:rFonts w:eastAsia="Andale Sans UI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ndale Sans UI;Arial Unicode MS"/>
          <w:sz w:val="28"/>
          <w:szCs w:val="28"/>
        </w:rPr>
        <w:t xml:space="preserve">В районе действует Доволенская центральная районная библиотека, детская библиотека и 19 филиалов-библиотек в селах района.   Библиотеки Доволенского района в прошедшем году обслужили 13 тыс. читателей, Количество посещений составило 139 тысяч человек. Фонд библиотек района пополнялся за счет областных и федеральных финансов на 223,1 тыс. руб. В библиотеки района поступило 745 экземпляров книг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оянно работает в с.Довольное  историко –краеведческий музей . Музей располагает 5 экспозиционными залами, в которых в доступной форме представлены посетителям, как стационарные экспозиции, так и передвижные выставк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</w:t>
      </w:r>
    </w:p>
    <w:p>
      <w:pPr>
        <w:pStyle w:val="Normal"/>
        <w:keepNext w:val="true"/>
        <w:keepLines/>
        <w:ind w:right="-1" w:firstLine="709"/>
        <w:jc w:val="both"/>
        <w:rPr/>
      </w:pPr>
      <w:r>
        <w:rPr>
          <w:b/>
          <w:i/>
          <w:sz w:val="28"/>
          <w:szCs w:val="28"/>
        </w:rPr>
        <w:t>п. 21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  <w:r>
        <w:rPr>
          <w:sz w:val="28"/>
          <w:szCs w:val="28"/>
        </w:rPr>
        <w:t xml:space="preserve"> составила 25%. Материально-техническое обеспечение учреждений культуры находится в удовлетворительном состоянии.</w:t>
      </w:r>
    </w:p>
    <w:p>
      <w:pPr>
        <w:pStyle w:val="Normal"/>
        <w:rPr>
          <w:rFonts w:eastAsia="Andale Sans UI;Arial Unicode MS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Andale Sans UI;Arial Unicode MS"/>
          <w:sz w:val="28"/>
          <w:szCs w:val="28"/>
        </w:rPr>
        <w:t>В 2019 г. на капитальные ремонты учреждений культуры было потрачено более 2,5 млн. руб.,</w:t>
      </w:r>
      <w:r>
        <w:rPr>
          <w:rFonts w:eastAsia="Andale Sans UI;Arial Unicode MS"/>
          <w:b/>
          <w:bCs/>
          <w:sz w:val="28"/>
          <w:szCs w:val="28"/>
        </w:rPr>
        <w:t xml:space="preserve"> </w:t>
      </w:r>
      <w:r>
        <w:rPr>
          <w:rFonts w:eastAsia="Andale Sans UI;Arial Unicode MS"/>
          <w:sz w:val="28"/>
          <w:szCs w:val="28"/>
        </w:rPr>
        <w:t>в т.ч. по программе «Культура Новосибирской области на 2015-2020 годы».</w:t>
      </w:r>
    </w:p>
    <w:p>
      <w:pPr>
        <w:pStyle w:val="Normal"/>
        <w:keepNext w:val="true"/>
        <w:keepLines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11учреждений требующих капитальный ремонт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sz w:val="28"/>
          <w:szCs w:val="28"/>
        </w:rPr>
        <w:t>п. 22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</w:r>
      <w:r>
        <w:rPr>
          <w:sz w:val="28"/>
          <w:szCs w:val="28"/>
        </w:rPr>
        <w:t>.</w:t>
      </w:r>
    </w:p>
    <w:p>
      <w:pPr>
        <w:pStyle w:val="Style23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мятник культурного наследия, требующий реставрации, находится в Баклушевском сельском совет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color w:val="484848"/>
          <w:sz w:val="28"/>
          <w:szCs w:val="28"/>
          <w:lang w:val="ru-RU"/>
        </w:rPr>
      </w:pPr>
      <w:r>
        <w:rPr>
          <w:rFonts w:cs="Times New Roman"/>
          <w:iCs/>
          <w:color w:val="484848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а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п. 23 Доля населения, систематически занимающегося физической культурой и спортом, </w:t>
      </w:r>
      <w:r>
        <w:rPr>
          <w:sz w:val="28"/>
          <w:szCs w:val="28"/>
        </w:rPr>
        <w:t>составила 19,8 %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рошедшем году проведено более 90 спортивных мероприятий. Проводились спартакиады: муниципальных образований, работников культуры, пенсионеров, школьников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территории бассейна «Аквамарин» при поддержке депутатов были построены: Мини-футбольное поле с искусственным покрытием, площадка для пляжного волейбола, асфальтированная площадка для стритбол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. 23.1 Доля обучающихся, систематически занимающихся физической культурой и спортом, в общей численности обучающихся, </w:t>
      </w:r>
      <w:r>
        <w:rPr>
          <w:rFonts w:cs="Times New Roman" w:ascii="Times New Roman" w:hAnsi="Times New Roman"/>
          <w:sz w:val="28"/>
          <w:szCs w:val="28"/>
        </w:rPr>
        <w:t xml:space="preserve">в 2019 году данный показатель составил 52,3 %. Численность систематически занимающихся физической культурой и спортом 2884 челове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илищное строительство и обеспечение граждан жильем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. 24 Общая площадь жилых помещений, приходящаяся в среднем на 1 жителя – всего, в том числе введенная в действие за год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бщая площадь жилых помещений, приходящаяся в среднем на одного жителя, в 2019 году увеличилась на 0,2 кв.м. (прирост 1,2%) и составила 24,9 кв.м., в том числе введенная в действие за год - 0,04 кв.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9 год индивидуальными застройщиками введено в эксплуатацию квартиры общей площадью 612,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-2022 годах продолжится развитие индивидуального жилищного строительства, будет оказано содействие по инженерному обустройству земельных участков под индивидуальную застрой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, будут выполнены обязательства по приобретению социального жилья за счет бюджетных средств и обеспечению жильем социально незащищенных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. 25 Площадь земельных участков, предоставленных для строительства в расчете на 10тыс.человек населения – всего</w:t>
      </w:r>
      <w:r>
        <w:rPr>
          <w:sz w:val="28"/>
          <w:szCs w:val="28"/>
        </w:rPr>
        <w:t xml:space="preserve"> составила 0,03 га, что на 0,01% меньше, чем в 2018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>.  26</w:t>
      </w:r>
      <w:r>
        <w:rPr>
          <w:sz w:val="28"/>
          <w:szCs w:val="28"/>
        </w:rPr>
        <w:t xml:space="preserve"> не заполняе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илищно-коммунальное хозяйство</w:t>
      </w:r>
    </w:p>
    <w:p>
      <w:pPr>
        <w:pStyle w:val="22"/>
        <w:tabs>
          <w:tab w:val="clear" w:pos="708"/>
          <w:tab w:val="left" w:pos="1440" w:leader="none"/>
        </w:tabs>
        <w:spacing w:lineRule="auto" w:line="240" w:before="0" w:after="0"/>
        <w:ind w:left="0" w:firstLine="85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. 27 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</w:t>
      </w:r>
      <w:r>
        <w:rPr>
          <w:sz w:val="28"/>
          <w:szCs w:val="28"/>
        </w:rPr>
        <w:t xml:space="preserve">составляет 100%. </w:t>
      </w:r>
    </w:p>
    <w:p>
      <w:pPr>
        <w:pStyle w:val="22"/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п. 28  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.</w:t>
      </w:r>
    </w:p>
    <w:p>
      <w:pPr>
        <w:pStyle w:val="22"/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го предприятий коммунального хозяйства в районе 12, все - муниципальные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. 29 Доля многоквартирных домов, расположенных на земельных участках, в отношении которых осуществлен государственный кадастровый учет, </w:t>
      </w:r>
      <w:r>
        <w:rPr>
          <w:sz w:val="28"/>
          <w:szCs w:val="28"/>
        </w:rPr>
        <w:t>составляет 100%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.  30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</w:t>
      </w:r>
      <w:r>
        <w:rPr>
          <w:sz w:val="28"/>
          <w:szCs w:val="28"/>
        </w:rPr>
        <w:t>составила 0,01 %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5 семей из с.Довольное, состоящих на учете в качестве нуждающихся в жилых помещениях, улучшили жилищные условия.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Организация муниципального управления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года в консолидированный бюджет района поступило собственных доходов сумме 625,7млн руб., в том числе собственных налоговых и неналоговых доходов - 130,5млн. руб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и в предыдущем году, основными источниками поступления собственных доходов были налог на доходы физических лиц, единый налог на вмененный доход и доходы от использования муниципального имущества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руктуре расходов консолидированного бюджета района наибольший удельный вес занимают расходы на образование, жилищно - коммунальное хозяйство, культуру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. 31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  <w:r>
        <w:rPr>
          <w:sz w:val="28"/>
          <w:szCs w:val="28"/>
        </w:rPr>
        <w:t xml:space="preserve"> в 2019 году составила 11,02%. (По новым правилам заполнения отчета данные вносятся по муниципальному району, без учета поселений)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бщий объем собственных доходов бюджета (без субвенций, с дотациями и субсидиями) составил – 562159,50 тыс.руб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>. 32-34</w:t>
      </w:r>
      <w:r>
        <w:rPr>
          <w:sz w:val="28"/>
          <w:szCs w:val="28"/>
        </w:rPr>
        <w:t xml:space="preserve"> показатели отсутствуют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п. 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</w:t>
      </w:r>
      <w:r>
        <w:rPr>
          <w:sz w:val="28"/>
          <w:szCs w:val="28"/>
        </w:rPr>
        <w:t xml:space="preserve">в 2019 году составили 2376,92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района формируется, исходя из объемов доходной части, и в большей части зависит от финансовых поступлений из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. 36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3 года в районе имеются схемы территориального планирования муниципального район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. 37 Удовлетворенность населения деятельностью органов местного самоуправления городского округа (муниципального района)</w:t>
      </w:r>
      <w:r>
        <w:rPr>
          <w:sz w:val="28"/>
          <w:szCs w:val="28"/>
        </w:rPr>
        <w:t xml:space="preserve"> в 2019 году составляет 81,37%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. 38 Среднегодовая численность постоянного населения</w:t>
      </w:r>
      <w:r>
        <w:rPr>
          <w:sz w:val="28"/>
          <w:szCs w:val="28"/>
        </w:rPr>
        <w:t xml:space="preserve"> в 2019 году – 15835 человек. На 01.01.2020 года в районе проживает 15732 челове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color w:val="1D1D1D"/>
          <w:sz w:val="28"/>
          <w:szCs w:val="28"/>
        </w:rPr>
      </w:pPr>
      <w:r>
        <w:rPr>
          <w:b/>
          <w:i/>
          <w:color w:val="1D1D1D"/>
          <w:sz w:val="28"/>
          <w:szCs w:val="28"/>
        </w:rPr>
        <w:t>п. 39 Удельная величина потребления энергетических ресурсов в многоквартирных дом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color w:val="1D1D1D"/>
          <w:sz w:val="28"/>
          <w:szCs w:val="28"/>
        </w:rPr>
        <w:t>электрическая энергия</w:t>
      </w:r>
      <w:r>
        <w:rPr>
          <w:color w:val="1D1D1D"/>
          <w:sz w:val="28"/>
          <w:szCs w:val="28"/>
        </w:rPr>
        <w:t xml:space="preserve"> – 1206 кВт.ч на 1 проживаю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пловая энергия</w:t>
      </w:r>
      <w:r>
        <w:rPr>
          <w:sz w:val="28"/>
          <w:szCs w:val="28"/>
        </w:rPr>
        <w:t xml:space="preserve"> - 0,22 Гкал на 1 кв.м. общей площади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холодная вода</w:t>
      </w:r>
      <w:r>
        <w:rPr>
          <w:sz w:val="28"/>
          <w:szCs w:val="28"/>
        </w:rPr>
        <w:t xml:space="preserve"> – 35,85 куб. м на 1 проживающего.</w:t>
      </w:r>
    </w:p>
    <w:p>
      <w:pPr>
        <w:pStyle w:val="Normal"/>
        <w:ind w:firstLine="720"/>
        <w:jc w:val="both"/>
        <w:rPr>
          <w:b/>
          <w:b/>
          <w:i/>
          <w:i/>
          <w:color w:val="1D1D1D"/>
          <w:sz w:val="28"/>
          <w:szCs w:val="28"/>
        </w:rPr>
      </w:pPr>
      <w:r>
        <w:rPr>
          <w:b/>
          <w:i/>
          <w:color w:val="1D1D1D"/>
          <w:sz w:val="28"/>
          <w:szCs w:val="28"/>
        </w:rPr>
        <w:t>п. 40 Удельная величина потребления энергетических ресурсов муниципальными бюджетными учреждениями:</w:t>
      </w:r>
    </w:p>
    <w:p>
      <w:pPr>
        <w:pStyle w:val="22"/>
        <w:spacing w:lineRule="auto" w:line="240" w:before="0" w:after="40"/>
        <w:ind w:left="0" w:firstLine="709"/>
        <w:rPr>
          <w:sz w:val="28"/>
          <w:szCs w:val="28"/>
        </w:rPr>
      </w:pPr>
      <w:r>
        <w:rPr>
          <w:b/>
          <w:i/>
          <w:color w:val="1D1D1D"/>
          <w:sz w:val="28"/>
          <w:szCs w:val="28"/>
        </w:rPr>
        <w:t>электрическая энергия</w:t>
      </w:r>
      <w:r>
        <w:rPr>
          <w:color w:val="1D1D1D"/>
          <w:sz w:val="28"/>
          <w:szCs w:val="28"/>
        </w:rPr>
        <w:t xml:space="preserve"> – 297,9 кВт.ч на 1 человека населения;</w:t>
      </w:r>
    </w:p>
    <w:p>
      <w:pPr>
        <w:pStyle w:val="Normal"/>
        <w:autoSpaceDE w:val="false"/>
        <w:spacing w:before="0" w:after="4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пловая энергия</w:t>
      </w:r>
      <w:r>
        <w:rPr>
          <w:sz w:val="28"/>
          <w:szCs w:val="28"/>
        </w:rPr>
        <w:t xml:space="preserve"> – 0,49 Гкал на 1 кв.м. общей площади;</w:t>
      </w:r>
    </w:p>
    <w:p>
      <w:pPr>
        <w:pStyle w:val="Normal"/>
        <w:autoSpaceDE w:val="false"/>
        <w:spacing w:before="0" w:after="4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холодная вода</w:t>
      </w:r>
      <w:r>
        <w:rPr>
          <w:sz w:val="28"/>
          <w:szCs w:val="28"/>
        </w:rPr>
        <w:t xml:space="preserve"> – 3,32 куб.м на </w:t>
      </w:r>
      <w:r>
        <w:rPr>
          <w:color w:val="1D1D1D"/>
          <w:sz w:val="28"/>
          <w:szCs w:val="28"/>
        </w:rPr>
        <w:t>1 человека населения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color w:val="1D1D1D"/>
          <w:sz w:val="28"/>
          <w:szCs w:val="28"/>
        </w:rPr>
        <w:t>Потребление энергетических ресурсов муниципальными бюджетными учреждениями осталась на прежнем уровне. В</w:t>
      </w:r>
      <w:r>
        <w:rPr>
          <w:sz w:val="28"/>
          <w:szCs w:val="28"/>
        </w:rPr>
        <w:t xml:space="preserve"> соответствии с программой энергосбережения в бюджетных учреждениях стоят приборы учета, контролирующие нормы потребления. </w:t>
      </w:r>
    </w:p>
    <w:p>
      <w:pPr>
        <w:pStyle w:val="Normal"/>
        <w:shd w:fill="FFFFFF" w:val="clear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6">
    <w:name w:val="Верх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 w:val="32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  <w:szCs w:val="16"/>
      <w:lang w:val="uk-U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" w:after="28"/>
    </w:pPr>
    <w:rPr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2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keepNext w:val="true"/>
      <w:keepLines/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24:00Z</dcterms:created>
  <dc:creator>Admin</dc:creator>
  <dc:description/>
  <cp:keywords/>
  <dc:language>en-US</dc:language>
  <cp:lastModifiedBy>УЭР</cp:lastModifiedBy>
  <cp:lastPrinted>2020-04-30T14:41:00Z</cp:lastPrinted>
  <dcterms:modified xsi:type="dcterms:W3CDTF">2021-04-29T03:55:00Z</dcterms:modified>
  <cp:revision>88</cp:revision>
  <dc:subject/>
  <dc:title> </dc:title>
</cp:coreProperties>
</file>