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февраль      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феврале   2021 года Главе администрации Доволенского района поступило       обращений-  3     (в  январе 2021 – 7 обращений ; за   февраль      2020 –   6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  в январе  2021-  5 обращений ; за февраль 2020 – 3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январе  2021 – 2 обращения;  за февраль 2020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январе 2021г- 0 обращений ; за февраль  2020 года   – 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641041069"/>
      <w:bookmarkEnd w:id="0"/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166.05pt" filled="f" o:ole="">
            <v:imagedata r:id="rId3" o:title=""/>
          </v:shape>
          <o:OLEObject Type="Embed" ProgID="Excel.Sheet.12" ShapeID="ole_rId2" DrawAspect="Content" ObjectID="_1421650608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февралем  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50 % ( 3 обращения)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 (в январе  2021г – 5 ; в  феврале    2020 –6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январе 2021 -0;в   феврале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январе   2021- 0; в  февра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январе   2021 -0;в   феврал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январе  2021-0; в   феврале      2020– 0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641041313"/>
      <w:bookmarkEnd w:id="4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314.85pt" filled="f" o:ole="">
            <v:imagedata r:id="rId5" o:title=""/>
          </v:shape>
          <o:OLEObject Type="Embed" ProgID="Excel.Sheet.12" ShapeID="ole_rId4" DrawAspect="Content" ObjectID="_524577572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5" w:name="_MON_153044737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январь  2021г – 0 обращений ;в  феврале 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январе 2021г – 0 обращений ; в  феврале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январе 2021 -0 обращений  ; в  феврале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январе  2021 г- 0 обращений ;в  феврале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январе   2021 – 5 обращений ;в  феврале 2020 – 3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феврале 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январе  2021 г -0 обращений; в  феврале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в январе 2021г -5 обращений;в    феврале 2020 – 3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январе 2021 г –0  обращений ; в  феврале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феврале     2021 года по справочному телефону  администрации Доволенского района Новосибирской области  поступило 2 обращения (в январе 2021  – 2 обращения;  феврале  2020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феврале      2021 года Главой  администрации Доволенского района принят 0  человек  ( в январе  2021-0 обращений ;в  феврале  2020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январе 2021  – 0 обращений ; в  феврале     2020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январе 2021 - 0 обращений ;    февра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январе 2021г – 0 обращений ; в   феврал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январе 2021г – 0 обращений ;  февраль  2020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январе 2021  – 0 обращений ; в  феврале     2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январе 2021 – 0 обращений; в  феврале       2020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январе  2021 – 0 обращений ; в   феврале 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январе  2021 – 0 обращений ;в  феврале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январе 2021г– 0 обращений ;в  феврале   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январе 2021 – 0 обращений ;в  феврал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январе 2021 – 0обращений; в  феврале     2020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январе  2021 -0 обращений; в  феврале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user</cp:lastModifiedBy>
  <cp:lastPrinted>2021-02-25T16:15:00Z</cp:lastPrinted>
  <dcterms:modified xsi:type="dcterms:W3CDTF">2021-02-25T09:29:00Z</dcterms:modified>
  <cp:revision>28</cp:revision>
  <dc:subject/>
  <dc:title/>
</cp:coreProperties>
</file>