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     2020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1 квартале      2021 года Главе администрации Доволенского района поступило       обращений- 16     (за 4 квартал 2020 года- 16; за   1  квартал     2020– 23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0 ( за 4 квартал 2020- 9; в  1 квартале     2020 – 14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6 ( за 4 квартал 2020г-6, в   1 квартале    2020 – 6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 (за 4 квартал 2020 - 1 ;в   1 квартале   -    2020 –  3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lang w:val="en-US"/>
        </w:rPr>
      </w:pPr>
      <w:bookmarkStart w:id="0" w:name="_1641041069"/>
      <w:bookmarkStart w:id="1" w:name="_MON_1530446015"/>
      <w:bookmarkEnd w:id="0"/>
      <w:bookmarkEnd w:id="1"/>
      <w:r>
        <w:rPr>
          <w:lang w:val="en-US" w:eastAsia="en-US"/>
        </w:rPr>
        <w:object w:dxaOrig="896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45pt;height:226.15pt" filled="f" o:ole="">
            <v:imagedata r:id="rId3" o:title=""/>
          </v:shape>
          <o:OLEObject Type="Embed" ProgID="Excel.Sheet.12" ShapeID="ole_rId2" DrawAspect="Content" ObjectID="_2022639455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10  (за 1 квартал 2020 - 23 ;в  4 квартале    2020 –9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 за 1 квартал 2020 -0 ;в  4  квартале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 за 1 квартал 2020 -0 ;в  4 квартале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за 1 квартал 2020-0 ;в  4 квартале 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1 квартал 2020 -0; в   4 квартале     2020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bookmarkStart w:id="2" w:name="_1641041313"/>
      <w:bookmarkStart w:id="3" w:name="_MON_1530446487"/>
      <w:bookmarkEnd w:id="2"/>
      <w:bookmarkEnd w:id="3"/>
      <w:r>
        <w:rPr>
          <w:lang w:val="en-US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299.8pt" filled="f" o:ole="">
            <v:imagedata r:id="rId5" o:title=""/>
          </v:shape>
          <o:OLEObject Type="Embed" ProgID="Excel.Sheet.12" ShapeID="ole_rId4" DrawAspect="Content" ObjectID="_1102281689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2021 года  поступило 10 обращений ( поступили из общественной приемной Губернатора Новосибирской области -6  (  за 1 квартал 2020  - 4; в   4 квартале        2020 – 6 обращений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ищный вопрос-  ;,водоснабжение 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MON_1530447370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за 1 квартал 2020г-0;  в 4квартале    2020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за 1  квартал 2020г -0 ;в  1 квартале        2020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за 1 квартал 2020- 0 ;в 4  квартале      2020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1 квартал 2020г -0 ; в   4 квартале    2020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0 обращений ( за 1 квартал 2020 – 14 обращений ; в  4 квартале      2020 – 9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1 квартале    2021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10 обращений (за 1 квартал 2020 г – 14 ; в  4 квартале     2020 – 9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за 1 квартал 2020- 0 обращений , в   4 квартале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 квартале     2021 года по справочному телефону  администрации Доволенского района Новосибирской области  поступило 6 обращений ( за 1 квартал 2020г – 6 обращений ;в  4 квартале       2020 – 6  обращений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   2021 года Главой  администрации Доволенского района принято 0  человек  ( за 1 квартал 2020г 3 обращений ;в  4 квартале    2020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 за 1 квартал 2020-3 ;в   4 квартале     2020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1 квартал 2020 -0 ; в   4 квартале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1 квартал 2020 -0;в  4 квартале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за 1 квартал 2020 -0 ;в  4 квартале     2020 – 0).</w:t>
      </w:r>
      <w:bookmarkStart w:id="5" w:name="_MON_1530447940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за 1 квартал 2020г -0 обращений; в  4 квартале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обращений  ( за 1 квартал 2020 – 0 обращений; в  4квартале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за 1 квартал 2020 -0 обращений; в  4 квартале    2020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за 1 квартал 2020 -0 ; в  4 квартале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за 1 квартал 2020 -3  ; в  4 квартале 2020 –1 обращение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 за 1 квартал 2020г -0 ; в 4 квартале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за 1 квартал 2020 -3;  в  4 квартале 2020 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за 1  квартал 2020 -0 обращений; в   4 квартале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1-03-24T12:41:00Z</cp:lastPrinted>
  <dcterms:modified xsi:type="dcterms:W3CDTF">2021-03-24T06:28:00Z</dcterms:modified>
  <cp:revision>20</cp:revision>
  <dc:subject/>
  <dc:title/>
</cp:coreProperties>
</file>