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июль          2021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июле     2021 года Главе администрации Доволенского района поступило       обращений -   3    (в   июне  2021  - 6 обращений ; за    июль         2020 –  6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 1 (  в   июне  2021 -  4 обращения ; за  июль    2020  –4 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июне    2021 – 2 обращения;  за   июль    2020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июне    2020г- 0 обращений ; за    июль  2020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55pt;width:412.1pt;height:163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736800109" r:id="rId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MON_1530446015"/>
      <w:bookmarkStart w:id="1" w:name="_MON_1530446015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июлем      2020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меньшилось  на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обращения (50%)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1 (в  июне  2021г – 4 ; в июле        2020 –4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июне    2021 -0;в  июл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июне   2021- 0; в июл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июне  2021 -0; в  июле 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июне   2021-0; в июле        2020– 0).</w:t>
      </w:r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641041313"/>
      <w:bookmarkEnd w:id="3"/>
      <w:r>
        <w:rPr>
          <w:lang w:val="en-US" w:eastAsia="en-US"/>
        </w:rPr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344.9pt" filled="f" o:ole="">
            <v:imagedata r:id="rId5" o:title=""/>
          </v:shape>
          <o:OLEObject Type="Embed" ProgID="Excel.Sheet.12" ShapeID="ole_rId4" DrawAspect="Content" ObjectID="_781907358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4" w:name="_MON_1530447370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июнь      2021г – 0 обращений ;в  июле    2020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июне   2021г – 0 обращений ; в  июле   2020– 0 обращение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 июне     2021 -0 обращений  ; в   июле   2020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июне   2021 г- 0 обращений ;в   июле       2020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 в  июне      2021 – 4 обращения ;в июле   2020 – 4 обращения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июле      2021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июне    2021 г -0 обращений; в    июле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 обращение (в    июне    2021г -4 обращения; в    июле   2020 – 4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июне   2021 г –0  обращений ; в  июле  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июле      2021 года по справочному телефону  администрации Доволенского района Новосибирской области  поступило 2 обращения (в  июне    2021  – 2 обращения;   июле  2020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июле         2021 года Главой  администрации Доволенского района принято  0 человек   ( в   июне      2021-0 обращений  ;в     июле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 июле   2021  – 0 обращений ; в   июл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 июле  2020 - 0 обращений ;   в  июл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июле  2020г – 0 обращений ; в  июле 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июле    2020г – 0 обращений ; в  июле     2020 – 0).</w:t>
      </w:r>
      <w:bookmarkStart w:id="5" w:name="_MON_153044794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июле 2021   – 0 обращений ; в июле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июне  2021 – 0 обращений; в  июле   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июне     2021 – 0 обращений ; в    июле         2020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 июле  2021 – 0 обращений ;в   июле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июне    2021г– 0 обращений ;в    июле      2020 – 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июне   2021 – 0 обращений ;в  июле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 июне   2021 – 0 обращений; в   июле  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июне    2021 -0 обращений; в  июле     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0-07-17T10:22:00Z</cp:lastPrinted>
  <dcterms:modified xsi:type="dcterms:W3CDTF">2021-07-23T05:14:00Z</dcterms:modified>
  <cp:revision>16</cp:revision>
  <dc:subject/>
  <dc:title/>
</cp:coreProperties>
</file>