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 обзор обращений граждан, поступивших в администрацию Доволенского района Новосибирской области за   июнь          2021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ют специалисты управления делами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июне     2021 года Главе администрации Доволенского района поступило       обращений-   6    (в   мае 2021  –3 обращений ; за    июнь         2020 – 12   обращений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 4 (  в   мае  2021 -  1 обращение ; за  июнь    2020  – 10 обращений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2 ( в  мае    2021 – 2 обращения;  за   июнь    2020 года  – 2  обращ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0 (  в  мае    2021г- 0 обращений ; за    июнь  2020 года   – 0 обращений 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55pt;width:412.1pt;height:163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903411698" r:id="rId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</w:p>
    <w:p>
      <w:pPr>
        <w:pStyle w:val="Normal"/>
        <w:tabs>
          <w:tab w:val="clear" w:pos="708"/>
          <w:tab w:val="left" w:pos="2694" w:leader="none"/>
        </w:tabs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MON_1530446015"/>
      <w:bookmarkStart w:id="1" w:name="_MON_1530446015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    июнем      2020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меньшилось  на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 обращений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4 (в  мае  2021г – 1 ; в июне        2020 –10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мае    2021 -0;в  июне  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 в  мае   2021- 0; в июне 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мае  2021 -0; в  июне    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мае    2021-0; в июне        2020– 0).</w:t>
      </w:r>
      <w:bookmarkStart w:id="2" w:name="_MON_1530446487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1641041313"/>
      <w:bookmarkEnd w:id="3"/>
      <w:r>
        <w:rPr>
          <w:lang w:val="en-US" w:eastAsia="en-US"/>
        </w:rPr>
        <w:object w:dxaOrig="10240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pt;height:344.9pt" filled="f" o:ole="">
            <v:imagedata r:id="rId5" o:title=""/>
          </v:shape>
          <o:OLEObject Type="Embed" ProgID="Excel.Sheet.12" ShapeID="ole_rId4" DrawAspect="Content" ObjectID="_1478603639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исьменных обращений, поступивших из  Общественной приемной Губернатор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заявителей подготовлена и направлена соответствующая информация.</w:t>
      </w:r>
      <w:bookmarkStart w:id="4" w:name="_MON_1530447370"/>
      <w:bookmarkEnd w:id="4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 май      2021г – 0 обращений ;в  июне    2020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  мае   2021г – 0 обращений ; в  июне   2020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 мае     2021 -0 обращений  ; в   июне   2020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мае    2021 г- 0 обращений ;в   июне       2020 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4 обращений ( в  мае      2021 – 1 обращение ;в июне   2020 – 10 обращений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июне      2021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 мае    2021 г -0 обращений; в    июне     2020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4  обращений (в   мае    2021г -1 обращение; в    июне   2020 – 10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 в мае   2021 г –0  обращений ; в  июне       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  июне      2021 года по справочному телефону  администрации Доволенского района Новосибирской области  поступило 2 обращения (в  мае    2021  – 2 обращения;   июне  2020   – 2  обращения) от жителей 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 –коммунальной  и социальной сферы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  июне         2021 года Главой  администрации Доволенского района принято  0 человек   ( в   мае      2021-0 обращений  ;в     июне   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в    мае   2021  – 0 обращений ; в   июне  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 мае   2021 - 0 обращений ;   в  июне  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мае   2021г – 0 обращений ; в  июне       2020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 мае    2021г – 0 обращений ; в  июне     2020 – 0).</w:t>
      </w:r>
      <w:bookmarkStart w:id="5" w:name="_MON_1530447940"/>
      <w:bookmarkEnd w:id="5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  мае 2021   – 0 обращений ; в июне     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 в   мае  2021 – 0 обращений; в  июне         2020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в  мае     2021 – 0 обращений ; в    июне         2020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   мае  2021 – 0 обращений ;в   июне   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0 обращений ( в  мае    2021г– 0 обращений ;в    июне      2020 – 0 обращений);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 мае   2021 – 0 обращений ;в  июне      2020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  мае   2021 – 0 обращений; в   июне        2020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 мае    2021 -0 обращений; в  июне            2020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0:00Z</dcterms:created>
  <dc:creator>user</dc:creator>
  <dc:description/>
  <cp:keywords/>
  <dc:language>en-US</dc:language>
  <cp:lastModifiedBy>user</cp:lastModifiedBy>
  <cp:lastPrinted>2021-06-28T10:12:00Z</cp:lastPrinted>
  <dcterms:modified xsi:type="dcterms:W3CDTF">2021-06-28T05:56:00Z</dcterms:modified>
  <cp:revision>14</cp:revision>
  <dc:subject/>
  <dc:title/>
</cp:coreProperties>
</file>