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 обзор обращений граждан, поступивших в администрацию Доволенского района Новосибирской области за   апрель        2021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Доволенского района. Организацию работы по объективному, всестороннему и своевременному рассмотрению обращений осуществляют специалисты управления делами администрации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апреле    2021 года Главе администрации Доволенского района поступило       обращений -8       (в   марте 2021 –6 обращений ; за   апрель       2020 –   7  обращений 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5   (  в  марте    2021-  4 обращений ; за апрель   2020 – 5 обращений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2 ( в марте    2021 – 2 обращения;  за  апрель  2020года  – 2  обращ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района, - 1 (  в  марте  2021г- 0 обращений ; за   апрель  2020 года   –  0 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55pt;width:412.1pt;height:163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040199475" r:id="rId2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tabs>
          <w:tab w:val="clear" w:pos="708"/>
          <w:tab w:val="left" w:pos="2694" w:leader="none"/>
        </w:tabs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MON_1530446015"/>
      <w:bookmarkStart w:id="1" w:name="_MON_1530446015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  апрелем     2020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величилось  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10 % ( 1 обращение)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5 (в  марте   2021г – 4 ; в   апреле      2020 –5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 марте   2021 -0;в    апреле   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( в   марте   2021- 0; в   апреле   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марте  2021 -0;в    апреле     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в   марте   2021-0; в    апреле       2020– 0).</w:t>
      </w:r>
      <w:bookmarkStart w:id="2" w:name="_MON_1530446487"/>
      <w:bookmarkEnd w:id="2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1641041313"/>
      <w:bookmarkEnd w:id="3"/>
      <w:r>
        <w:rPr>
          <w:lang w:val="en-US" w:eastAsia="en-US"/>
        </w:rPr>
        <w:object w:dxaOrig="1024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pt;height:329.85pt" filled="f" o:ole="">
            <v:imagedata r:id="rId5" o:title=""/>
          </v:shape>
          <o:OLEObject Type="Embed" ProgID="Excel.Sheet.12" ShapeID="ole_rId4" DrawAspect="Content" ObjectID="_283645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исьменных обращений, поступивших из  Общественной приемной Губернатора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заявителей подготовлена и направлена соответствующая информация.</w:t>
      </w:r>
      <w:bookmarkStart w:id="4" w:name="_MON_1530447370"/>
      <w:bookmarkEnd w:id="4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0 обращений (  март    2021г – 0 обращений ;в   апреле    2020 – 0 обращений) (конституционный строй, уведомления о публичных мероприятиях, территориальные общественные самоуправления, присвоение почетных званий, гражданское прав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 в  марте   2021г – 0 обращений ; в  апреле  2020– 0 обращений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марте   2021 -0 обращений  ; в  апреле   2020 – 0 обращений) (градостроительство, благоустройство города, 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информатиз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марте   2021 г- 0 обращений ;в  апреле      2020 – 0 обращений) (оборона; безопасность и охрана правопорядка; правосуд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5 обращений ( в марте    2021 – 4 обращений ;в   апреле  2020 – 5 обращений) (ненадлежащее содержание общего имущества в многоквартирном доме, оплата и предоставление жилищно–коммунальных услуг, улучшение жилищных услов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письменных обращений граждан, поступивших в администрацию Доволенского района  было поставлено на конт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  апреле      2021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0 обращений (в   марте    2021 г -0 обращений; в   апреле      2020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ы разъяс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  обращений (в  марте   2021г -4 обращений;в    апреле  2020 – 5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 в марте   2021 г –0  обращений ; в  апреле       2020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  апреле     2021 года по справочному телефону  администрации Доволенского района Новосибирской области  поступило 2 обращения (в марте   2021  – 2 обращения;  апреле  202щг  – 2  обращения) от жителей  Доволенского района  </w:t>
      </w:r>
      <w:r>
        <w:rPr>
          <w:rFonts w:cs="Times New Roman" w:ascii="Times New Roman" w:hAnsi="Times New Roman"/>
          <w:sz w:val="28"/>
          <w:szCs w:val="28"/>
        </w:rPr>
        <w:t>по вопрос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 –коммунальной  и социальной сферы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 апреле       2021 года Главой  администрации Доволенского района принят  1 человек   ( в  марте    2021-0 обращений ;в    апреле    2020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1 (в  марте  2021  – 0 обращений ; в   апреле     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 марте   2021 - 0 обращений ;   в  апреле   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 марте  2021г – 0 обращений ; в   апреле     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  марте   2021г – 0 обращений ; в  апреле   2020 – 0).</w:t>
      </w:r>
      <w:bookmarkStart w:id="5" w:name="_MON_1530447940"/>
      <w:bookmarkEnd w:id="5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 в  марте 2021  – 0 обращений ; в  апреле     2020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 обращений  ( в  марте  2021 – 0 обращений; в  апреле        2020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 в марте    2021 – 0 обращений ; в   апреле       2020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 в   марте  2021 – 0 обращений ;в   апреле     2020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1 обращение ( в  марте  2021г– 0 обращений ;в    апреле      2020 – 0 обращений);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в  марте   2021 – 0 обращений ;в   апреле      2020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обращение ( в    марте 2021 – 0 обращений; в   апреле      2020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в   марте    2021 -0 обращений; в  апреле          2020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53:00Z</dcterms:created>
  <dc:creator>user</dc:creator>
  <dc:description/>
  <cp:keywords/>
  <dc:language>en-US</dc:language>
  <cp:lastModifiedBy>user</cp:lastModifiedBy>
  <cp:lastPrinted>2021-04-26T09:13:00Z</cp:lastPrinted>
  <dcterms:modified xsi:type="dcterms:W3CDTF">2021-04-26T04:53:00Z</dcterms:modified>
  <cp:revision>32</cp:revision>
  <dc:subject/>
  <dc:title/>
</cp:coreProperties>
</file>