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формационно-статистический  обзор обращений граждан, поступивших в администрацию Доволенского района Новосибирской области за   май         2021 года, и результаты их рассмотр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Рассмотрение обращений граждан, организаций и общественных объединений (далее – граждан), адресованных Главе администрации Доволенского района Новосибирской области, ведется в соответствии с Конституцией Российской Федерации, действующим федеральным и областным законодательством, нормативными правовыми актами администрации Доволенского района. Организацию работы по объективному, всестороннему и своевременному рассмотрению обращений осуществляют специалисты управления делами администрации Доволен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  мае     2021 года Главе администрации Доволенского района поступило       обращений-    3    (в   апреле 2021 –7 обращений ; за    май        2020 –   7  обращений , в том числе)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исьменных обращений –  1 (  в  апреле 2021 - 5   обращений ; за  май    2020  – 5  обращений 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стных обращений по справочному телефону – 2 ( в  апреле    2021 – 2 обращения;  за   май   2020 года  – 2  обращения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й на личном приеме граждан Главой района, - 0 (  в  апреле   2021г- 1 обращение ; за    май  2020 года   – 0 обращений  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object w:dxaOrig="8960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.25pt;margin-top:10.35pt;width:412.2pt;height:162.9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Excel.Sheet.12" ShapeID="ole_rId2" DrawAspect="Content" ObjectID="_900272298" r:id="rId2"/>
        </w:objec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 w:type="textWrapping" w:clear="all"/>
      </w:r>
      <w:bookmarkStart w:id="0" w:name="_MON_1530446015"/>
      <w:bookmarkEnd w:id="0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сравнению с   маем     2020 года общее количество обращений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уменьшилось  на 4 обращения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исьменные обращения граждан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видам обращения подразделяютс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явления –1 (в  апреле   2021г – 5 ; в    мае       2020 –5 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жалобы – 0 (в    апреле   2021 -0;в     мае    2020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просы – 0 ( в   апреле    2021- 0; в    мае   2020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ложения – 0 ( в  апреле  2021 -0; в   мае       2020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ые – 0 (в   апреле   2021-0; в    мае       2020– 0).</w:t>
      </w:r>
      <w:bookmarkStart w:id="1" w:name="_MON_1530446487"/>
      <w:bookmarkEnd w:id="1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2" w:name="_1641041313"/>
      <w:bookmarkEnd w:id="2"/>
      <w:r>
        <w:rPr>
          <w:lang w:val="en-US" w:eastAsia="en-US"/>
        </w:rPr>
        <w:object w:dxaOrig="10240" w:dyaOrig="665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7.75pt;height:329.25pt" filled="f" o:ole="">
            <v:imagedata r:id="rId5" o:title=""/>
          </v:shape>
          <o:OLEObject Type="Embed" ProgID="Excel.Sheet.12" ShapeID="ole_rId4" DrawAspect="Content" ObjectID="_1899506515" r:id="rId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письменных обращений, поступивших из  Общественной приемной Губернатора Новосибирской област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адрес заявителей подготовлена и направлена соответствующая информация.</w:t>
      </w:r>
      <w:bookmarkStart w:id="3" w:name="_MON_1530447370"/>
      <w:bookmarkEnd w:id="3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просы, поднимаемые гражданами в письменных обращениях, относятся к следующим тематическим блока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«Г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сударство, общество, политик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0 обращений (  апрель     2021г – 0 обращений ;в   мае   2020 – 0 обращений) (конституционный строй, уведомления о публичных мероприятиях, территориальные общественные самоуправления, присвоение почетных званий, гражданское право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С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циальная сфер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0 обращений ( в  апреле   2021г – 0 обращений ; в  мае   2020– 0 обращений) (семья, труд и занятость населения, социальное обеспечение, образование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Э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омик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0 обращений (в   апреле    2021 -0 обращений  ; в   мае   2020 – 0 обращений) (градостроительство, благоустройство города, использование земель, транспортное обслуживание населения, дорожное хозяйство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формация и информатизация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Б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езопасность и охрана правопорядк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0 обращений (в апреле    2021 г- 0 обращений ;в  мае      2020 – 0 обращений) (оборона; безопасность и охрана правопорядка; правосудие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Ж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лищно – коммунальная сфер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1 обращение ( в апреле     2021 – 5 обращений ;в    мае  2020 – 5 обращений) (ненадлежащее содержание общего имущества в многоквартирном доме, оплата и предоставление жилищно–коммунальных услуг, улучшение жилищных услов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нение письменных обращений граждан, поступивших в администрацию Доволенского района  было поставлено на контроль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результатам рассмотрения письменных обращений граждан в  мае      2021 года: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ддержан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предложение признано целесообразным, заявление или жалоба – обоснованными и подлежащими удовлетворению) – 0 обращений (в    апреле    2021 г -0 обращений; в    мае     2020 –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аны разъясн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5 обращений (в   апреле    2021г -5 обращений; в    мае   2020 – 5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взято на контроль – </w:t>
      </w:r>
      <w:r>
        <w:rPr>
          <w:rFonts w:cs="Times New Roman" w:ascii="Times New Roman" w:hAnsi="Times New Roman"/>
          <w:sz w:val="28"/>
          <w:szCs w:val="28"/>
          <w:lang w:eastAsia="ru-RU"/>
        </w:rPr>
        <w:t>0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щений ( в апреле   2021 г –0  обращений ; в  мае        2020 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стные обращения гражда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118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   мае     2021 года по справочному телефону  администрации Доволенского района Новосибирской области  поступило 2 обращения (в апреле    2021  – 2 обращения;   мае 2020   – 2  обращения) от жителей  Доволенского района  </w:t>
      </w:r>
      <w:r>
        <w:rPr>
          <w:rFonts w:cs="Times New Roman" w:ascii="Times New Roman" w:hAnsi="Times New Roman"/>
          <w:sz w:val="28"/>
          <w:szCs w:val="28"/>
        </w:rPr>
        <w:t>по вопроса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 –коммунальной  и социальной сферы 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Личный прием граждан Главой администрации Доволенского района  Новосибирской области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  мае        2021 года Главой  администрации Доволенского района принято  0 человек   ( в   апреле     2021-1 обращение  ;в     мае     2020 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видам обращений, заявленных на личных приемах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явления – 0 (в   апреле  2021  – 1 обращение ; в   мае     2020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жалобы – 0 (в    апреле  2021 - 0 обращений ;   в  мае     2020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ложения – 0 ( в   апреле   2021г – 0 обращений ; в   мае       2020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просы – 0 (в   апреле    2021г – 0 обращений ; в  мае    2020 – 0).</w:t>
      </w:r>
      <w:bookmarkStart w:id="4" w:name="_MON_1530447940"/>
      <w:bookmarkEnd w:id="4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просы, поднимаемые гражданами на личных приемах, относятся к следующим тематическим блока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Государство, общество, политика»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щественные организации - 0 обращений ( в   апреле 2021  – 0 обращений ; в  мае      2020 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Социальная сфера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циальное обеспечение – 0  обращений  ( в   апреле   2021 – 0 обращений; в  мае        2020 – 1 обращение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Экономика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хозяйственная деятельность - 0 обращений (  в  апреле     2021 – 0 обращений ; в    мае        2020–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Оборона, безопасность, законность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безопасность и охрана правопорядка - 0 обращений ( в   апреле  2021 – 0 обращений ;в   мае    2020 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Жилищно–коммунальная сфера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ение жильем - 0 обращений ( в  апреле   2021г– 1 обращение ;в    мае       2020 – 0 обращений);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устных обращений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поддержано </w:t>
      </w:r>
      <w:r>
        <w:rPr>
          <w:rFonts w:cs="Times New Roman" w:ascii="Times New Roman" w:hAnsi="Times New Roman"/>
          <w:sz w:val="28"/>
          <w:szCs w:val="28"/>
          <w:lang w:eastAsia="ru-RU"/>
        </w:rPr>
        <w:t>(предложение признано целесообразным, заявление или жалоба – обоснованными и подлежащими удовлетворению) – 0 обращений (в  апреле   2021 – 0 обращений ;в   мае      2020 –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даны разъяснения – </w:t>
      </w:r>
      <w:r>
        <w:rPr>
          <w:rFonts w:cs="Times New Roman" w:ascii="Times New Roman" w:hAnsi="Times New Roman"/>
          <w:sz w:val="28"/>
          <w:szCs w:val="28"/>
          <w:lang w:eastAsia="ru-RU"/>
        </w:rPr>
        <w:t>0 обращений ( в    апреле  2021 – 1 обращение; в   мае       2020 –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взято на контроль – </w:t>
      </w:r>
      <w:r>
        <w:rPr>
          <w:rFonts w:cs="Times New Roman" w:ascii="Times New Roman" w:hAnsi="Times New Roman"/>
          <w:sz w:val="28"/>
          <w:szCs w:val="28"/>
          <w:lang w:eastAsia="ru-RU"/>
        </w:rPr>
        <w:t>0 обращений ( в   апреле    2021 -0 обращений; в  мае           2020 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49" w:gutter="0" w:header="708" w:top="764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478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50:00Z</dcterms:created>
  <dc:creator>user</dc:creator>
  <dc:description/>
  <cp:keywords/>
  <dc:language>en-US</dc:language>
  <cp:lastModifiedBy>user</cp:lastModifiedBy>
  <cp:lastPrinted>2021-05-24T10:41:00Z</cp:lastPrinted>
  <dcterms:modified xsi:type="dcterms:W3CDTF">2021-05-24T04:16:00Z</dcterms:modified>
  <cp:revision>12</cp:revision>
  <dc:subject/>
  <dc:title/>
</cp:coreProperties>
</file>