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039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от 23.03.2021   № 148-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О создании конкурсного комитета  п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граждению медалью Доволенского района</w:t>
      </w:r>
    </w:p>
    <w:p>
      <w:pPr>
        <w:pStyle w:val="Normal"/>
        <w:jc w:val="center"/>
        <w:rPr/>
      </w:pPr>
      <w:r>
        <w:rPr/>
        <w:t>«Общественное признание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шестнадцатой сессии Совета депутатов Доволенского района Новосибирской области от 24.03.2017 № 112 </w:t>
      </w:r>
      <w:r>
        <w:rPr>
          <w:szCs w:val="28"/>
        </w:rPr>
        <w:t>«Об утверждении Положения о медали Доволенского района «Общественное признание»</w:t>
      </w:r>
      <w:r>
        <w:rPr/>
        <w:t xml:space="preserve">, в целях </w:t>
      </w:r>
      <w:r>
        <w:rPr>
          <w:szCs w:val="28"/>
        </w:rPr>
        <w:t>поощрения граждан, проживающих на территории Доволенского района,</w:t>
      </w:r>
      <w:r>
        <w:rPr>
          <w:kern w:val="2"/>
          <w:szCs w:val="28"/>
          <w:lang w:eastAsia="hi-IN" w:bidi="hi-IN"/>
        </w:rPr>
        <w:t xml:space="preserve"> внёсших</w:t>
      </w:r>
      <w:r>
        <w:rPr>
          <w:szCs w:val="28"/>
          <w:lang w:val="en-US" w:eastAsia="en-US"/>
        </w:rPr>
        <w:t xml:space="preserve"> большой вклад в экономическое, социальное и культурное развитие Доволенского района, профессиональное мастерство, многолетний добросовестный труд, активную общественную деятельность, </w:t>
      </w:r>
      <w:r>
        <w:rPr>
          <w:szCs w:val="28"/>
        </w:rPr>
        <w:t xml:space="preserve">администрация Доволенского района Новосибирской области </w:t>
      </w:r>
      <w:r>
        <w:rPr>
          <w:b/>
          <w:bCs/>
          <w:szCs w:val="28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оздать конкурсный комитет по рассмотрению представленных предложений к награждению граждан Доволенского района медалью Доволенского района «Общественное признание» в составе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0"/>
        <w:gridCol w:w="602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алюжный Г.Н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 xml:space="preserve">Глава Доволенского района, </w:t>
            </w:r>
          </w:p>
          <w:p>
            <w:pPr>
              <w:pStyle w:val="Normal"/>
              <w:rPr/>
            </w:pPr>
            <w:r>
              <w:rPr/>
              <w:t>руководитель комитет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Черныш О.П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Доволенского района, заместитель руководителя комитета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тета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Бондарь Г.Н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главы администрации Доволенского район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Глухова Г.Г. 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ультуры,  по делам молодёжи, физической культуры и спорту администрации Доволенского район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Зыкова Т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Доволенского района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олченко А.Г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Доволенского района, начальник управления экономического развития;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акута Л.В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>Председатель Доволенского районного Совета ветеранов войны, труда, военной службы и правоохранительных органов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Трусова Е.Ю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>Главный редактор ГАУ НСО «Редакция газеты «Сельская правда»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Фурдилов Г.А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Доволенского района, начальник управления сельского хозяйств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Черныш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Доволенского района по социальным вопросам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Чубко Ю.А.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администрации Доволен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0" w:hanging="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Выдвижение кандидатов на награждение медалью Доволенского района «Общественное признание» проводится в период с 1 апреля по 1 мая 2021 года.</w:t>
      </w:r>
    </w:p>
    <w:p>
      <w:pPr>
        <w:pStyle w:val="Normal"/>
        <w:ind w:left="20" w:hanging="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Конкурсный комитет проводит заседание и голосование по кандидатурам на награждение медалью Доволенского района «Общественное признание»  в сроки с 3 по 17 мая 2021 года и принимает решение о включении кандидатов, набравших наибольшее количество голосов на награждение медалью Доволенского района «Общественное признание».  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 Решение  направляется  Главе Доволенского района для утверждения.</w:t>
      </w:r>
    </w:p>
    <w:p>
      <w:pPr>
        <w:pStyle w:val="Normal"/>
        <w:ind w:left="-20" w:firstLine="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Глава Доволенского района в течение 7 дней утверждает список кандидатов на награждение медалью и направляет его  </w:t>
      </w:r>
      <w:r>
        <w:rPr>
          <w:rFonts w:eastAsia="Arial"/>
          <w:kern w:val="2"/>
          <w:szCs w:val="28"/>
          <w:lang w:eastAsia="hi-IN" w:bidi="hi-IN"/>
        </w:rPr>
        <w:t>в Совет депутатов Доволенского района Новосибирской области для рассмотрения и принятия решения на очередной сессии Совета депутатов Доволенского района.</w:t>
      </w:r>
    </w:p>
    <w:p>
      <w:pPr>
        <w:pStyle w:val="Normal"/>
        <w:ind w:left="60" w:hanging="2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Решение о награждении гражданина медалью Доволенского  района «Общественное признание» оформляется протоколом заседания конкурсного комитета и размещается в средствах массовой информации (газета «Сельская правда», интернет-сайт администрации Доволенского района).</w:t>
      </w:r>
    </w:p>
    <w:p>
      <w:pPr>
        <w:pStyle w:val="Normal"/>
        <w:jc w:val="both"/>
        <w:rPr/>
      </w:pPr>
      <w:r>
        <w:rPr/>
        <w:tab/>
        <w:t xml:space="preserve">6. Вручение медали </w:t>
      </w:r>
      <w:r>
        <w:rPr>
          <w:szCs w:val="28"/>
        </w:rPr>
        <w:t xml:space="preserve">Доволенского  района «Общественное признание» проводится в торжественной обстановке на  ежегодном празднике Доволенского района 19 июня 2021 года. </w:t>
      </w:r>
    </w:p>
    <w:p>
      <w:pPr>
        <w:pStyle w:val="Normal"/>
        <w:rPr/>
      </w:pPr>
      <w:r>
        <w:rPr/>
        <w:tab/>
        <w:t>7.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воле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Г.Н. Калюжны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15:00Z</dcterms:created>
  <dc:creator>user</dc:creator>
  <dc:description/>
  <dc:language>en-US</dc:language>
  <cp:lastModifiedBy>user</cp:lastModifiedBy>
  <cp:lastPrinted>2021-03-24T09:14:00Z</cp:lastPrinted>
  <dcterms:modified xsi:type="dcterms:W3CDTF">2021-03-24T02:15:00Z</dcterms:modified>
  <cp:revision>2</cp:revision>
  <dc:subject/>
  <dc:title/>
</cp:coreProperties>
</file>