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bCs/>
          <w:sz w:val="24"/>
          <w:szCs w:val="24"/>
        </w:rPr>
      </w:pPr>
      <w:r>
        <w:rPr>
          <w:rFonts w:eastAsia="Arial" w:cs="Arial" w:ascii="Arial" w:hAnsi="Arial"/>
          <w:szCs w:val="28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  № 443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30.03.2020 № 201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Решением сессии Совета депутатов Доволенского района Новосибирской области от 16.04.2021 № 37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 Внести в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в Доволенском районе Новосибирской области на 2020-2023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твержденной постановлением администрации Доволенского района Новосибирской области от 30.03.2020 № 201-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утверждении муниципальной программы «Комплексное развитие сельских территорий в Доволенском районе Новосибирской области на 2020-2023 годы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программы изложить в  редакции согласно приложению №1 к данному постано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разделе  6. Ресурсное обеспечение реализации  абзац семь «17061,326 тыс. рублей» заменить на «15654,2277 тыс. рубле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риложение №1-4 изложить в  редакции согласно приложению №2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sectPr>
          <w:type w:val="nextPage"/>
          <w:pgSz w:w="11906" w:h="16838"/>
          <w:pgMar w:left="1701" w:right="1700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Г.Н. Кал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1:00Z</dcterms:created>
  <dc:creator>user</dc:creator>
  <dc:description/>
  <cp:keywords/>
  <dc:language>en-US</dc:language>
  <cp:lastModifiedBy>user</cp:lastModifiedBy>
  <cp:lastPrinted>2021-08-24T16:50:00Z</cp:lastPrinted>
  <dcterms:modified xsi:type="dcterms:W3CDTF">2021-08-25T10:07:00Z</dcterms:modified>
  <cp:revision>3</cp:revision>
  <dc:subject/>
  <dc:title/>
</cp:coreProperties>
</file>