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54355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ДОВОЛЕ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</w:rPr>
        <w:t>НОВОСИБИР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20.09.2021   №   484-па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Об утверждении Порядка осуществления администрацией Доволенского района Новосибирской области мониторинга показателей технико-экономического состояния систем водоснабжения на территории Доволенского района, в том числе показателей физического износа и энергетической эффективности объектов централизованного холодного водоснабжения, объектов нецентрализованных систем холодного и горячего водоснабжения, содержащихся в отчетности по формам федерального статистического наблюдения № 1-водопровод.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 xml:space="preserve">В целях реализации Федерального закона от 07.12.2011 № 416-ФЗ «О водоснабжении и водоотведении» администрация Доволенского района Новосибирской области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. Утвердить прилагаемый </w:t>
      </w:r>
      <w:bookmarkStart w:id="0" w:name="_Hlk83023466"/>
      <w:r>
        <w:rPr/>
        <w:t>Порядок осуществления администрацией Доволенского района Новосибирской области мониторинга показателей технико-экономического состояния систем водоснабжения на территории Доволенского района, в том числе показателей физического износа и энергетической эффективности объектов централизованного холодного водоснабжения, объектов нецентрализованных систем холодного и горячего водоснабжения, содержащихся в отчетности по формам федерального статистического наблюдения № 1-водопровод.</w:t>
      </w:r>
    </w:p>
    <w:p>
      <w:pPr>
        <w:pStyle w:val="Normal"/>
        <w:spacing w:before="0" w:after="0"/>
        <w:contextualSpacing/>
        <w:jc w:val="both"/>
        <w:rPr/>
      </w:pPr>
      <w:bookmarkEnd w:id="0"/>
      <w:r>
        <w:rPr/>
        <w:tab/>
        <w:t>2. Опубликовать настоящее постановление в периодическом печатном издании «Вестник Доволенского района» и разместить на официальном сайте администрации Доволенского района Новосибирской области в информационно-коммуникационной сети «Интернет»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3. Контроль за исполнением настоящего приказа возложить на первого заместителя главы Доволенского района Новосибирской области Бондаря Г.Н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Глава Доволенского района                                                       Г.Н. Калюжный</w:t>
      </w:r>
    </w:p>
    <w:p>
      <w:pPr>
        <w:pStyle w:val="Normal"/>
        <w:spacing w:before="0" w:after="0"/>
        <w:contextualSpacing/>
        <w:jc w:val="both"/>
        <w:rPr/>
      </w:pPr>
      <w:r>
        <w:rPr/>
        <w:t>Новосибирской области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rPr/>
      </w:pPr>
      <w:r>
        <w:rPr/>
        <w:t>УТВЕРЖДЕН</w:t>
      </w:r>
    </w:p>
    <w:p>
      <w:pPr>
        <w:pStyle w:val="Normal"/>
        <w:widowControl w:val="false"/>
        <w:jc w:val="right"/>
        <w:rPr/>
      </w:pPr>
      <w:r>
        <w:rPr/>
        <w:t>Постановлением администрации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Доволенского района Новосибирской области</w:t>
      </w:r>
    </w:p>
    <w:p>
      <w:pPr>
        <w:pStyle w:val="Normal"/>
        <w:widowControl w:val="false"/>
        <w:jc w:val="right"/>
        <w:rPr/>
      </w:pPr>
      <w:r>
        <w:rPr/>
        <w:t>от   20.09.2021 № 484-па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bookmarkStart w:id="1" w:name="P38"/>
      <w:bookmarkEnd w:id="1"/>
      <w:r>
        <w:rPr>
          <w:b/>
        </w:rPr>
        <w:t>ПОРЯДОК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осуществления администрацией Доволенского района Новосибирской области мониторинга показателей технико-экономического состояния систем водоснабжения на территории Доволенского района, в том числе показателей физического износа и энергетической эффективности объектов централизованного холодного водоснабжения, объектов нецентрализованных систем холодного и горячего водоснабжения, содержащихся в отчетности по формам федерального статистического наблюдения № 1-водопровод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widowControl w:val="false"/>
        <w:ind w:firstLine="709"/>
        <w:jc w:val="both"/>
        <w:rPr/>
      </w:pPr>
      <w:r>
        <w:rPr/>
        <w:t>1.1. Порядок осуществления администрацией Доволенского района Новосибирской области мониторинга показателей технико-экономического состояния систем водоснабжения на территории Доволенского района Новосибирской области, в том числе показателей физического износа и энергетической эффективности объектов централизованных систем холодного водоснабжения, объектов нецентрализованных систем холодного водоснабжения содержащихся в отчетности по формам федерального статистического наблюдения                                        № 1-водопровод (далее - Порядок) определяет механизм, сроки и последовательность действий администрации Доволенского района Новосибирской области (далее - администрация) для работ по осуществлению мониторинга показателей технико-экономического состояния систем водоснабжения, в том числе показателей физического износа и энергетической эффективности объектов централизованных систем  холодного водоснабжения и  объектов нецентрализованных систем холодного водоснабжения (далее - мониторинг)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2. Настоящий Порядок разработан в соответствии с Федеральным </w:t>
      </w:r>
      <w:r>
        <w:rPr>
          <w:color w:val="000000"/>
        </w:rPr>
        <w:t>законом</w:t>
      </w:r>
      <w:r>
        <w:rPr/>
        <w:t xml:space="preserve"> от 07.12.2011 № 416-ФЗ «О водоснабжении и водоотведении», Приказом Минстроя России от 05.08.2014 № 437/пр «Об утверждении Требований к проведению технического обследования централизованных систем горячего водоснабжения, холодного водоснабжения и (или) водоотведения, в том числе определение показателей технико-экономического состояния систем водоснабжения и водоотведения, включая показатели физического износа и энергетической эффективности объектов централизованных систем горячего водоснабжения, холодного водоснабжения и (или) водоотведения, объектов нецентрализованных систем холодного и горячего водоснабжения, и порядка осуществления мониторинга таких показателей», Приказом Минстроя России от 10 апреля 2020 года №199/пр «О внесении изменений в приказы министерства  строительства и жилищно-коммунального хозяйства Российской Федерации от 05 августа 2014 г. №437/пр и от 21 августа 2015 г. №606/пр по вопросам совершенствования порядка проведения технического обследования отдельных объектов коммунальной инфраструктуры» и иными нормативными правовыми актами Российской Федерации и Новосибирской области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3. Термины и понятия, применяемые в настоящем Порядке, применяются в значениях, которые закреплены Федеральным </w:t>
      </w:r>
      <w:r>
        <w:rPr>
          <w:color w:val="000000"/>
        </w:rPr>
        <w:t>законом</w:t>
      </w:r>
      <w:r>
        <w:rPr/>
        <w:t xml:space="preserve"> от 07.12.2011 № 416-ФЗ «О водоснабжении и водоотведении»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b/>
          <w:b/>
        </w:rPr>
      </w:pPr>
      <w:r>
        <w:rPr>
          <w:b/>
        </w:rPr>
        <w:t>2. Порядок осуществления мониторинга</w:t>
      </w:r>
    </w:p>
    <w:p>
      <w:pPr>
        <w:pStyle w:val="Normal"/>
        <w:widowControl w:val="false"/>
        <w:ind w:firstLine="709"/>
        <w:jc w:val="both"/>
        <w:rPr/>
      </w:pPr>
      <w:r>
        <w:rPr/>
        <w:t>2.1. Основной задачей мониторинга является обобщение показателей технико-экономического состояния объектов централизованных систем горячего водоснабжения, холодного водоснабжения и (или) водоотведения и нецентрализованных систем холодного и горячего водоснабжения, в том числе показателей физического износа и энергетической эффективности объектов централизованных систем  холодного водоснабжения и (или) водоотведения, объектов нецентрализованных систем холодного водоснабжения Доволенского  района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2. В целях организации мониторинга  администрация Доволенского района Новосибирской области направляет в министерство жилищно-коммунального хозяйства Новосибирской области показатели технико-экономического состояния систем водоснабжения и водоотведения, в том числе показатели физического износа и энергетической эффективности объектов централизованных систем  холодного водоснабжения и (или) водоотведения, объектов нецентрализованных систем холодного водоснабжения, содержащихся в отчетности по формам федерального статистического наблюдения № 1-водопровод, </w:t>
      </w:r>
    </w:p>
    <w:p>
      <w:pPr>
        <w:pStyle w:val="Normal"/>
        <w:widowControl w:val="false"/>
        <w:ind w:firstLine="709"/>
        <w:jc w:val="both"/>
        <w:rPr/>
      </w:pPr>
      <w:bookmarkStart w:id="2" w:name="P112"/>
      <w:bookmarkEnd w:id="2"/>
      <w:r>
        <w:rPr/>
        <w:t xml:space="preserve">2.3. В срок до 22 января года, следующего за отчетным, администрация Доволенского района формирует сводный отчет по форме №1-водопровод утвержденной приказом Росстата от 15.07.2020 №383 на основании данных, представляемых муниципальными предприятиями Доволенского района Новосибирской области в министерство в соответствии с </w:t>
      </w:r>
      <w:r>
        <w:rPr>
          <w:color w:val="000000"/>
        </w:rPr>
        <w:t xml:space="preserve">пунктом 2.2. </w:t>
      </w:r>
      <w:r>
        <w:rPr/>
        <w:t>настоящего Порядка.</w:t>
      </w:r>
    </w:p>
    <w:p>
      <w:pPr>
        <w:pStyle w:val="Normal"/>
        <w:widowControl w:val="false"/>
        <w:ind w:firstLine="709"/>
        <w:jc w:val="both"/>
        <w:rPr/>
      </w:pPr>
      <w:r>
        <w:rPr/>
        <w:t>2.4. Сформированный отчет является основанием для определения достижения значений целевых индикаторов, установленных в Приложении 1 к государственной программе Новосибирской области «Жилищно-коммунальное хозяйство Новосибирской области», утвержденной Постановлением Правительства Новосибирской области от 16.02.2015 № 66-п, при этом:</w:t>
      </w:r>
    </w:p>
    <w:p>
      <w:pPr>
        <w:pStyle w:val="Normal"/>
        <w:widowControl w:val="false"/>
        <w:ind w:firstLine="709"/>
        <w:jc w:val="both"/>
        <w:rPr/>
      </w:pPr>
      <w:r>
        <w:rPr/>
        <w:t>1) значения целевого индикатора «Доля уличной водопроводной сети, нуждающейся в замене» (</w:t>
      </w:r>
      <w:r>
        <w:rPr>
          <w:lang w:val="en-US"/>
        </w:rPr>
        <w:t>D</w:t>
      </w:r>
      <w:r>
        <w:rPr/>
        <w:t xml:space="preserve">вс) в %, определяется по формуле: </w:t>
      </w:r>
    </w:p>
    <w:p>
      <w:pPr>
        <w:pStyle w:val="Normal"/>
        <w:widowControl w:val="false"/>
        <w:ind w:firstLine="709"/>
        <w:jc w:val="center"/>
        <w:rPr/>
      </w:pPr>
      <w:r>
        <w:rPr>
          <w:lang w:val="en-US"/>
        </w:rPr>
        <w:t>D</w:t>
      </w:r>
      <w:r>
        <w:rPr/>
        <w:t>вс = </w:t>
      </w:r>
      <w:r>
        <w:rPr>
          <w:lang w:val="en-US"/>
        </w:rPr>
        <w:t>L</w:t>
      </w:r>
      <w:r>
        <w:rPr/>
        <w:t>эвс/(</w:t>
      </w:r>
      <w:r>
        <w:rPr>
          <w:lang w:val="en-US"/>
        </w:rPr>
        <w:t>L</w:t>
      </w:r>
      <w:r>
        <w:rPr/>
        <w:t>звс/100), где</w:t>
      </w:r>
    </w:p>
    <w:p>
      <w:pPr>
        <w:pStyle w:val="Normal"/>
        <w:widowControl w:val="false"/>
        <w:ind w:firstLine="709"/>
        <w:jc w:val="both"/>
        <w:rPr/>
      </w:pPr>
      <w:r>
        <w:rPr>
          <w:lang w:val="en-US"/>
        </w:rPr>
        <w:t>L</w:t>
      </w:r>
      <w:r>
        <w:rPr/>
        <w:t>эвс – одиночное протяжение уличной водопроводной сети, находящейся в эксплуатации, км;</w:t>
      </w:r>
    </w:p>
    <w:p>
      <w:pPr>
        <w:pStyle w:val="Normal"/>
        <w:widowControl w:val="false"/>
        <w:ind w:firstLine="709"/>
        <w:jc w:val="both"/>
        <w:rPr/>
      </w:pPr>
      <w:r>
        <w:rPr>
          <w:lang w:val="en-US"/>
        </w:rPr>
        <w:t>L</w:t>
      </w:r>
      <w:r>
        <w:rPr/>
        <w:t>звс - одиночное протяжение уличной водопроводной сети, нуждающейся в замене, км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2.5. Контроль за исполнением Порядка осуществляет первый заместитель главы Доволенского района Новосибирской области в соответствии с утвержденным распределением полномочий.</w:t>
      </w:r>
      <w:bookmarkStart w:id="3" w:name="P117"/>
      <w:bookmarkEnd w:id="3"/>
    </w:p>
    <w:sectPr>
      <w:type w:val="nextPage"/>
      <w:pgSz w:w="11906" w:h="16838"/>
      <w:pgMar w:left="1418" w:right="567" w:gutter="0" w:header="0" w:top="426" w:footer="0" w:bottom="99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280" w:after="280"/>
      <w:outlineLvl w:val="2"/>
    </w:pPr>
    <w:rPr>
      <w:rFonts w:eastAsia="Calibri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Calibri" w:cs="Times New Roman"/>
      <w:b/>
      <w:bCs/>
      <w:sz w:val="27"/>
      <w:szCs w:val="27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0:16:00Z</dcterms:created>
  <dc:creator>ШульгаИА</dc:creator>
  <dc:description/>
  <dc:language>en-US</dc:language>
  <cp:lastModifiedBy>user</cp:lastModifiedBy>
  <cp:lastPrinted>2021-09-20T17:15:00Z</cp:lastPrinted>
  <dcterms:modified xsi:type="dcterms:W3CDTF">2021-09-20T10:16:00Z</dcterms:modified>
  <cp:revision>2</cp:revision>
  <dc:subject/>
  <dc:title/>
</cp:coreProperties>
</file>