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8.09.2021   № 516-п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постановление администрации Доволенского района Новосибирской области от 12.12.2013 № 900-па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ле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10 №210-ФЗ  «Об организации предоставления государственных и муниципальных услуг», постановлением администрации Доволенского района Новосибирской области от 30.11.2010 № 664-па «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» в целях приведения постановления администрации 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по выдаче копий архивных документов, подтверждающих право на владение землей, утвержденный постановлением администрации Доволенского района Новосибирской области от 12.12.2013 № 900-па «Об утверждении   административного регламента предоставления муниципальной услуги по выдаче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709"/>
        <w:jc w:val="both"/>
        <w:rPr/>
      </w:pPr>
      <w:r>
        <w:rPr/>
        <w:t>1.1.  Раздел 5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 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 предоставляющего муниципальную услугу  либо должностного или муниципального служащего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2. Заявитель вправе обратиться с жалобой на действия (бездействие) администрации и ее должностных лиц, муниципальных служащих, а также решений и действий (бездействия) МФЦ, их работников, а также решения, принимаемые такими лицами в ходе предоставления муниципальной услуги (далее – жалоба) в порядке, установленном постановлением Главы Доволенского района от 29.10.2012 № 3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 в администрацию, МФЦ либо в соответствующий орган местного самоуправления публично-правового образования, являющийся учредителем МФЦ (далее - учредитель МФЦ)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им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Доволен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 осуществляющих функции по предоставлению муниципальных услуг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 осуществляющих функции по предоставлению муниципальных услуг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организаций </w:t>
      </w:r>
      <w:bookmarkStart w:id="0" w:name="_Hlk83299557"/>
      <w:r>
        <w:rPr>
          <w:rFonts w:eastAsia="Calibri"/>
          <w:lang w:eastAsia="en-US"/>
        </w:rPr>
        <w:t xml:space="preserve">осуществляющих функции по предоставлению муниципальных услуг </w:t>
      </w:r>
      <w:bookmarkEnd w:id="0"/>
      <w:r>
        <w:rPr>
          <w:rFonts w:eastAsia="Calibri"/>
          <w:lang w:eastAsia="en-US"/>
        </w:rPr>
        <w:t>и их рабо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6. Жалоба, поступившая в орган предоставляющий муниципальную услугу, МФЦ, учредителю МФЦ, в организации осуществляющих функции по предоставлению муниципальных услуг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ФЦ, организаций </w:t>
      </w:r>
      <w:bookmarkStart w:id="1" w:name="_Hlk83300703"/>
      <w:r>
        <w:rPr>
          <w:rFonts w:eastAsia="Calibri"/>
          <w:lang w:eastAsia="en-US"/>
        </w:rPr>
        <w:t xml:space="preserve">осуществляющих функции по предоставлению муниципальных услуг </w:t>
      </w:r>
      <w:bookmarkEnd w:id="1"/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начальника отдела архива администрации Доволенского района Новосибирской области Ставицкую Н.М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.о. Главы Доволенск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овосибирской области                                                                                          Г.Н. Бондарь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.М.Ставицкая</w:t>
      </w:r>
    </w:p>
    <w:p>
      <w:pPr>
        <w:pStyle w:val="Normal"/>
        <w:widowControl w:val="false"/>
        <w:autoSpaceDE w:val="false"/>
        <w:jc w:val="both"/>
        <w:rPr/>
      </w:pPr>
      <w:r>
        <w:rPr/>
        <w:t>8(38354) 20-07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08:00Z</dcterms:created>
  <dc:creator>Виктор</dc:creator>
  <dc:description/>
  <dc:language>en-US</dc:language>
  <cp:lastModifiedBy>user</cp:lastModifiedBy>
  <cp:lastPrinted>2021-09-29T10:08:00Z</cp:lastPrinted>
  <dcterms:modified xsi:type="dcterms:W3CDTF">2021-09-29T03:08:00Z</dcterms:modified>
  <cp:revision>2</cp:revision>
  <dc:subject/>
  <dc:title/>
</cp:coreProperties>
</file>