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bCs/>
          <w:u w:val="single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8102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</w:rPr>
        <w:t>АДМИНИСТРАЦИЯ ДОВОЛЕ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/>
        <w:t>от 30.09.2021   № 536-п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center"/>
        <w:rPr/>
      </w:pPr>
      <w:r>
        <w:rPr/>
        <w:t>О внесении изменений в постановление администрации Доволенского района Новосибирской области от 28.05.2019 №294-па «Об утверждении административного регламента предоставления муниципальной услуги «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законом от 27.07.2010 №210-ФЗ  «Об организации предоставления государственных и муниципальных услуг», постановлением администрации Доволенского района Новосибирской области от 30.11.2010 №664-па «Об утверждении Порядка разработки и утверждения органами местного самоуправления Доволенского района административных регламентов предоставления муниципальных услуг» в целях приведения постановления администрации  Доволенского района Новосибирской области в соответствие с действующим законодательством Российской Федерации администрация Доволенского района Новосибирской области 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нести в Административный регламент предоставления муниципальной услуги «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твержденный постановлением администрации Доволенского района Новосибирской области от 28.05.2019 № 294-па «Об утверждении административного регламента предоставления муниципальной услуги «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</w:r>
      <w:r>
        <w:rPr>
          <w:rStyle w:val="Applestylespan"/>
        </w:rPr>
        <w:t>»</w:t>
      </w:r>
      <w:r>
        <w:rPr/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/>
        <w:t>1.1.  Раздел 5</w:t>
      </w:r>
      <w:r>
        <w:rPr>
          <w:color w:val="FF0000"/>
        </w:rPr>
        <w:t xml:space="preserve"> </w:t>
      </w:r>
      <w:r>
        <w:rPr>
          <w:rFonts w:eastAsia="Calibri"/>
          <w:lang w:eastAsia="en-US"/>
        </w:rPr>
        <w:t>административного регламента изложить в новой редакци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 5. Досудебное (внесудебное) обжалование заявителем решений и действий (бездействий) органа предоставляющего муниципальную услугу, должностного лица органа предоставляющего муниципальную услугу  либо должностного или муниципального служащего, многофункционального центра, работника многофункционального центра, а также организаций осуществляющих функции по предоставлению муниципальных услуг, или их работников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1. 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нарушение срока регистрации запроса о предоставлении муниципальной услуги, запроса о предоставлении нескольких муниципальных услуг при однократном обращении заявителя в МФЦ (далее – комплексный запрос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настоящим административным регламентом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настоящим административным регламентом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, настоящим административным регламентом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, а также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МФЦ, работника МФЦ, организаций осуществляющих функции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, настоящим административным регламентом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2. Заявитель вправе обратиться с жалобой на действия (бездействие) администрации и ее должностных лиц, муниципальных служащих, а также решений и действий (бездействия) МФЦ, их работников, а также решения, принимаемые такими лицами в ходе предоставления муниципальной услуги (далее – жалоба) в порядке, установленном постановлением Главы Доволенского района от 29.10.2012 № 39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 Жалоба юридическими лицами и индивидуальными предпринимателями, являющимися субъектами градостроительных отношений, в отношении которых осуществляются процедуры, включенные в исчерпывающие перечни процедур в сферах строительства, утвержденные Правительством Российской Федерации в соответствии с часть 2 статьи 6 Градостроительного кодекса Российской Федерации, может быть подана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4.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Жалоба подается в письменной форме на бумажном носителе, в электронной форме в администрацию, МФЦ либо в соответствующий орган местного самоуправления публично-правового образования, являющийся учредителем МФЦ (далее - учредитель МФЦ). Жалоба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им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Новосибирской области. Жалобы на решения и действия (бездействие) работников организаций осуществляющих функции по предоставлению муниципальных услуг, подаются руководителям этих организац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5. Жалоба на решения и действия (бездействие) органа, предоставляющего муниципальную услугу, должностного лица органа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"Интернет", официального сайта Доволенского района, единого портала государственных и муниципальных услуг либо регионального портала государственных и муниципальных услуг, 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 осуществляющих функции по предоставлению муниципальных услуг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6. Жалоба должна содержать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его руководителя и (или) работника, организаций осуществляющих функции по предоставлению муниципальных услуг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 организаций </w:t>
      </w:r>
      <w:bookmarkStart w:id="0" w:name="_Hlk83299557"/>
      <w:r>
        <w:rPr>
          <w:rFonts w:eastAsia="Calibri"/>
          <w:lang w:eastAsia="en-US"/>
        </w:rPr>
        <w:t xml:space="preserve">осуществляющих функции по предоставлению муниципальных услуг </w:t>
      </w:r>
      <w:bookmarkEnd w:id="0"/>
      <w:r>
        <w:rPr>
          <w:rFonts w:eastAsia="Calibri"/>
          <w:lang w:eastAsia="en-US"/>
        </w:rPr>
        <w:t>и их работник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 осуществляющих функции по предоставлению муниципальных услуг и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5.7. Жалоба, поступившая в орган предоставляющий муниципальную услугу, МФЦ, учредителю МФЦ, в организации осуществляющих функции по предоставлению муниципальных услуг подлежит рассмотрению в течение 15 (пятнадцати) рабочих дней со дня ее регистрации, а в случае обжалования отказа органа предоставляющего муниципальную услугу, МФЦ, организаций </w:t>
      </w:r>
      <w:bookmarkStart w:id="1" w:name="_Hlk83300703"/>
      <w:r>
        <w:rPr>
          <w:rFonts w:eastAsia="Calibri"/>
          <w:lang w:eastAsia="en-US"/>
        </w:rPr>
        <w:t xml:space="preserve">осуществляющих функции по предоставлению муниципальных услуг </w:t>
      </w:r>
      <w:bookmarkEnd w:id="1"/>
      <w:r>
        <w:rPr>
          <w:rFonts w:eastAsia="Calibri"/>
          <w:lang w:eastAsia="en-US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9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10. Не позднее дня, следующего за днем принятия решения, указанного в пункте 5.9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) В случае признания жалобы подлежащей удовлетворению в ответе заявителю, дается информация о действиях, осуществляемых органом предоставляющим муниципальную услугу, МФЦ либо организацией осуществляющей функции по предоставлению муниципальных услуг, 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, незамедлительно направляют имеющиеся материалы в органы прокуратуры.»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«Вестник Доволенского района» и разместить на официальном сайте администрации Доволенского района Новосибирской области в информационно-телекоммуникационной сети «Интернет»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возложить на первого заместителя главы администрации Доволенского района Новосибирской области Бондаря Г.Н.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И.о. главы Доволенского район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Новосибирской области                                                                                       Г.Н. Бондарь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.В. Савкина</w:t>
      </w:r>
    </w:p>
    <w:p>
      <w:pPr>
        <w:pStyle w:val="Normal"/>
        <w:widowControl w:val="false"/>
        <w:autoSpaceDE w:val="false"/>
        <w:jc w:val="both"/>
        <w:rPr/>
      </w:pPr>
      <w:r>
        <w:rPr/>
        <w:t>8(38354) 21-306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21:00Z</dcterms:created>
  <dc:creator>Виктор</dc:creator>
  <dc:description/>
  <cp:keywords/>
  <dc:language>en-US</dc:language>
  <cp:lastModifiedBy>Виктор</cp:lastModifiedBy>
  <cp:lastPrinted>2021-09-30T09:57:00Z</cp:lastPrinted>
  <dcterms:modified xsi:type="dcterms:W3CDTF">2021-09-30T03:42:00Z</dcterms:modified>
  <cp:revision>3</cp:revision>
  <dc:subject/>
  <dc:title/>
</cp:coreProperties>
</file>