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/>
        <w:t>от 15.10.2021   №  582-п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мене режима функционирования «Чрезвычайная ситуация» и введении режима функционирования «Повышенная готовность» на территории с. Ильинка Ильинского сельсовета Доволенского района Новосиб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2.12.2006 № 63-ОЗ «О защите населения и территории Новосибирской области от чрезвычайных ситуаций межмуниципального и регионального характера», в связи с имеющимися на территории Ильинского сельсовета альтернативными источниками водоснабжения (поверхностные колодцы) и организацией подвоза по графику питьевой и технической воды в достаточном количестве, администрация Доволенского района Новосибирской области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режим функционирования «Чрезвычайная ситуация», введенный постановлениями администрации Доволенского района Новосибирской области от 13.10.2021 № 578-па «О введении режима функционирования «Чрезвычайная ситуация» на территории с.Ильинка Ильинского сельсовета Доволенского района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ситуацию, сложившуюся в с. Ильинка Ильинского сельсовета Доволенского района, как угрозу возникновения чрезвычай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 15 октября 2021 года ввести на территории с. Ильинка Ильинского сельсовета Доволенского района режим функционирования «Повышенная готовность»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4. Отделу строительства, архитектуры, коммунального и дорожного хозяйства администрации Доволенского района (Бондарь Г.Н.):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1. Подготовить проектно-сметную документацию на бурение скважины в с.Ильинка;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2. Организовать мониторинг подачи воды населению и социально-значимым объектам;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3. Организовать ежемесячное информирование населения с. Ильинка о ходе мероприятий, направленных на строительство водозаборной скважины».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5. Директору МКУ «Центр по ГО, ЧС, ЕДДС-112» Доволенского района подготовить документы для обращения в Правительство Новосибирской области о выделении денежных средств из резервного фонда области на бурение глубоководной скважины в с</w:t>
      </w:r>
      <w:r>
        <w:rPr>
          <w:szCs w:val="28"/>
        </w:rPr>
        <w:t>. Ильинка</w:t>
      </w:r>
      <w:r>
        <w:rPr/>
        <w:t xml:space="preserve"> Ильинского сельсовета Доволенского района Новосибирской области.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Доволенского района                                                                            Новосибирской области                                                                    Г.Н. Бондар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еркель А.А.</w:t>
      </w:r>
    </w:p>
    <w:p>
      <w:pPr>
        <w:pStyle w:val="Normal"/>
        <w:rPr>
          <w:sz w:val="20"/>
        </w:rPr>
      </w:pPr>
      <w:r>
        <w:rPr>
          <w:sz w:val="20"/>
        </w:rPr>
        <w:t>20-330</w:t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5:00Z</dcterms:created>
  <dc:creator>user</dc:creator>
  <dc:description/>
  <dc:language>en-US</dc:language>
  <cp:lastModifiedBy>user</cp:lastModifiedBy>
  <cp:lastPrinted>2021-10-20T16:53:00Z</cp:lastPrinted>
  <dcterms:modified xsi:type="dcterms:W3CDTF">2021-10-20T09:55:00Z</dcterms:modified>
  <cp:revision>2</cp:revision>
  <dc:subject/>
  <dc:title/>
</cp:coreProperties>
</file>