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</w:rPr>
        <w:drawing>
          <wp:inline distT="0" distB="0" distL="0" distR="0">
            <wp:extent cx="55181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" t="-417" r="-521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nos" w:ascii="Tinos" w:hAnsi="Tinos"/>
          <w:sz w:val="28"/>
          <w:szCs w:val="28"/>
        </w:rPr>
        <w:t>от 10.06.2024   №  407/1-па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Доволенского района Новосибирской области от 30.03.2020 №201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, администрация Доволенского района Новосибирской области          п о с т а н о в л я е т 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оволенского района Новосибирской области от 30.03.2020 №201-па «Об утверждении муниципальной программы Доволенского района Новосибирской области «Комплексное развитие сельских территорий в Доволенском районе Новосибирской области» следующие изменения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Доволенского района изложить в редакции согласно прилож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Слова «Отдел строительства, архитектуры, коммунального и дорожного хозяйства администрации Доволенского района Новосибирской области» по всему тексту заменить на «Управление строительства, коммунального и дорожного хозяйства администрации Доволенского района Новосибирской области»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5 раздела 7 цифры «10991, 626» заменить на «11826, 29296» и далее по тексту;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2 раздела 8 цифры «632,8» заменить на цифру «770,0»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3 раздела 8 цифры «12» заменить на цифру «15»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3 раздела 8 цифру «8» заменить на цифру «7»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разделе 8 после абзаца 2 дополнить абзацем следующего содержания «Количество семей получивших социальную выплату на строительство (приобретение) жилого помещения за период 2020-2026 годов составит 6 семей. 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я №1-4 изложить в новой редакции согласно приложений к данному постановлени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оволенского района Новосибирской области Борисенко Е.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оволенского район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Б.В. Луцкий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кина Н.В.</w:t>
      </w:r>
    </w:p>
    <w:p>
      <w:pPr>
        <w:pStyle w:val="Normal"/>
        <w:jc w:val="both"/>
        <w:rPr/>
      </w:pPr>
      <w:r>
        <w:rPr/>
        <w:t>21-306</w:t>
      </w:r>
    </w:p>
    <w:sectPr>
      <w:type w:val="nextPage"/>
      <w:pgSz w:w="11906" w:h="16838"/>
      <w:pgMar w:left="170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15:00Z</dcterms:created>
  <dc:creator>user</dc:creator>
  <dc:description/>
  <dc:language>en-US</dc:language>
  <cp:lastModifiedBy/>
  <cp:lastPrinted>2024-08-01T11:54:00Z</cp:lastPrinted>
  <dcterms:modified xsi:type="dcterms:W3CDTF">2024-08-01T04:56:51Z</dcterms:modified>
  <cp:revision>14</cp:revision>
  <dc:subject/>
  <dc:title/>
</cp:coreProperties>
</file>