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4800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0" t="-2347" r="-2930" b="-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22 № 5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воленского района Новосибирской области от 30.03.2020 № 201-па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Доволенского района Новосибирской области от 30.03.2020 №201-па «Об утверждении муниципальной программы Доволенского района Новосибирской области «Комплексное развитие сельских территорий в Доволенском районе Новосибирской области на 2020 – 2024 годы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Муниципальную программу Доволенского района Новосибирской области «Комплексное развитие сельских территорий в Доволенском районе Новосибирской области на 2020-2024 годы», изложить в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оволенского района Новосибирской области Борис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а 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Е.В Борис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воленского района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от 23.08.2022 № 523-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Довол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78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программа «Комплексное развитие сельских территорий в Доволенском районе Новосибирской области на 2020-2024 годы» (далее – Муниципальная программ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, коммунального и дорожного хозяйства администрации Доволе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, архитектуры, коммунального и дорожного хозяйства администрации Доволенского района Новосибирской обла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Доволенского района Новосиби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Доволенского района Новосибирской области,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Доволенского района Новосибир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муниципальной программы необходимо решить следующие задач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действие в обеспечении сельского населения доступным и комфортным жилье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современного облика сельских территорий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(этапы)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 (в течение 4 лет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финансирования (с расшифровкой    </w:t>
              <w:br/>
              <w:t>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за весь период реализации Муниципальной программы, составляет – 15545,76523 тыс. руб., &lt;*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291, 626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22,86601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31, 27322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федерального бюджета 3163, 6001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163,6001 тыс. руб.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 00 тыс. руб.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Новосибирской области (далее - областной бюджет) – 6037,55512 тыс. руб., в том числ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6, 2819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31, 27322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ых бюджетов – 991,51951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1,5195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небюджетных источников – 5353,0905 тыс. руб.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21, 744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 0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 0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1,346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объем финансирования муниципальной программы ежегодно уточняется при формировании бюджета Доволе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конечные результаты реализации </w:t>
              <w:br/>
              <w:t xml:space="preserve">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 за период 2020 – 2024 годов составит 537,5 кв. м. (в рамках программы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ственно значимых проектов по благоустройству сельских территорий за период 2020-2024 гг. в 7 населенных пунк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ктронный адрес размещения программы   </w:t>
              <w:br/>
              <w:t xml:space="preserve">в сети Интернет                      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voln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Документы/Муниципальные 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основания необходимости разработки муниципальной программ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   Доволенского района Новосибирской области на 2019-2030 годы, утвержденной решением 33 сессии третьего созыва Совета депутатов Доволенского района Новосибирской области от 22.03.2018 № 238 одним из приоритетных направлений развития Доволенского района Новосибирской области является создание условий для комфортной жизни людей на территории Доволенского района Новосибирской области посредством социального, инфраструктурного развития сельских территор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Федеральном законе от 29.12.2006 № 264-ФЗ «О развитии сельского хозяй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 определены цели и задачи, стоящие перед Правительством Российской Федерации на период до 2024 года включительно.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-экономическое пространство ст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проживания в сельской местности и комплексное развитие сельских территорий – один из приоритетов органов власти всех уровней. Реализация данного приоритета предполагает формирование комплексной системы доступного образования, здравоохранения, спорта и досуга, наряду с диверсификацией сельской экономи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 повышение роли и конкурентоспособности аграрного сектора экономики Доволенского района Новосибирской области во многом зависит от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исторически сложившейся неблагоприятной ситуации в комплексном развитии сельских территорий Доволенского района Новосибирской области,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сельского рас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эффект от негативного социально-экономического развития сельских территорий выражается в сокращении количества сельских населенных пунктов, запустении сельских территорий, выбытии из оборота продуктивных земель сельскохозяйственного назнач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е территории Доволенского района Новосибирской области обладаю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устойчивое многоотраслевое развитие, высокий уровень качества жизни и благосостояния сельского населения, однако крайне низкий уровень комфортности проживания в сельской местности, слабое развитие транспортной инфраструктуры, обеспеченность и благоустройство жилищного фонда, наличие инженерных коммуникаций, не позволяют реализовать потенциал сельских территорий в полной мер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Доволенского района Новосибирской области входят 13 сельских поселений, из них 27 сельских населенных пун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-экономическом развитии сельских территорий Доволенского района Новосибирской области начиная с 2010 года и по настоящее время произошли значительные изменения. Численность сельских жителей за данный период сократилась на 2,684 тыс. человек. На начало 2019 года численность сельского населения в районе составила 15835 челове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, оказывающим воздействие на формирование предпочтения для проживания в сельской местности, является в том числе обеспеченность и благоустройство жилищного фон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номинальная начисленная среднемесячная заработная плата на 1 работника в сельском хозяйстве в 2018 г. составила 18343 руб. (94,45 % к номинальной начисленной среднемесячной заработной плате на 1 работника по Доволенскому району Новосибирской области),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Доволенском районе Новосибирской области на 01.01.2019 число семей, проживающих в сельской местности, нуждающихся в улучшении жилищных условий, составляло 1008 едини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жилищного фонда по Доволенскому району Новосибирской области в 2018 г. составил 397,9 тыс. кв. м, в том числе объем жилищного фонда в сельской местности – 397,9 тыс. кв. м, или 100 %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сельского жилищного фонда   ниже городского уровня, так в 2018 г. площадь жилищного фонда в сельской местности, оборудованная водопроводом, составляла 57 %, отоплением – 30 %, обеспеченность населения питьевой водой в 2018 г. составила 35%, уровень централизованной газификации жилищного фонда в сельской местности в 2018 году составил 0 %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факторов, влияющих на наращивание социально-экономического потенциала сельских территорий Новосибирской области, является повышение престижности сельскохозяйственного труда и формирование позитивного отношения к сельск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крепления кадров на сельских территориях остаются самыми акту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ля привлечения молодых специалистов в сельскохозяйственное производство немаловажное значение имеет повышения уровня и качества жизни на селе, в том числе в жилищной сфере. Низкий уровень качества жилищных условий способствует оттоку наиболее активной части сельского населения, особенно молодежи, в Новосибирск и пригород. В этой связи важным фактором является создание преференций для молодых специалистов и молодых семей в обеспечении благоустроенным жиль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качественных и комфортных условий жизни на селе необходимо обеспечить доступность для сельского населения качественных образовательных, медицинских, культурных, бытовых услуг. Низкий уровень обеспеченности села объектами социально-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сельской молодеж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сельской местности в Доволенском районе Новосибирской области функционировало 18 общеобразовательных организаций, где обучалось 1783 учащихся, или 100 % от общего числа школьник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базовой инфраструктуры и имущественного комплекса системы образования в сельской местности Доволен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, низкой мощностью общеобразовательных организаций, аварийным и предаварийным состоянием здани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, оказывающих преимущественно первичную медико-санитарную помощь, и обусловливает существенные сложности в обеспечении равнодоступности специализированной медицинской помощи сельским жителям, а также в организации работы скорой медицинской помощи на се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ть медицинских организаций, оказывающих первичную медико-санитарную помощь сельскому населению, представлена 1 центральной районной больницей, 2 участковыми больницами, 1 врачебной амбулаторией, 21 фельдшерско-акушерским пунк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начительной части сельских жителей фельдшерско-акушерские пункты (далее - ФАПы) являются самыми доступными подразделениями медицинских организаций. Поэтому первоочередная задача здравоохранения Новосибирской области - сохранение и развитие ФАПов. Тем не менее, доступность первичной медико-санитарной помощи, в том числе врачебной, для населения сел остается на более низком уровне, чем в город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селе низкий уровень обеспеченности объектами культурно-досугового типа, спортивными сооружениями, библиотек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уровня фактической обеспеченности учреждениями культуры показал, что муниципальных образований Доволенского района Новосибирской области, полностью обеспеченных библиотеками и культурно-досуговыми учреждениями в соответствии с социальными нормативами и нормами обеспеченности населения организациями культуры, 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 зданий, техническое оснащение большинства муниципальных учреждений культуры не соответствуют современным требованиям предоставления услуг в сфере культуры.  Слабая материально-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числу основных проблем развития сельских территорий, на решение которых направлена реализация мероприятий муниципальной программы, можно выделить следующ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беспеченности жильем сельского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беспеченности общеобразовательными организациями и культурно-досугового типа учрежден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газификации домов (квартир), обеспеченности питьевой водой сельского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лагоустройства жилищного фон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материально-технического состояния фельдшерско-акушерских пунктов, врачебных амбула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адровое обеспечение сельски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комплексного подхода к устойчивому развитию сельских территорий разработана данная муниципальная программа.  В целом использование комплексного подхода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лучшения условий проживания населения в сельской местности поддержка оказывалась в рамках Государственной Программы Новосибирской области «Устойчивое развитие сельских территорий Новосибирской области на 2014-2017 и на период до 2020 года», в рамках которой выделялись субсидии на строительство (приобретение) жиль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данной программы ввод (приобретение) жилых домов в сельской местности составил 2009,8 кв. м, в том числе ввод (приобретение) жилья для молодых семей и молодых специалистов – 1791,7 кв. 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способствовала ежегодному увеличению числа молодых семей, желающих стать ее участниками. По итогам реализации программы жилищные условия улучшили 30 семей, в том числе 25 молод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й эффект от реализации программы устойчивого развития сельских территорий,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обходимо продолжить выполнение мероприятий по повышению уровня и качества жизни на се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ч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занятости сельского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жилищных условий граждан, проживающих на сельских территор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привлекательности сельского образа жизн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способствовала ежегодному увеличению числа молодых семей, желающих стать ее участниками. По итогам реализации программы жилищные условия улучшили 20 семей, в том числе 10 молод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Новосибирской области на территории Доволенского района Новосибирской области реализуется в соответствии со следующими основными правовыми акт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4.07.2012 № 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1.05.2019 №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02.02.2015 № 151-р «Об утверждении Стратегии устойчивого развития сельских территорий Российской Федерации на период до 2030 года»;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01.07.2019 № 396-ОЗ «О государственной аграрной политике в Новосибирской област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19.03.2019 № 105-п «О Стратегии социально-экономического развития Новосибирской области на период до 2030 года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от 27.12.2016 № 450-п «Об утверждении прогноза социально-экономического развития Новосибирской области на 2016-2030 годы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Губернатора Новосибирской области от 18.12.2009 № 313-р «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Доволенского района Новосибирской области от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bidi="hi-IN"/>
        </w:rPr>
        <w:t>08.11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bidi="hi-IN"/>
        </w:rPr>
        <w:t>686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прогнозе социально-экономического развития Доволенского района Новосибирской области на 2020 год и на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33 сессии Совета депутатов Доволенского района Новосибирской области от 22.03.2019 № 238 «Об утверждении Стратегии социально-экономического развития Доволенского района Новосибирской области на 2019-2030 годы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39 сессии Совета депутатов Доволенского района Новосибирской области от 19.12.2019 № 289 «О внесении изменений в решение 33 сессии Совета депутатов Доволенского района Новосибирской области третьего созыва от 22.03.2018 №238 «Об утверждении Стратегии социально-экономического развития Доволенского района Новосибирской области на 2019-2030 годы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, использование механизмов муниципаль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демографической ситуации - один из важных факторов, определяющих уровень развития сельских территорий в сфере трудовых ресурсов, социально-экономического развития и повышения уровня жизни сельского населения. Для снижения влияния данного риска необходимо создавать условия для стабилизации и роста численности населения, привлечения и закрепления молодежи на селе, формирования возможностей для ведения здорового образа жизн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влекательность сельской местности из-за низкого уровня обеспеченности объектами социальной и инженерной инфраструктуры, что в значительной степени вызвано неудовлетворительным состояниям общеобразовательных организаций, учреждений культуры, сокращением сети фельдшерско-акушерских пунктов.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, а также повышение уровня социальной активности сельского населения, формирование в обществе понимания значимости и перспектив развития сельски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финансирования, обусловленный необходимостью прогнозирования и финансового планирования; зависимость реализации муниципальной программы от привлечения средств из федерального и областного бюджетов, внебюджетных источников в ходе реализации мероприяти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зисные явления в экономике, повышение инфляции, снижение темпов экономического роста и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р государственной поддержки, планирования бюджетных расходов, привлечения внебюджетных источников финансирования, осуществления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в отдел внутреннего муниципального    контроля администрации Тогучинского района Новосибирской области ежегодного доклада о ходе и результатах реализации настоящей муниципальной программы, предложений о ее корректиро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льскими территориями в муниципальной программе понимаются сельские поселения, а также сельские населенные пункты, рабочие поселки, входящие в состав   городских поселений, численность населения которых не превышает 15 000 человек. Перечень сельских населенных пунктов и рабочих поселков, входящих в состав городских поселений, являющихся сельскими территориями, определен постановлением Правительства Новосиби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Цели и целевые индикаторы</w:t>
      </w:r>
    </w:p>
    <w:p>
      <w:pPr>
        <w:pStyle w:val="Normal"/>
        <w:tabs>
          <w:tab w:val="clear" w:pos="709"/>
          <w:tab w:val="left" w:pos="-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муниципальной программы на период до 2024 года: создание комфортных условий в сельской местности Доволенского района Новосибирской обла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дикаторам реализации муниципальной программы, характеризующим достижение поставленной цели, является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ельского населения в общей численности населения Доволенского района Новосибирской области;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оверки эффективности и достижений цели муниципальной программы будут применяться следующие целевые индикаторы:</w:t>
      </w:r>
    </w:p>
    <w:p>
      <w:pPr>
        <w:pStyle w:val="ConsPlusNormal"/>
        <w:numPr>
          <w:ilvl w:val="0"/>
          <w:numId w:val="2"/>
        </w:numPr>
        <w:ind w:left="0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жилья для граждан на ввод (приобретение) которого оказана муниципальная поддержка в рамках муниципальной программы в отчетном год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- количество семей получивших социальную выплату на строительство (приобретение) жилого помещ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населенных пунктов, на территории которых реализованы общественно значимые проекты по благоустройству сельских территор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населенных пунктов, на территории которых реализованы проекты комплексного развития сельских территори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вых индикаторов использовались статистические данные; основные показатели социально-экономического развития муниципальных образований Новосибирской области; основные показатели социально-экономического развития Доволенского района Новосибирской области.</w:t>
      </w:r>
    </w:p>
    <w:p>
      <w:pPr>
        <w:pStyle w:val="ConsPlusNormal"/>
        <w:numPr>
          <w:ilvl w:val="0"/>
          <w:numId w:val="2"/>
        </w:numPr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и перечень основных целевых индикаторов приведены в приложении №1 к муниципальной программе.</w:t>
      </w:r>
    </w:p>
    <w:p>
      <w:pPr>
        <w:pStyle w:val="ConsPlusNormal"/>
        <w:numPr>
          <w:ilvl w:val="0"/>
          <w:numId w:val="2"/>
        </w:numPr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0"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Задачи, направленные на решение выявленных проблем, достижение поставленных целей</w:t>
      </w:r>
    </w:p>
    <w:p>
      <w:pPr>
        <w:pStyle w:val="Normal"/>
        <w:tabs>
          <w:tab w:val="clear" w:pos="709"/>
          <w:tab w:val="left" w:pos="2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Муниципальной программы являются создание организационно-технических и финансово-экономических условий для увеличения темпов социально-экономического развития Доволенского района, перехода к инновационному характеру развития современного облика сельских территор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дача 1 «Содействие в обеспечении сельского населения доступным и комфортным жильем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 «Формирование современного облика сельских территорий»: доля общей площади жилищного фонда, обеспеченного всеми видами благоустройств в сельских населенных пункт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основных мероприятий, направленных на решение задач с указанием сроков реализации и ответственных исполнителей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муниципальной программы, решение социально-экономических проблем развития сельских территорий на основе принципа комплексного планир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ланируется реализация следующих основных мероприят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 «Улучшение жилищных условий граждан, проживающих в сельской местност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мероприятия предусмотре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в виде социальных выплат на строительство (приобретение) жилья в сельской местности для граждан Российской Федерации, проживающих в сельской местности в Доволенском районе Новосибир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путем предоставления иных межбюджетных трансфертов в   бюджет Доволенского района Новосибирской области на осуществление мероприятий по обеспечению жильем граждан, проживающих в сельской мес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ачи указанных социальных выплат администрация Доволенского района Новосибирской области принимает пакет документов, проверяют правильность оформления, а также достоверность представленных документов и формируют списки учас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будет осуществляться в соответствии с порядком предоставления из областного бюджета Новосибирской области бюджетам муниципальных образований Новосибирской области иных межбюджетных трансфертов на осуществление мероприятий по улучшению жилищных условий граждан Российской Федерации, проживающих в сельской местности.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е 2: "Реализация общественно значимых проектов по благоустройству сельских территорий".</w:t>
      </w:r>
    </w:p>
    <w:p>
      <w:pPr>
        <w:pStyle w:val="ConsPlusNormal"/>
        <w:tabs>
          <w:tab w:val="clear" w:pos="709"/>
          <w:tab w:val="left" w:pos="-142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указанных проектов предусмотрено: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пешеходных коммуникаций, в том числе тротуаров, аллей, дорожек, тропинок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ливневых стоков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стройство общественных колодцев и водоразборных колонок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и обустройство мест автомобильных и велосипедных парковок, дорожек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мероприятия осуществляется посредством предоставления субсидий в бюджет Доволенского района Новосибирской области на реализацию общественно значимых проектов по благоустройству сельски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 «Реализация проектов комплексного развития сельских территорий».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реализации указанных проектов предусмотрено: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, реконструкция, модернизация и капитальный ремонт объектов социальной и культурной сферы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водоснабжения (строительство и реконструкция систем водоотведения и канализации, локальных водопроводов, водозаборных сооружений)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энергообеспечения (строительство, приобретение и монтаж распределительных газовых сетей, строительство уличных сетей освещения населенных пунктов);</w:t>
      </w:r>
    </w:p>
    <w:p>
      <w:pPr>
        <w:pStyle w:val="ConsPlusNormal"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ая поддержка на разработку проектной документации и проведение ее государственной экспертизы для реализации проектов комплексного развития сельских территорий или сельских агломераций;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новых транспортных средств и оборудования для обеспечения функционирования существующих или эксплуатации новых объектов (автобусы, автомобильный санитарный транспорт, мобильные медицинские комплексы)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основных программных мероприятий приведен в приложении № 2 к Муниципальной программе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142" w:leader="none"/>
          <w:tab w:val="left" w:pos="3383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ханизм реализации и система управления   муниципальной программы</w:t>
      </w:r>
    </w:p>
    <w:p>
      <w:pPr>
        <w:pStyle w:val="Normal"/>
        <w:tabs>
          <w:tab w:val="clear" w:pos="709"/>
          <w:tab w:val="left" w:pos="-142" w:leader="none"/>
          <w:tab w:val="left" w:pos="3383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заказчиком муниципальной программы является администрация Доволенского района Новосиби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муниципальной программы является заместитель главы администрации Доволенского района Новосибирской област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ями основных мероприятий муниципальной программы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строительства, архитектуры, коммунального и дорожного хозяйства администрации Доволенского района Новосибир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экономического развития Доволенского района Новосибир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Доволенского района Новосибирской области,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чик муниципальной программы выполняет следующие функции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с областными исполнительными органами государственной власти Новосибирской области и органами местного самоуправления Доволенского района Новосибирской области в ходе реализации мероприятий муниципальной программ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и финансирование мероприятий муниципальной программы в рамках своих полномочий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методическое сопровождение реализации муниципальной программ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едложения о внесении изменений в муниципальную программу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и реализации муниципальной программы в пределах своих полномоч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реализацию и финансирование мероприятий муниципальной программы, исполнителями которых они являю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ят предложения об уточнении перечня программных мероприятий, представляют заявки на финансирование мероприятий муниципальной программы на очередной финансовый год, уточняют сроки исполнения по отдельным мероприятиям муниципальной программы и направляют соответствующую информацию до момента утверждения муниципальному заказчику муниципальной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мониторинг результатов реализации мероприятий муниципальной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контроль исполнения соответствующих мероприятий муниципальной программы, исполнителями которых они являются, в том числе за целевым и эффективным использованием бюдже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ют, корректируют ход выполнения муниципальной программы и вносят предложения по совершенствованию реализации муниципальной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т ответственность за своевременную и качественную реализацию закрепленных за ними мероприятий муниципальной программы, выполнение показателей результативности муниципальной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муниципальному заказчику отчеты об исполнении мероприятий муниципальной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ут ответственность за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исполнителей (участников) муниципальной программы будет осуществляться в соответствии со следующими нормативными правовыми акт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посредством предостав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межбюджетных трансфертов бюджетам муниципальных образований Новосибирской области за счет средств областного бюджета, в том числе источником финансового обеспечения которых являются средства федерального бюджета, на реализацию мероприятий муниципальной программы по улучшению жилищных условий граждан, проживающих в сельской мес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посредством предостав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межбюджетных трансфертов бюджетам муниципальных образований Новосибирской области за счет средств областного бюджета, в том числе источником финансового обеспечения которых являются средства федерального бюджета, на реализацию мероприятий муниципальной программы по улучшению жилищных условий граждан, проживающих в сельской мест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местным бюджетам муниципальных поселений Доволенского района Новосибирской области за счет средств обла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, предоставляемом по договору найма жилого помещ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местным бюджетам муниципальных поселений Доволенского района Новосибирской области за счет средств обла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, направленных на создание комфортных условий проживания в сельской местности.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сурсное обеспечение ре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беспечивается за счет средств  федерального бюджета предусматривается в рамках  Государственной программы комплексное развитие сельских территорий, утвержденной Постановлением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Государственной программы Новосибирской области, утвержденной постановлением Правительства Новосибирской области от 31.12.2019 № 525 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федерального бюджета предполагается на долевой основе при соблюдении Новосибирской областью условий софинансирования, предусмотр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униципальной программы за счет средств областного и федерального бюджетов на 2020 - 2024 гг. носят прогнозный характер и подлежат ежегодному уточнению на основании правовых актов Российской Федерации, устанавливающих распределение средств федерального бюджета для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средств областного бюджета и федерального бюджета, выделяемых на мероприятия муниципальной программы, рассчитаны в соответствии с целями и задачами развития сельских территорий Доволенского района     Новосибирской области на период до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15545,76523 тыс. рублей.  Предполагаемые объёмы финансирования плана мероприятий по реализации Муниципальной программы представлены в Приложении № 2 к Муниципальной программе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е результаты реализации</w:t>
      </w:r>
    </w:p>
    <w:p>
      <w:pPr>
        <w:pStyle w:val="ConsPlusNormal"/>
        <w:widowControl/>
        <w:tabs>
          <w:tab w:val="clear" w:pos="709"/>
          <w:tab w:val="left" w:pos="-142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 (приобретение) жилья для граждан за период 2020 - 2024 годов составит 537,5 кв. м. (в рамках программы).</w:t>
      </w:r>
      <w:r>
        <w:rPr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общественно значимых проектов по благоустройству сельских территорий за период 2020-2024 гг. в 7 населенных пункт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 проектной документации и проведение ее государственной экспертизы для реализации одного проекта комплексного развития сельских территор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комплексного развития сельских территорий в Доволенском районе Новосибир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 позволя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активность граждан в решении общественно значимых проблем в сельских посел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акрепление молодых кадров на сел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едусматривается создание благоприятных социально-экономических условий в Доволенском районе Новосибирской области, развитие социальной и инженерной инфраструктуры, развитие местного самоуправления на селе и институтов гражданского общества, преодоление существенных социально-экономических различий между городом и сел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т реализации муниципальной программы будет выражен в повышении привлекательности территорий для проживания и ведения бизнеса, формировании условий для роста личных доходов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нтенсивного развития социальной и инженерной инфраструктуры в сельской местности, использования инструментов повышения доступности улучшения жилищных условий произойдут коренные изменения в качестве жизни сельского населения, повышении престижности сельскохозяйственного труда и проживания в сельской мес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ценку эффективности реализации муниципальной программы планируется проводить на основе системы целевых индикаторов,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правление, контроль реализации и оценка эффективности Муниципальной программы</w:t>
      </w:r>
    </w:p>
    <w:p>
      <w:pPr>
        <w:pStyle w:val="Normal"/>
        <w:tabs>
          <w:tab w:val="clear" w:pos="709"/>
          <w:tab w:val="left" w:pos="-14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и контроль реализации Программы осуществляет – администрация Доволенского района Новосиби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строительства, архитектуры коммунального и дорожного хозяйства администрации Доволенского района Новосибирской области ежегодно, в срок до 01 марта года, следующего за отчетным, предоставляют в управление экономического развития отчетные данные за год, в электронном виде и на бумажных носителя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 ходе реализации муниципальной программы Доволенского района, который должен содержать качественные и количественные результаты выполнения программы, анализ возникающих проблем и предложения по их устранению (Приложение № 5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финансировании муниципальной программы по итогам отчетного года. (Приложение № 6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(информацию) о ходе реализации программы и нормативные правовые акты, касающиеся реализации программы, администрация Доволенского района Новосибирской области в течение пяти рабочих дней со дня их подготовки и (или) после их утверждения размещает на официальном сайте администрации Доволенского района в сети Интерне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существления контроля за ходом реализации Программы и своевременным принятием мер по повышению эффективности реализации и расходования средств на её реализацию, проводится оценка эффективности реализации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изводится администрацией Доволенского района Новосибирской области ежегодно в срок до 1 апреля года, следующего за отчетным на основании предоставленных данных отделом строительства, архитектуры, коммунального и дорожного хозяйства администрации Доволенского райо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и основных средств (Приложение №7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а объемов финансирования мероприятий программы (Приложение №8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 применяются целевые индикаторы, указанные в паспорте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эффективности реализации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п = Qф /Qmax  x  100%,  гд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п – уровень выполнения муниципальной программы, в процента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ф -  количество фактически набранных баллов за выполнение индикаторов программ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max – максимальное количество балл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достижении целевого значения по каждому индикатору муниципальной программы ему присваивается 1 балл, при недостижении баллы не присваиваю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униципальная программа считается выполненной (за отчетный период, за период реализации муниципальной программы), если эффективность реализации муниципальной программы составляет 80% и боле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лучае, если эффективность реализации муниципальной программы составляет от 60% до 80%, то муниципальная программа требует доработки и корректиров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нее 60% - реализацию муниципальной программы считать неэффективн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лава Доволенского района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омплексное     развитие сельских территории  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воленском районе Новосибирской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бласти на 2020-2024 годы»</w:t>
      </w:r>
      <w:bookmarkStart w:id="0" w:name="_Hlk78552148"/>
    </w:p>
    <w:tbl>
      <w:tblPr>
        <w:tblW w:w="16227" w:type="dxa"/>
        <w:jc w:val="center"/>
        <w:tblInd w:w="0" w:type="dxa"/>
        <w:tblLayout w:type="fixed"/>
        <w:tblCellMar>
          <w:top w:w="54" w:type="dxa"/>
          <w:left w:w="67" w:type="dxa"/>
          <w:bottom w:w="0" w:type="dxa"/>
          <w:right w:w="55" w:type="dxa"/>
        </w:tblCellMar>
      </w:tblPr>
      <w:tblGrid>
        <w:gridCol w:w="2696"/>
        <w:gridCol w:w="4070"/>
        <w:gridCol w:w="1620"/>
        <w:gridCol w:w="1141"/>
        <w:gridCol w:w="1166"/>
        <w:gridCol w:w="1070"/>
        <w:gridCol w:w="1005"/>
        <w:gridCol w:w="766"/>
        <w:gridCol w:w="2693"/>
      </w:tblGrid>
      <w:tr>
        <w:trPr>
          <w:trHeight w:val="283" w:hRule="atLeast"/>
        </w:trPr>
        <w:tc>
          <w:tcPr>
            <w:tcW w:w="26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/задачи, требующие решения </w:t>
            </w:r>
          </w:p>
        </w:tc>
        <w:tc>
          <w:tcPr>
            <w:tcW w:w="4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индикатора  </w:t>
            </w:r>
          </w:p>
        </w:tc>
        <w:tc>
          <w:tcPr>
            <w:tcW w:w="16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3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  </w:t>
            </w:r>
          </w:p>
        </w:tc>
        <w:tc>
          <w:tcPr>
            <w:tcW w:w="766" w:type="dxa"/>
            <w:tcBorders>
              <w:top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 </w:t>
            </w:r>
          </w:p>
        </w:tc>
      </w:tr>
      <w:tr>
        <w:trPr>
          <w:trHeight w:val="288" w:hRule="atLeast"/>
        </w:trPr>
        <w:tc>
          <w:tcPr>
            <w:tcW w:w="2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цели</w:t>
            </w:r>
          </w:p>
        </w:tc>
        <w:tc>
          <w:tcPr>
            <w:tcW w:w="4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89" w:hRule="atLeast"/>
        </w:trPr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сельской местности Доволенского района Новосибирской области.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сельского населения доступным и комфортным жильем</w:t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34" w:leader="none"/>
              </w:tabs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жилья для граждан на ввод (приобретение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34" w:leader="none"/>
              </w:tabs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34" w:leader="none"/>
              </w:tabs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рого оказана муниципальная поддержка в рамках муниципальной программы в отчетном году, всего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семей, получивших выплату на строительство (приобретение) в отчетном году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/кол. семей, получивших выплату 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/4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3,0/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,5/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/0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е показателя к концу реализации программы не менее 395% по отношению к 2020 году</w:t>
            </w:r>
          </w:p>
        </w:tc>
      </w:tr>
      <w:tr>
        <w:trPr>
          <w:trHeight w:val="1491" w:hRule="atLeast"/>
        </w:trPr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овременного облика сельских территорий </w:t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населенных пунктов, на территории которых </w:t>
            </w:r>
            <w:r>
              <w:rPr>
                <w:color w:val="000000"/>
                <w:sz w:val="28"/>
                <w:szCs w:val="28"/>
              </w:rPr>
              <w:t>реализованы общественно значимые проекты по благоустройству сельских территорий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показателя к концу реализации программы </w:t>
            </w:r>
          </w:p>
        </w:tc>
      </w:tr>
      <w:tr>
        <w:trPr>
          <w:trHeight w:val="1491" w:hRule="atLeast"/>
        </w:trPr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на территории которых реализованы проекты комплексного развития сельских территорий**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snapToGrid w:val="false"/>
              <w:ind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 концу реализации программ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31"/>
        <w:tabs>
          <w:tab w:val="clear" w:pos="709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32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17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tabs>
          <w:tab w:val="clear" w:pos="709"/>
          <w:tab w:val="left" w:pos="3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 программы </w:t>
      </w:r>
    </w:p>
    <w:p>
      <w:pPr>
        <w:pStyle w:val="Normal"/>
        <w:tabs>
          <w:tab w:val="clear" w:pos="709"/>
          <w:tab w:val="left" w:pos="0" w:leader="none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1&gt; - приводится значение целевого индикатора до начала реализации программы    </w:t>
      </w:r>
    </w:p>
    <w:p>
      <w:pPr>
        <w:pStyle w:val="Normal"/>
        <w:tabs>
          <w:tab w:val="clear" w:pos="709"/>
          <w:tab w:val="left" w:pos="0" w:leader="none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>** -  значение приводится с нарастающим итогом по годам за период реализации муниципальной программы</w:t>
      </w:r>
    </w:p>
    <w:p>
      <w:pPr>
        <w:pStyle w:val="Normal"/>
        <w:tabs>
          <w:tab w:val="clear" w:pos="709"/>
          <w:tab w:val="left" w:pos="0" w:leader="none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азываются прогнозные значения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bookmarkStart w:id="2" w:name="_Hlk78552346"/>
      <w:bookmarkEnd w:id="0"/>
      <w:bookmarkEnd w:id="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«Комплексное    развитие сельских территорий в 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Доволенском районе Новосибирской 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бласти на 2020-2024 годы»</w:t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И РЕСУРСНОЕ ОБЕСПЕЧЕНИЕ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(тыс. руб.)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09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974"/>
        <w:gridCol w:w="132"/>
        <w:gridCol w:w="1844"/>
        <w:gridCol w:w="1847"/>
        <w:gridCol w:w="1280"/>
        <w:gridCol w:w="1276"/>
        <w:gridCol w:w="1421"/>
        <w:gridCol w:w="1418"/>
        <w:gridCol w:w="1418"/>
        <w:gridCol w:w="9"/>
        <w:gridCol w:w="1691"/>
        <w:gridCol w:w="9"/>
        <w:gridCol w:w="1277"/>
        <w:gridCol w:w="13"/>
      </w:tblGrid>
      <w:tr>
        <w:trPr>
          <w:trHeight w:val="1088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, подпрограммы, мероприят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 </w:t>
              <w:br/>
              <w:t xml:space="preserve">        реал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0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– создание комфортных условий жизнедеятельности в сельской местности Доволенского района Новосибирской области. </w:t>
            </w:r>
          </w:p>
        </w:tc>
      </w:tr>
      <w:tr>
        <w:trPr/>
        <w:tc>
          <w:tcPr>
            <w:tcW w:w="1660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1.  содействие в обеспечении сельского населения доступным и комфортным жильем    </w:t>
            </w:r>
          </w:p>
        </w:tc>
      </w:tr>
      <w:tr>
        <w:trPr/>
        <w:tc>
          <w:tcPr>
            <w:tcW w:w="310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коммунального и дорожного хозяйства администрации Доволенского района Новосибирской област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2020-2024 гг. объем жилья, на ввод (приобретение) которого будет оказана поддержка гражданам, проживающим в сельской местности, составит 537,5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единицы   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,626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273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899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  </w:t>
              <w:br/>
              <w:t xml:space="preserve">бюджет       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6001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6001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2819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273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5551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     </w:t>
              <w:br/>
              <w:t xml:space="preserve">бюджет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C:%5CUsers%5Cuser%5CDesktop%5C%D0%BF%D1%80%D0%BE%D0%B3%D1%80%D0%B0%D0%BC%D0%BC%D0%B0%5C%D0%94%D0%BE%D0%B2%D0%BE%D0%BB%D1%8C%D0%BD%D0%BE%D0%B5_%D0%BD%D0%BE%D0%B2%D0%BE%D0%B5%5B1%5D.doc" \l "Par38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  <w:br/>
              <w:t xml:space="preserve">источник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C:%5CUsers%5Cuser%5CDesktop%5C%D0%BF%D1%80%D0%BE%D0%B3%D1%80%D0%B0%D0%BC%D0%BC%D0%B0%5C%D0%94%D0%BE%D0%B2%D0%BE%D0%BB%D1%8C%D0%BD%D0%BE%D0%B5_%D0%BD%D0%BE%D0%B2%D0%BE%D0%B5%5B1%5D.doc" \l "Par38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744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090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трат на решение   </w:t>
              <w:br/>
              <w:t>задачи 1, в том числе: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,626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273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2,8992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6001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6001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 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2819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273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5551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естные бюджеты 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внебюджетные источники 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744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744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0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Формирование современного облика сельских территорий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поселений Доволенского района</w:t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24 будет реализовано 7 проектов комплексного развития сельских территории в Доволенском районе Новосибирской области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имость единицы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затрат, в том числе: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ные      </w:t>
              <w:br/>
              <w:t xml:space="preserve">бюджеты </w:t>
            </w:r>
            <w:r>
              <w:rPr>
                <w:rStyle w:val="InternetLink"/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91,5195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небюджетные </w:t>
              <w:br/>
              <w:t xml:space="preserve">источники </w:t>
            </w:r>
            <w:r>
              <w:rPr>
                <w:rStyle w:val="InternetLink"/>
                <w:rFonts w:cs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1,346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2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ConsPlusNormal"/>
              <w:tabs>
                <w:tab w:val="clear" w:pos="709"/>
                <w:tab w:val="left" w:pos="3234" w:leader="none"/>
              </w:tabs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19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2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2020-2024 гг. будут рассмотрены проекты комплексного развития сельских территории в Доволенском районе Новосибирской области</w:t>
            </w:r>
          </w:p>
        </w:tc>
      </w:tr>
    </w:tbl>
    <w:p>
      <w:pPr>
        <w:pStyle w:val="ConsPlusNormal"/>
        <w:tabs>
          <w:tab w:val="clear" w:pos="709"/>
          <w:tab w:val="left" w:pos="32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поселений Доволенского района - органы местного самоуправления поселений Доволенского района Новосибир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_Hlk78552346"/>
      <w:bookmarkEnd w:id="3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4253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к муниципальной программе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Комплексное развитие сельских территории  </w:t>
      </w:r>
    </w:p>
    <w:p>
      <w:pPr>
        <w:pStyle w:val="Normal"/>
        <w:tabs>
          <w:tab w:val="clear" w:pos="709"/>
          <w:tab w:val="left" w:pos="3234" w:leader="none"/>
          <w:tab w:val="left" w:pos="4065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Доволенском районе Новосибирской области на 2020-2024 годы»</w:t>
      </w:r>
    </w:p>
    <w:p>
      <w:pPr>
        <w:pStyle w:val="Normal"/>
        <w:tabs>
          <w:tab w:val="clear" w:pos="709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34" w:leader="none"/>
          <w:tab w:val="left" w:pos="4065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720"/>
        <w:jc w:val="center"/>
        <w:rPr>
          <w:sz w:val="28"/>
          <w:szCs w:val="28"/>
        </w:rPr>
      </w:pPr>
      <w:bookmarkStart w:id="4" w:name="Par398"/>
      <w:bookmarkEnd w:id="4"/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9"/>
          <w:tab w:val="left" w:pos="3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1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551"/>
        <w:gridCol w:w="1418"/>
        <w:gridCol w:w="1417"/>
        <w:gridCol w:w="1276"/>
        <w:gridCol w:w="1418"/>
        <w:gridCol w:w="1275"/>
        <w:gridCol w:w="1134"/>
        <w:gridCol w:w="10"/>
        <w:gridCol w:w="852"/>
      </w:tblGrid>
      <w:tr>
        <w:trPr>
          <w:trHeight w:val="600" w:hRule="atLeast"/>
        </w:trPr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</w:t>
              <w:br/>
              <w:t xml:space="preserve">                 </w:t>
            </w:r>
          </w:p>
        </w:tc>
        <w:tc>
          <w:tcPr>
            <w:tcW w:w="794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     </w:t>
              <w:br/>
            </w:r>
          </w:p>
        </w:tc>
        <w:tc>
          <w:tcPr>
            <w:tcW w:w="8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5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</w:t>
              <w:br/>
              <w:t xml:space="preserve">  реализации Программы</w:t>
            </w:r>
          </w:p>
        </w:tc>
        <w:tc>
          <w:tcPr>
            <w:tcW w:w="8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            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135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трат на реализацию Программы, в том </w:t>
              <w:br/>
              <w:t xml:space="preserve">числе из:           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5,7652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,62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866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27322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&lt;*&gt;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600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600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бюджета           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,5551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281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27322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х бюджетов &lt;*&gt;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5195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5195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&lt;*&gt;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3,090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74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46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540"/>
        <w:rPr>
          <w:sz w:val="28"/>
          <w:szCs w:val="28"/>
        </w:rPr>
      </w:pPr>
      <w:bookmarkStart w:id="5" w:name="Par426"/>
      <w:bookmarkEnd w:id="5"/>
      <w:r>
        <w:rPr>
          <w:sz w:val="28"/>
          <w:szCs w:val="28"/>
        </w:rPr>
        <w:t>&lt;*&gt; Указываются прогнозные знач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32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2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2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2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4253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муниципальной программе «Комплексное    развитие сельских территории  </w:t>
      </w:r>
    </w:p>
    <w:p>
      <w:pPr>
        <w:pStyle w:val="Normal"/>
        <w:tabs>
          <w:tab w:val="clear" w:pos="709"/>
          <w:tab w:val="left" w:pos="3234" w:leader="none"/>
          <w:tab w:val="left" w:pos="4065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Доволенском районе Новосибирской области на 2020-2024 годы»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</w:t>
      </w:r>
    </w:p>
    <w:p>
      <w:pPr>
        <w:pStyle w:val="Normal"/>
        <w:widowControl w:val="false"/>
        <w:tabs>
          <w:tab w:val="clear" w:pos="709"/>
          <w:tab w:val="left" w:pos="3234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64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01"/>
        <w:gridCol w:w="3655"/>
        <w:gridCol w:w="1276"/>
        <w:gridCol w:w="1276"/>
        <w:gridCol w:w="1276"/>
        <w:gridCol w:w="1275"/>
        <w:gridCol w:w="1286"/>
      </w:tblGrid>
      <w:tr>
        <w:trPr>
          <w:trHeight w:val="600" w:hRule="atLeast"/>
        </w:trPr>
        <w:tc>
          <w:tcPr>
            <w:tcW w:w="6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ного     обязательства    </w:t>
            </w:r>
          </w:p>
        </w:tc>
        <w:tc>
          <w:tcPr>
            <w:tcW w:w="5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иод реализации  </w:t>
              <w:br/>
              <w:t xml:space="preserve">      программы      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муниципальной программы «Комплексное развитие сельских территории в Доволенском районе Новосибирской области на 2020-2024 годы»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,600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муниципальной программы «Комплексное развитие сельских территории в Доволенском районе Новосибирской области на 2020-2024 годы», за счет средств   бюджета Новосибирской област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,28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273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муниципальной программы «Комплексное развитие сельских территории в Доволенском районе Новосибирской области на 2020-2024 годы», за счет средств бюджета Доволе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51951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рамках муниципальной программы «Комплексное развитие сельских территории в Доволенском районе Новосибирской области на 2020-2024 годы», за счет внебюджетных источников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74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465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1,6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86601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27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4253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4253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ельских территории  </w:t>
      </w:r>
    </w:p>
    <w:p>
      <w:pPr>
        <w:pStyle w:val="Normal"/>
        <w:tabs>
          <w:tab w:val="clear" w:pos="709"/>
          <w:tab w:val="left" w:pos="3234" w:leader="none"/>
          <w:tab w:val="left" w:pos="4065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Доволенском районе Новосибирской области на 2020-2024 годы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основных целевых индикатор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программ Доволенского район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786"/>
        <w:gridCol w:w="1560"/>
        <w:gridCol w:w="1428"/>
        <w:gridCol w:w="1494"/>
        <w:gridCol w:w="1425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целевого индикатора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59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клоне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индикатор 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индикатор 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жилья для граждан на ввод (приобретение) которого оказана муниципальная поддержка в рамках муниципальной программы в отчетном год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й индикатор 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емей, которым оказана муниципальная поддержка в рамках муниципальной программы в отчетном год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ая оценка по целевой программ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4253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3234" w:leader="none"/>
          <w:tab w:val="left" w:pos="4253" w:leader="none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и  </w:t>
      </w:r>
    </w:p>
    <w:p>
      <w:pPr>
        <w:pStyle w:val="Normal"/>
        <w:tabs>
          <w:tab w:val="clear" w:pos="709"/>
          <w:tab w:val="left" w:pos="3234" w:leader="none"/>
          <w:tab w:val="left" w:pos="4065" w:leader="none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Доволенском районе Новосибирской области на 2020-2024 годы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ы оценки эффективности реализац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программ Доволен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0" w:type="dxa"/>
        <w:jc w:val="left"/>
        <w:tblInd w:w="-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702"/>
        <w:gridCol w:w="2973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ая сводная оценк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ложения по дальнейшей реализации 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% и более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 доработки и корректиро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 60% до 80%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ее 60%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30"/>
      <w:szCs w:val="3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6:00Z</dcterms:created>
  <dc:creator>user</dc:creator>
  <dc:description/>
  <cp:keywords/>
  <dc:language>en-US</dc:language>
  <cp:lastModifiedBy>user</cp:lastModifiedBy>
  <cp:lastPrinted>2022-08-17T16:08:00Z</cp:lastPrinted>
  <dcterms:modified xsi:type="dcterms:W3CDTF">2022-10-06T02:34:00Z</dcterms:modified>
  <cp:revision>4</cp:revision>
  <dc:subject/>
  <dc:title/>
</cp:coreProperties>
</file>