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drawing>
          <wp:inline distT="0" distB="0" distL="0" distR="0">
            <wp:extent cx="5473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4" t="-2087" r="-2604" b="-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6"/>
          <w:szCs w:val="36"/>
        </w:rPr>
      </w:pPr>
      <w:r>
        <w:rPr>
          <w:rFonts w:cs="Tinos;Times New Roman" w:ascii="Tinos;Times New Roman" w:hAnsi="Tinos;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nos;Times New Roman" w:hAnsi="Tinos;Times New Roman" w:cs="Tinos;Times New Roman"/>
          <w:b/>
          <w:b/>
          <w:sz w:val="14"/>
          <w:szCs w:val="14"/>
        </w:rPr>
      </w:pPr>
      <w:r>
        <w:rPr>
          <w:rFonts w:cs="Tinos;Times New Roman" w:ascii="Tinos;Times New Roman" w:hAnsi="Tinos;Times New Roman"/>
          <w:b/>
          <w:sz w:val="14"/>
          <w:szCs w:val="14"/>
        </w:rPr>
      </w:r>
    </w:p>
    <w:p>
      <w:pPr>
        <w:pStyle w:val="Normal"/>
        <w:rPr>
          <w:rFonts w:ascii="Tinos;Times New Roman" w:hAnsi="Tinos;Times New Roman" w:cs="Tinos;Times New Roman"/>
          <w:b/>
          <w:b/>
          <w:sz w:val="14"/>
          <w:szCs w:val="14"/>
        </w:rPr>
      </w:pPr>
      <w:r>
        <w:rPr>
          <w:rFonts w:cs="Tinos;Times New Roman" w:ascii="Tinos;Times New Roman" w:hAnsi="Tinos;Times New Roman"/>
          <w:b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т 29.12.2023 № 829-па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Доволенского района Новосибирской области от 30.03.2020 №201-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Доволенского района Новосибирской области от 22.07.2014 № 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», администрация Доволенского района Новосибирской области          п о с т а н о в л я е т :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Доволенского района Новосибирской области от 30.03.2020 №201-па «Об утверждении муниципальной программы Доволенского района Новосибирской области «Комплексное развитие сельских территорий в Доволенском районе Новосибирской области» следующие изменения: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муниципальной программы Доволенского района изложить в редакции согласно приложению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1 раздела 3 после слов «Цель муниципальной программы на период до» цифры «2025» заменить на «2026»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3-4 раздела 7 цифры «2025» заменить на цифры «2026» и далее по тексту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абзаце 5 раздела 7 цифры «14040,87908» заменить на «10991, 626» и далее по тексту; 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5. В абзаце 2 раздела 8 цифры «637,5» заменить на цифры «632,8»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я №1-4 изложить в новой редакции согласно приложений к данному постановлению.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Доволенского района Новосибирской области Борисенко Е.В.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Доволенского района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                   Б.В. Луцкий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авкин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306</w:t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25:00Z</dcterms:created>
  <dc:creator>user</dc:creator>
  <dc:description/>
  <dc:language>en-US</dc:language>
  <cp:lastModifiedBy/>
  <cp:lastPrinted>2023-11-08T15:15:00Z</cp:lastPrinted>
  <dcterms:modified xsi:type="dcterms:W3CDTF">2024-01-24T08:48:54Z</dcterms:modified>
  <cp:revision>8</cp:revision>
  <dc:subject/>
  <dc:title/>
</cp:coreProperties>
</file>