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Доволенского района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от  06.11.2024 № 757-па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Дов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805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 программа «Комплексное развитие сельских территорий в Доволенском районе Новосибирской области» (далее – Муниципальная программ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троительства, архитектуры, коммунального и дорожного хозяйства администрации Доволенского района Новосибир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троительства, архитектуры, коммунального и дорожного хозяйства администрации Доволенского района Новосибирской област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Доволенского района Новосибирской области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Доволенского района Новосибирской области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и муниципальной программы необходимо решить следующие задачи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действие в обеспечении сельского населения доступным и комфортным жильем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Формирование современного облика сельских территорий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(этапы)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7 годы (в течение 8 лет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финансирования (с расшифровкой    </w:t>
              <w:br/>
              <w:t>по годам и источникам финансирования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за весь период реализации Муниципальной программы, составляет – 18105,07062 тыс. руб., &lt;*&gt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  <w:tab/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291, 626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0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53, 28752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59, 16932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0, 49389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850, 49389 тыс. руб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4036,12011 тыс. руб., в том числе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163,6001 тыс. руб.;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 00 тыс. руб.;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3, 93683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9, 90775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, 67543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 00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Новосибирской области (далее - областной бюджет) – 8442,25824 тыс. руб., в том числе: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6, 2819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, 06317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8,4315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50, 49389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0, 49389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850, 49389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ых бюджетов – 247, 05888 тыс. руб., в том числе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7,05888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 00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небюджетных источников – 5379, 63339 тыс. руб., в том числе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21, 744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 00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0, 00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7, 88939 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 00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 00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 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объем финансирования муниципальной программы ежегодно уточняется при формировании бюджета Доволенского района Новосибирской области на соответствующий финансовый год и плановый период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конечные результаты реализации </w:t>
              <w:br/>
              <w:t xml:space="preserve">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 за период 2020 – 2027 годов составит 770,0 кв. м. (в рамках программы)./6 семей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щественно значимых проектов по благоустройству сельских территорий за период 2020-2026 гг. в 15 населенных пунктах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20-2026 гг. будут реализовано не менее чем в 7 населенных пунктах по проектам комплексного развития сельских территорий в Доволенском районе Новосибирской области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лектронный адрес размещения программы   </w:t>
              <w:br/>
              <w:t xml:space="preserve">в сети Интернет                        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voln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Документы/Муниципальные программ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58:00Z</dcterms:created>
  <dc:creator>User</dc:creator>
  <dc:description/>
  <dc:language>en-US</dc:language>
  <cp:lastModifiedBy/>
  <cp:lastPrinted>2024-11-07T09:48:00Z</cp:lastPrinted>
  <dcterms:modified xsi:type="dcterms:W3CDTF">2024-11-07T02:4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