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 20.12.2024 № 869-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0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Комплексное развитие сельских территорий в Доволенском районе Новосибирской области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Доволенского района Новосиби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современного облика сельских территор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(этапы)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 годы (в течение 8 лет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Муниципальной программы, составляет – 12444,91352 тыс. руб., 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91, 626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3, 2875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3927,44468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163,6001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 00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, 93683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, 9077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 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Новосибирской области (далее - областной бюджет) – 2890,77657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6, 281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, 0631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8,4315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– 247, 05888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7,0588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 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небюджетных источников – 5379, 63339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21, 74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 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7, 88939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 за период 2020 – 2027 годов составит 770,0 кв. м. (в рамках программы)./6 сем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о значимых проектов по благоустройству сельских территорий за период 2020-2026 гг. в 15 населенных пункт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0-2026 гг. будут реализовано не менее чем в 7 населенных пунктах по проектам комплексного развития сельских территорий в Доволенском районе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4:00Z</dcterms:created>
  <dc:creator>User</dc:creator>
  <dc:description/>
  <cp:keywords/>
  <dc:language>en-US</dc:language>
  <cp:lastModifiedBy>User</cp:lastModifiedBy>
  <cp:lastPrinted>2024-12-23T12:15:00Z</cp:lastPrinted>
  <dcterms:modified xsi:type="dcterms:W3CDTF">2024-12-23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