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Доволенского района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от  28.06.2024 № 454 -па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9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Комплексное развитие сельских территорий в Доволенском районе Новосибирской области» (далее – Муниципальная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Доволенского района Новосибирской области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современного облика сельских территор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(этапы) реализации программ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 годы (в течение 7 лет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(с расшифровкой    </w:t>
              <w:br/>
              <w:t>по годам и источникам финансирования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Муниципальной программы, составляет – 12444, 91352 тыс. руб., 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91, 626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53, 28752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3927,44468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163,6001 тыс. руб.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 00 тыс. руб.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, 93683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9, 90775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Новосибирской области (далее - областной бюджет) – 2890, 77657 тыс. руб., в том числ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6, 2819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, 06317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8,4315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– 247, 05888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7,05888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небюджетных источников – 5379, 63339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21, 74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 00 тыс. руб.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7, 88939  тыс. руб.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 00 тыс. руб.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 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</w:t>
              <w:br/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 за период 2020 – 2026 годов составит 770,0 кв. м. (в рамках программы)./6 семей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о значимых проектов по благоустройству сельских территорий за период 2020-2026 гг. в 15 населенных пунктах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0-2026 гг. будут реализовано не менее чем в 7 населенных пунктах по проектам комплексного развития сельских территорий в Доволенском районе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vol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Документы/Муниципальные 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57:00Z</dcterms:created>
  <dc:creator>User</dc:creator>
  <dc:description/>
  <dc:language>en-US</dc:language>
  <cp:lastModifiedBy/>
  <cp:lastPrinted>2024-08-01T12:41:00Z</cp:lastPrinted>
  <dcterms:modified xsi:type="dcterms:W3CDTF">2024-08-01T05:4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